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Özlem MUTL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ılım Universi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lem.mutl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7.09.197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amsun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EDUCATION</w:t>
      </w:r>
    </w:p>
    <w:p>
      <w:pPr>
        <w:pStyle w:val="Normal"/>
        <w:rPr>
          <w:i/>
          <w:i/>
          <w:color w:val="000000"/>
          <w:sz w:val="24"/>
          <w:lang w:val="tr-TR"/>
        </w:rPr>
      </w:pPr>
      <w:r>
        <w:rPr>
          <w:i/>
          <w:color w:val="000000"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3"/>
      </w:tblGrid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bookmarkStart w:id="0" w:name="_Hlk81834389"/>
            <w:bookmarkEnd w:id="0"/>
            <w:r>
              <w:rPr>
                <w:rFonts w:cs="Arial" w:ascii="Arial" w:hAnsi="Arial"/>
                <w:b/>
                <w:color w:val="000000"/>
                <w:sz w:val="22"/>
              </w:rPr>
              <w:t>201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 Pedagogical Formation Program, Başkent University, Faculty of Education, Department of Educational Sciences, 2016-2017,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raduated as an honor student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OL Speaking Examiner Training (KET/PET), The British Counci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Incomplete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ddle East Technical University, Department of Educational Sciences, Curriculum and Instruction, 2005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.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ddle East Technical University, Department of Educational Sciences, Curriculum and Instruction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Sc</w:t>
            </w:r>
            <w:r>
              <w:rPr>
                <w:rFonts w:cs="Arial" w:ascii="Arial" w:hAnsi="Arial"/>
                <w:sz w:val="22"/>
                <w:szCs w:val="22"/>
              </w:rPr>
              <w:t>.,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PA: 4.0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ELT (Certificate in English Language Teaching), the British Counc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9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ervice Teacher Training Program, Başkent University,1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99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cettepe University, Faculty of Letters, Department of English Translation and Interpretation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A</w:t>
            </w:r>
            <w:r>
              <w:rPr>
                <w:rFonts w:cs="Arial" w:ascii="Arial" w:hAnsi="Arial"/>
                <w:sz w:val="22"/>
                <w:szCs w:val="22"/>
              </w:rPr>
              <w:t>.,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raduated as a valedictorian, GPA:3.6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99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sun Anatolian High School,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raduated as an honor stude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CADEMIC POSITIONS</w:t>
      </w:r>
    </w:p>
    <w:p>
      <w:pPr>
        <w:pStyle w:val="Normal"/>
        <w:rPr>
          <w:i/>
          <w:i/>
          <w:color w:val="000000"/>
          <w:sz w:val="24"/>
          <w:lang w:val="tr-TR"/>
        </w:rPr>
      </w:pPr>
      <w:r>
        <w:rPr>
          <w:i/>
          <w:color w:val="000000"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13"/>
      </w:tblGrid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y 2021 - Present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Modern Languages, Atılım University, Ankara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 – June 201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School of Foreign Languages, Başkent University, 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18"/>
              </w:rPr>
            </w:pPr>
            <w:r>
              <w:rPr>
                <w:i w:val="false"/>
                <w:color w:val="000000"/>
                <w:szCs w:val="18"/>
              </w:rPr>
              <w:t>2004 –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Head (Departmental Translation Courses), Başkent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2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English for Academic Purpos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English for Occupational Purpos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Educational Leadership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iculum Development and Evaluation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Trends in EL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bookmarkStart w:id="1" w:name="_Hlk80975011"/>
            <w:bookmarkEnd w:id="1"/>
            <w:r>
              <w:rPr>
                <w:bCs w:val="false"/>
                <w:i w:val="false"/>
                <w:color w:val="000000"/>
                <w:szCs w:val="18"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English for Academic Purposes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English for Occupational (Specific) Purposes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Translatio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TOEFL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General Englis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THER CERTIFICATED COURSES ATTEND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of Legal Texts, Ankara Barosu,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and Management, HÜFAM (Hacettepe Üniversitesi Finansal Araştırmalar Merkezi),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, Academy International, 19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1:00Z</dcterms:created>
  <dc:creator>seryilmaz</dc:creator>
  <dc:description/>
  <cp:keywords/>
  <dc:language>en-US</dc:language>
  <cp:lastModifiedBy>Özlem MUTLU</cp:lastModifiedBy>
  <cp:lastPrinted>2015-08-27T17:22:00Z</cp:lastPrinted>
  <dcterms:modified xsi:type="dcterms:W3CDTF">2021-10-15T13:13:00Z</dcterms:modified>
  <cp:revision>2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