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slihan Turguttopbaş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Fi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International Trade and Logistics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slihan.turguttopba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65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.08.19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Erzuru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2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Accounting and Financ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3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iddle East Technical University, Managemen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9-199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iddle East Technical University, Management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Assistant Professor,</w:t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International Trade and Logistics, 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r. Lecturer , Department of International Trade and Logistics, 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Deputy Head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partment of International Trade and Logis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osition, XXXX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ernational Trad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ernational Fina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inancial Markets and Institu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Risk Manag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Turk Eximbank, Finance Manage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International Journals</w:t>
            </w:r>
          </w:p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4). Valuation of Mortgage Backed Securities. Review ofSocial Studies, Law and Psychology, 8(3), 18-3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3). The Behavior of Turkish Lira forward and Spot Foreign Exchange Rates. Applied Finance and Banking, 3(6), 249-26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3). The Forward Rate Biasedness In Developıng And Developed Country Currencıes. Applied Finance and Banking, 3(5), 135-1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4). Sovereign Credit Risk and Credit Default Swap SpreadReflections. International Review of Economics and Management(101), 122-14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3). Export Credit Agency Activities in Developing Countries. International Trade Journal, 27(3), 218-3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6)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Mortgage Market Development in Turkey and </w:t>
            </w:r>
            <w:r>
              <w:rPr>
                <w:rFonts w:cs="Arial" w:ascii="Arial" w:hAnsi="Arial"/>
                <w:sz w:val="22"/>
                <w:szCs w:val="22"/>
              </w:rPr>
              <w:t>Future Prospects. Journal of Business and Economics,April 2016, Volume 7, No.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, Neslihan (2016)."Regional development and logistics centers: A Turkish experience",Perspectives of Innovations, Economics and Business, Vol.16, Issue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7). Perspectıves On Monetary Polıcy And Cost Of Capıtal: Evıdence From Turkey. Journal of Central Banking Theory and Practice, vol. 6(2), 45-6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8). Are Capital Ratios Procyclical? Evidence from Turkish Banking Data (2018)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urnal of Central Banking Theory and Practi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vol. 7(3), 159-18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National Journals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3). Kredi Temerrüt Swapları ve Ilgili Riskin Gerçeklesmesi Durumunda Uygulanan Hukuki Prosedür. Bankacılar Dergisi, 24(84), 37-54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09). Finansal Kriz Ortamında Bankaların Muhasebe Sistemlerinde Gerçege Uygun Degerleme Yönteminin Etkileri. Bankacılar Dergisi(68), 56-65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2). Türk Ekonomisinin Dış Ticaret Yapısı ve EkonomikBüyüme. Finans Politik ve Ekonomik Yorumlar Dergisi, 49(569), 20-33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4). Tests Of Rationality In The Turkish Foreign Exchange Market. Central Bank Review, 14(2), 65-78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2). The Dispute Settlement Under The WTO: Experience ofTurkey. Gazi Üniversitesi Iktisadi ve Idari Bilimler Fakültesi Dergisi, 13(3), 97-12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9), The Bank Lending Channel of Monetary Transmission in Turkey, Business and Economics Research Journal, Vol. 10, No. 2, 2019, 313-32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9), The Funding Structure Of Turkish Tourism Sector And A Model Proposal For Tourism Revenue, International Journal Of Health Management And Tourism 2019, 4(1), 1-1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20), Sürdürülebilirlik, Yeşil Finans Ve İlk Türk Yeşil Tahvil İhracı, Finansal Araştırmalar ve Çalışmalar Dergisi • Cilt: 12 • Sayı: 22 • Ocak 2020 ISSN: 2529-0029, ss. 267-28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Menkul Kıymet Analizi (Ocak 2014) Gazi Kitapevi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Dış Ticaret ( Serbest Bölgeler, Uluslar arası Kuruluşlar, Dış Ticarette Teslim Şekilleri), Açık Öğretim Fakültesi Yayınları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Finance I, Working Capital Management, Financial Planning and Control, Açık Öğretim Fakültesi Yayınları, 201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itl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tr-TR"/>
              </w:rPr>
              <w:t xml:space="preserve">Business Finance II, International Finance, Açık Öğretim Fakültesi Yayınları, 2019,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tr-TR"/>
              </w:rPr>
              <w:t>ISBN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tr-TR"/>
              </w:rPr>
              <w:t>978-975-06-3508-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itl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tr-TR"/>
              </w:rPr>
              <w:t>Business Finance II, Medium and Long-term finance, Açık Öğretim Fakültesi Yayınları, 2019, ISBN978-975-06-3508-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mrük ve Ticaret Bakanlığı (GTB) Esnaf ve Sanatkârlar Genel Müdürlüğü. Esnaf ve Sanatkârlar Özelinde Ulaştırma Sektörünün Analizi (2015-201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3). Logistics Costs and Finance. International Logistics and Supply Chain Congress (Tam metin bildiri) </w:t>
            </w:r>
          </w:p>
          <w:p>
            <w:pPr>
              <w:pStyle w:val="Articletitl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guttopbas Pınar Neslıhan (2014). Degistirilebilir Tahvillerin Binomial Metodla Değerlemesi: Bir Örnek Çalısma. II. Uluslararası Muhasebe ve Finans Sempozyumu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6). Veri Zarflama Analiziyle Türk Bankalarının 2005-2016 Dönemi Etkinliği.20.Uluslararası Finans Sempozyumu Karadeniz Teknik Üniversit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uttopbas Pınar Neslıhan (2016) How To Go Green Your Logistics And Next Milestones: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e Study. XIV. International Logistics And Supply Chain Congress 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Neslihan Turguttopbas and Nurcan Özyazıcı Sunay (2017) A New Era in Supply Chain Management : Big Data Capabilities, LMSC The 15th International Logistics and Supply Chain Congress “Big Data Analytics in Logistics and Supply Chai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Neslihan Turguttopbas, Dilara Atak  (2019) Will Turkey Be Better of With New Free Trade Agreements With Turkic Speaking States? CIMAR – Consortium for International Marketing Research Conference, 19-21 June 201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Neslihan Turguttopbas (2019) Multimodal Transportation: An Innovative Ro-Ro Solution between Turkey Europe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tr-TR"/>
                </w:rPr>
                <w:t>V. International Caucasus-Central Asia Foreign Trade and Logistics Congress</w:t>
              </w:r>
            </w:hyperlink>
            <w:r>
              <w:rPr>
                <w:rFonts w:cs="Arial" w:ascii="Arial" w:hAnsi="Arial"/>
                <w:sz w:val="22"/>
                <w:szCs w:val="22"/>
                <w:lang w:eastAsia="tr-TR"/>
              </w:rPr>
              <w:t>, September 19-20, 2019 İstanbu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102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Basic Accounting and Financial Analysis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213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Logistics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215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Supply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hain Management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21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2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Internation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rade Law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3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Finance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nd Accounting of Foreign Trad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LOJ 21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Internationa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ogistics Law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 xml:space="preserve">LOJ 312 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>FX Regulations and Application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J 401 Maritime Logistic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OG402 Financial Markets and Institutions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GMT 401 / MGMT 401t Managerial Accounting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a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GMT 318t Financial Management II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MT 319t Financial Management I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al Yönetim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al Kuruluşlar ve Piyasalar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cılıkta Risk Yönetimi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Management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mel Muhasebe ve Finansal Hesapl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SI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971" w:type="dxa"/>
        <w:jc w:val="left"/>
        <w:tblInd w:w="0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122"/>
        <w:gridCol w:w="784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RDOGDU EMEL, (2013). Insan kaynakları yönetiminde personel seçimi ve psikoteknik testlerin önemi, Atılım Üniversitesi/Sosyal Bilimler Enstitüsü/Isletme Yönetimi Anabilim D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HMET DENİZ (2016) Türkiye sağlık turizmi ve seçilmiş ülkelerle karşılaştırılması, Atılım Üniversitesi/Sosyal Bilimler Enstitüsü/Sağlık Kurumları Yönetim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ANDE GÖKOVA (2018) Para politikasının merkez bankası sermaye maliyetine etkisi: Türkiye'deki para politikası uygulamaları (1980-2017), Atılım Üniversitesi/Sosyal Bilimler Enstitüs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RVE ÖZSOY (2016) 2008 Global Finansal Krizin Türk Inşaat Sektörüne Etkilerinin Incelenmesi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Atılım Üniversitesi/Sosyal Bilimler Enstitüs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Ama">
    <w:name w:val="Amaç"/>
    <w:basedOn w:val="Normal"/>
    <w:next w:val="TextBody"/>
    <w:qFormat/>
    <w:pPr>
      <w:spacing w:lineRule="atLeast" w:line="220" w:before="220" w:after="220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  <w:color w:val="00000A"/>
      <w:sz w:val="20"/>
      <w:szCs w:val="20"/>
      <w:lang w:val="en-AU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ideas.repec.org/s/cbk/journl.html" TargetMode="External"/><Relationship Id="rId4" Type="http://schemas.openxmlformats.org/officeDocument/2006/relationships/hyperlink" Target="http://icftl.ulk.ist/2019/" TargetMode="External"/><Relationship Id="rId5" Type="http://schemas.openxmlformats.org/officeDocument/2006/relationships/hyperlink" Target="http://www.loj.atilim.edu.tr/course.php?cid=201" TargetMode="External"/><Relationship Id="rId6" Type="http://schemas.openxmlformats.org/officeDocument/2006/relationships/hyperlink" Target="http://www.loj.atilim.edu.tr/course.php?cid=201" TargetMode="External"/><Relationship Id="rId7" Type="http://schemas.openxmlformats.org/officeDocument/2006/relationships/hyperlink" Target="http://www.loj.atilim.edu.tr/course.php?cid=186" TargetMode="External"/><Relationship Id="rId8" Type="http://schemas.openxmlformats.org/officeDocument/2006/relationships/hyperlink" Target="http://www.loj.atilim.edu.tr/course.php?cid=186" TargetMode="External"/><Relationship Id="rId9" Type="http://schemas.openxmlformats.org/officeDocument/2006/relationships/hyperlink" Target="http://www.loj.atilim.edu.tr/course.php?cid=185" TargetMode="External"/><Relationship Id="rId10" Type="http://schemas.openxmlformats.org/officeDocument/2006/relationships/hyperlink" Target="http://www.loj.atilim.edu.tr/course.php?cid=185" TargetMode="External"/><Relationship Id="rId11" Type="http://schemas.openxmlformats.org/officeDocument/2006/relationships/hyperlink" Target="http://www.loj.atilim.edu.tr/course.php?cid=184" TargetMode="External"/><Relationship Id="rId12" Type="http://schemas.openxmlformats.org/officeDocument/2006/relationships/hyperlink" Target="http://www.loj.atilim.edu.tr/course.php?cid=184" TargetMode="External"/><Relationship Id="rId13" Type="http://schemas.openxmlformats.org/officeDocument/2006/relationships/hyperlink" Target="http://www.loj.atilim.edu.tr/course.php?cid=204" TargetMode="External"/><Relationship Id="rId14" Type="http://schemas.openxmlformats.org/officeDocument/2006/relationships/hyperlink" Target="http://www.loj.atilim.edu.tr/course.php?cid=185" TargetMode="External"/><Relationship Id="rId15" Type="http://schemas.openxmlformats.org/officeDocument/2006/relationships/hyperlink" Target="http://www.loj.atilim.edu.tr/course.php?cid=21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6:00Z</dcterms:created>
  <dc:creator>seryilmaz</dc:creator>
  <dc:description/>
  <cp:keywords/>
  <dc:language>en-US</dc:language>
  <cp:lastModifiedBy>LENOVO</cp:lastModifiedBy>
  <cp:lastPrinted>2015-08-27T17:22:00Z</cp:lastPrinted>
  <dcterms:modified xsi:type="dcterms:W3CDTF">2020-07-14T11:36:00Z</dcterms:modified>
  <cp:revision>1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