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AR ÖZKU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nar.ozkurt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 39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pr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color w:val="000000"/>
                <w:u w:val="single"/>
              </w:rPr>
              <w:t>1993 - 199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dle East Technical University, English Language Teaching, B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ectur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ender Studies in EL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ritical Education in ELT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5:00Z</dcterms:created>
  <dc:creator>seryilmaz</dc:creator>
  <dc:description/>
  <cp:keywords/>
  <dc:language>en-US</dc:language>
  <cp:lastModifiedBy>Özge İMRE</cp:lastModifiedBy>
  <cp:lastPrinted>2015-08-27T17:22:00Z</cp:lastPrinted>
  <dcterms:modified xsi:type="dcterms:W3CDTF">2020-06-09T06:25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