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Seçil Toros, Ph.D.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sistant Professor of Industrial Desig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ılım Universit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ment of Industrial Desig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06830 İncek, Gölbaşı, Ankara/TURKE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cil.toros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@atilim.edu.t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: +90 312 586 89 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 w:val="false"/>
                <w:szCs w:val="22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5.05.197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erzif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  <w:lang w:val="en-US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az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, Public Relations and Public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8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az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, Public Relations and Public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0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TU, Industrial Design, B.S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sst. Prof. Dr, Department of 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Industrial Product Desig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9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Part-time Lecturer, Basic Sciences Uni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TEDU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6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Lecturer, Department of 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Industrial Product Desig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Atilim University, Turkey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Lecturer, Department of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ublic Relations and Advertising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07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Part-time Lecturer, Department of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ublic relations and Advertising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Part-time Lecturer, Department of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Visual Communication Design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Baskent University, Turke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1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KASAUM (Women’s Studies Center), Faculty Representativ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6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Management, Atilim University, Industrial Design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Management, Atilim University, School of Business Facul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Cs w:val="22"/>
                <w:lang w:val="en-US"/>
              </w:rPr>
              <w:t>2016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MEVT, Researcher, </w:t>
            </w:r>
            <w:r>
              <w:rPr>
                <w:rFonts w:cs="Calibri" w:ascii="Calibri" w:hAnsi="Calibri"/>
                <w:bCs/>
                <w:i/>
                <w:spacing w:val="-1"/>
                <w:sz w:val="22"/>
                <w:szCs w:val="22"/>
                <w:lang w:val="en-US"/>
              </w:rPr>
              <w:t xml:space="preserve">Understanding and Mitigating Electoral Violence in Turkey.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n-US"/>
              </w:rPr>
              <w:t>Atılım University &amp; King’s College. Founded by British Academy’s Newton Advanced Fellowship Fun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2"/>
                <w:lang w:val="en-US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101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10100"/>
                <w:sz w:val="22"/>
                <w:szCs w:val="22"/>
                <w:shd w:fill="FFFFFF" w:val="clear"/>
                <w:lang w:val="en-US"/>
              </w:rPr>
              <w:t>ATU-LAP-A-1718-04, Yenilikçi Ürün Geliştirme: Oyuncak Tasarım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10100"/>
                <w:sz w:val="22"/>
                <w:szCs w:val="22"/>
                <w:shd w:fill="FFFFFF" w:val="clear"/>
                <w:lang w:val="en-US"/>
              </w:rPr>
              <w:t>ATU-LAP-B-1718-01, A'Design Award: Aydınlatma Ürünleri ve Proje Tasarımı Yarışması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İP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chnical Assistance for Improving Social Integration and Employability of Disadvantaged Persons,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enior Short Term Expert on Social Media</w:t>
            </w:r>
          </w:p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RAS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uropeAid/134912/IH/SER/TR with the Ministry of Labour and Social Security</w:t>
            </w:r>
          </w:p>
          <w:p>
            <w:pPr>
              <w:pStyle w:val="Normal"/>
              <w:rPr>
                <w:rFonts w:ascii="Calibri" w:hAnsi="Calibri" w:cs="Calibri"/>
                <w:color w:val="0101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101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101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10100"/>
                <w:sz w:val="22"/>
                <w:szCs w:val="22"/>
                <w:shd w:fill="FFFFFF" w:val="clear"/>
                <w:lang w:val="en-US"/>
              </w:rPr>
              <w:t xml:space="preserve">ATU-LAP-A-1314-03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tılım Üniversitesi Akademik Personelinin Araştırma ve Proje Geliştirme Motivasyonunu Etkileyen Faktörler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unica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vertising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itical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duct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ckaging Desig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>PUBLICATIONS (SSCI-ESSCI)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08"/>
      </w:tblGrid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ros, S. &amp; Toros, E. (2022).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Social media use and political participation: The Turkish case. </w:t>
            </w: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 xml:space="preserve">Turkish Studies.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in line of publication)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ros, S. (2021)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kara’da görüntü kirliliği: Reklam tabelaları üzerine bir analiz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ürkiye İletişim Araştırmaları Dergisi</w:t>
            </w:r>
            <w:r>
              <w:rPr>
                <w:rFonts w:cs="Calibri" w:ascii="Calibri" w:hAnsi="Calibri"/>
                <w:sz w:val="22"/>
                <w:szCs w:val="22"/>
              </w:rPr>
              <w:t>, 38, 1-19, DOI: </w:t>
            </w:r>
            <w:r>
              <w:rPr>
                <w:rFonts w:cs="Calibri" w:ascii="Calibri" w:hAnsi="Calibri"/>
                <w:sz w:val="22"/>
                <w:szCs w:val="22"/>
              </w:rPr>
              <w:t>10.17829/turcom.93445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PUBLICATIONS (SCOPUS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ros, S. (2021)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ceptive tactics used in online shoppin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ansnational Marketing Journal</w:t>
            </w:r>
            <w:r>
              <w:rPr>
                <w:rFonts w:cs="Calibri" w:ascii="Calibri" w:hAnsi="Calibri"/>
                <w:sz w:val="22"/>
                <w:szCs w:val="22"/>
              </w:rPr>
              <w:t>, 9(2),407-424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DOI: </w:t>
            </w:r>
            <w:r>
              <w:rPr>
                <w:rFonts w:cs="Calibri" w:ascii="Calibri" w:hAnsi="Calibri"/>
                <w:sz w:val="22"/>
                <w:szCs w:val="22"/>
              </w:rPr>
              <w:t>10.33182/tmj.v9i2.12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ros, S. (2021). Yaratıcı Endüstriler ve Endüstriyel Tasarım: Kavramlar ve Olgular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o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8 (1), 311-329. DOI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.17572/mj2021.1.31132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020), Kullanıcı merkezli tasarım konsepti geliştirme: Oyuncak tasarımı vaka çalışması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asarım ve Kuram</w:t>
            </w:r>
            <w:r>
              <w:rPr>
                <w:rFonts w:cs="Calibri" w:ascii="Calibri" w:hAnsi="Calibri"/>
                <w:sz w:val="22"/>
                <w:szCs w:val="22"/>
              </w:rPr>
              <w:t>, sayı: 16(30), 109-123. DOI: 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﻿</w:t>
            </w:r>
            <w:r>
              <w:rPr>
                <w:rFonts w:cs="Calibri" w:ascii="Calibri" w:hAnsi="Calibri"/>
                <w:sz w:val="22"/>
                <w:szCs w:val="22"/>
              </w:rPr>
              <w:t>10.17484/yedi.5981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020). Retorik, ikna ve tasarım jüris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edi</w:t>
            </w:r>
            <w:r>
              <w:rPr>
                <w:rFonts w:cs="Calibri" w:ascii="Calibri" w:hAnsi="Calibri"/>
                <w:sz w:val="22"/>
                <w:szCs w:val="22"/>
              </w:rPr>
              <w:t>, sayı: 23, 11-20. DOI: 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﻿ </w:t>
            </w:r>
            <w:r>
              <w:rPr>
                <w:rFonts w:cs="Calibri" w:ascii="Calibri" w:hAnsi="Calibri"/>
                <w:sz w:val="22"/>
                <w:szCs w:val="22"/>
              </w:rPr>
              <w:t>10.14744/tasarimkuram.2020.30075.</w:t>
            </w:r>
          </w:p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018). Türkiye’de aldatıcı reklamların denetlenmes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kdeniz İletişim Dergisi</w:t>
            </w:r>
            <w:r>
              <w:rPr>
                <w:rFonts w:cs="Calibri" w:ascii="Calibri" w:hAnsi="Calibri"/>
                <w:sz w:val="22"/>
                <w:szCs w:val="22"/>
              </w:rPr>
              <w:t>, sayı: 29, 353-384. DOI: 10.31123/akil.40624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016)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klam iletişiminde dönüşümler: Çevrimiçi reklam ve tüketici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İktisat ve Toplum Dergisi</w:t>
            </w:r>
            <w:r>
              <w:rPr>
                <w:rFonts w:cs="Calibri" w:ascii="Calibri" w:hAnsi="Calibri"/>
                <w:sz w:val="22"/>
                <w:szCs w:val="22"/>
              </w:rPr>
              <w:t>, sayı: 71, 30-3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BOOK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oros, S. (2021).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Reklam Araştırmalarında Ölçüm Aracı Tasarımı: İçerik Analiz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Süleyman Karaçor, M. Gençyürek Erdoğan &amp; B. Akcan (Ed.),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eklam araştırmaları; Nicel ve nitel tasarıml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içinde, (s. 183-200). Çizgi Kitabevi. ISBN: 978-605-196-702-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oros, S. (2021). Billboardlar bizi gözetliyor. M. Gençyürek Erdoğan &amp; B. Akcan (Der.) içinde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 xml:space="preserve">Reklama ’Yeni’den Bakmak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s. 59-92). Efe Akademi Yayınev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oros, S., &amp; Toros, E. (2021). A whole new ball game or not? A comparative analysis on the content of the print media news and tweets circling the November 2015 Turkish Election. In Annemarie S. Walter (Ed.)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Political Incivility in the Parliamentary, Electoral and Media Arena: Crossing Boundarie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(pp. 143–160). Routledg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os, S. &amp; Toros, E. (2021)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tr-TR"/>
              </w:rPr>
              <w:t>#Tüketmiyorum: Sosyal medyada boykotlar</w:t>
            </w:r>
            <w:r>
              <w:rPr>
                <w:rFonts w:cs="Calibri" w:ascii="Calibri" w:hAnsi="Calibri"/>
                <w:b/>
                <w:sz w:val="22"/>
                <w:szCs w:val="22"/>
                <w:lang w:eastAsia="tr-TR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tr-TR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luslararası Avrasya Sosyal Bilimler Kongresi Tam Metin E-Kitabı, s: 160-172. ISBN: 978-605-74399-2-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os, S. (2021)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  <w:t>Fırsatlar ve Tuzaklar: Çevrimiçi Alışveriş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 xml:space="preserve"> Ufuk Üniversitesi 1. Uluslararası Sosyal Bilimler Kongres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-14 Şubat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hanging="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. &amp; Toros, E. (January, 2020). </w:t>
            </w:r>
            <w:r>
              <w:rPr>
                <w:rFonts w:ascii="Calibri" w:hAnsi="Calibri" w:cs="Calibri"/>
                <w:i/>
                <w:i/>
                <w:sz w:val="22"/>
                <w:sz w:val="22"/>
                <w:szCs w:val="22"/>
                <w:lang w:val="en-US"/>
              </w:rPr>
              <w:t>﻿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eyboard chevaliers or not? Political participation and social media use in Turkey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SPA 2020: </w:t>
            </w:r>
            <w:r>
              <w:rPr>
                <w:rFonts w:ascii="Calibri" w:hAnsi="Calibri" w:cs="Calibri"/>
                <w:sz w:val="22"/>
                <w:sz w:val="22"/>
                <w:szCs w:val="22"/>
                <w:lang w:val="en-US"/>
              </w:rPr>
              <w:t>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th Annual Empirical Studies in Political Analysis Workshop, Adan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hanging="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June, 2019)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ustainable-oriented packaging design projects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CSTR: International Conference on Science &amp; Technology Research, Prague, Czech Republi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hanging="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. &amp; Toros, E. (Octorber, 2019)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ijital medya ve siyasal katılım ilişkisi: Türkiye örneği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YMK IV: Yeni Medya Kongresi, İzm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hanging="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November, 2018)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isans araştırma projesi: Oyuncak tasarım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ISIDE2018: 3’rd International Symposium on Industrial Desgin &amp; Engineering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ros, S (March, 2017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. İnternet reklamlarında kullanılan aldatıcı taktikl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YMK III: Hak Odaklı Yeni Medya Kongresi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2017)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 essential tool for product design proces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Storyoard, ECSAC’17, Prague, Czech Republi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December, 2017)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ldatıcı reklam hukukunun iletişim perspektifinden değerlendirilm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, TSBD: 15. Ulusal Sosyal Bilimler Kongresi ODTÜ, Ankara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November, 2016), </w:t>
            </w: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  <w:lang w:val="en-US"/>
              </w:rPr>
              <w:t>İnternet reklamcılığ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Inside ‘Dijital Ekonomi veya Endüstri 4.0 mı?: Tüketicinin Üretici Olarak Emek Gücüne Dönüşmesi Olgusu’ Panel, 21. Türkiye’de İnternet Konferansı, TED university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June, 2015). </w:t>
            </w: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  <w:lang w:val="en-US"/>
              </w:rPr>
              <w:t>Deception and internet advertising: tactics used in online shopping sit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ISIS Summit Vienna 2015: The Information Society at the Crossroads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enna, Austri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ros, S (2013)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Election posters in Turkey: A visual communication application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CMIBI 2013: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Conference On Management Innovation And Business Innovation, PT I Book Series: Lecture Notes in Management Science, (15), 563-567, (SSCI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3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esign Award, ‘Paty’ Pet carriage, Runner-u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e Design Awards, ‘Humpty Dumpty’ Salt&amp;Pepper shaker, RoseGold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ın Orman Fakültesi Logo Design, Runner-u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tın Takı Tasarımı, “Orio” Altın kulaklık küpe, Fina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tın Takı Tasarımı, “Yavuz” Men’s earring, Fina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.P.İ.D. Promosyon Ürünleri Tasarımı, “Lal” Roly-poly table scent,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T 401, 402, Industrial Design V &amp; Graduation Projec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T 201, 202, Industrial Design I &amp;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UT 211, </w:t>
            </w:r>
            <w:r>
              <w:rPr>
                <w:rFonts w:cs="Calibri" w:ascii="Calibri" w:hAnsi="Calibri"/>
                <w:color w:val="363636"/>
                <w:sz w:val="22"/>
                <w:szCs w:val="22"/>
                <w:shd w:fill="F2F2F2" w:val="clear"/>
                <w:lang w:val="en-US"/>
              </w:rPr>
              <w:t>Communication Techniques in Product Design I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T 354, Research and Product Development in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T 351, Product Oriented Packaging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T 331, Design Management and Marke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330, Introduction to Public Relations (TEDU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WORKSHOPS &amp; EXHIB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kinci Boyutta Endüstri Ürünleri Tasarımcıları</w:t>
            </w:r>
          </w:p>
          <w:p>
            <w:pPr>
              <w:pStyle w:val="Normal"/>
              <w:ind w:right="-104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üstriyel tasarım öğrencilerinin grafik tasarımı işlerinden oluşan karma sergi</w:t>
            </w:r>
          </w:p>
          <w:p>
            <w:pPr>
              <w:pStyle w:val="Normal"/>
              <w:ind w:right="-10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STMF Sergisi, 04 Mart 20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likte Güçlüyüz/Together We Stand</w:t>
            </w:r>
          </w:p>
          <w:p>
            <w:pPr>
              <w:pStyle w:val="Normal"/>
              <w:ind w:left="2832" w:hanging="282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ürkiyeli ve Suriyeli Gençlerin Sosyal Uyumu Projesi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tkinlik Kolaylaştırıc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DD, 23 ve 28 Mayıs 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iş Tasarımı Çalıştayı: Sosyal Sorumluluk Afiş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ılım Üniversitesi, Kadın Sorunları Araştırma ve Uygulama Merkezi (KASUM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Kasım, Atılım Üniversite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in Yazarlığı Çalıştayı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ılım Üniversitesi, Gazi Üniversitesi ve Başkent Üniversitesi Öğrencileri, 26-27 Mart, Atılım Üniversites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in Yazarlığı Çalıştayı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ılım Üniversitesi, Gazi Üniversitesi ve Başkent Üniversitesi Öğrencileri, 19-20 Aralık, Atılım Üniversite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tr-T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08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ada Project, Design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tr-T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1997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BCİ Design, Design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1995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GU Mobilya Ltd. Şti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signer and Sales Dir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GO Membership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tr-T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</w:rPr>
              <w:t>Tüketici Hakları Derneği (THD)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ODTÜ Mezunlar Derne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 Light" w:ascii="Calibri Light" w:hAnsi="Calibri Light"/>
              </w:rPr>
              <w:t>Alternatif Bilişim Derneğ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3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12-28T11:32:00Z</dcterms:modified>
  <cp:revision>2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