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a Erenoğ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,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da.erenog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28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.03.198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da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2003-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azi University, English Language Teaching Department, B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/2018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, School of Foreign Languages-Department of Basic Englis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RTIFICAT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urrent Trends in ELT (2 weeks course) by International House London, London, UK, 2012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eacher Development and Teacher Trai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Curriculum Desig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sting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15:00Z</dcterms:created>
  <dc:creator>seryilmaz</dc:creator>
  <dc:description/>
  <cp:keywords/>
  <dc:language>en-US</dc:language>
  <cp:lastModifiedBy>seda kale</cp:lastModifiedBy>
  <cp:lastPrinted>2015-08-27T17:22:00Z</cp:lastPrinted>
  <dcterms:modified xsi:type="dcterms:W3CDTF">2019-02-06T18:15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