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Seda Sönm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Foreign Languages /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da.sonmez@atılım.edu.tr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3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hramanmaraş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M.S.- 2019-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uk University English Language Teach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I- 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TI- 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LTA Module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LT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B.S.- 2001-200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Cs/>
                <w:sz w:val="22"/>
                <w:szCs w:val="20"/>
              </w:rPr>
              <w:t>200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ılım University English Language and Literat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ılım University Pedogogical Formation (ELT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2017- Present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nglish Instructor, School of Foreign Languages- Department of Basic English, Atılım University, Ankara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0-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6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nglish Teacher, Metu Development Foundation Schools, Ankara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nglish Teacher, Maya Schools, Ankara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 EL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tr-TR"/>
              </w:rPr>
              <w:t>Evaluation and Assessment, Material Development and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 EL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tr-TR"/>
              </w:rPr>
              <w:t>Use of Technology in ELT, Assessing Speak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4:00Z</dcterms:created>
  <dc:creator>seryilmaz</dc:creator>
  <dc:description/>
  <cp:keywords/>
  <dc:language>en-US</dc:language>
  <cp:lastModifiedBy>ALTUĞ AZCANLI</cp:lastModifiedBy>
  <cp:lastPrinted>2015-08-27T17:22:00Z</cp:lastPrinted>
  <dcterms:modified xsi:type="dcterms:W3CDTF">2020-06-09T07:21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