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lin S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rchitec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in.su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 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Bolu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</w:rPr>
              <w:t>2005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ıldız Technical University, Department of Architecture (BSc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1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Istanbul Technical University, Graduate Program of Restoration (MSc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IUAV University of Venice (Erasmus Exchang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0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lang w:val="tr-TR"/>
              </w:rPr>
              <w:t>Middle East Technical University, Graduate Program of Conservation of Cultural Heritage (Ph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tr-TR"/>
              </w:rPr>
              <w:t>Politecnico di Milano, UNESCO Reseach Lab Mantova (Doctoral Trainee)</w:t>
            </w:r>
          </w:p>
        </w:tc>
      </w:tr>
    </w:tbl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djunct Instructor (Atılım Universit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CHOLARSHIP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ÜBİTAK 2211/A National PhD Scholarship Progra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eritage Preservation, Byzantine Heritage, Medieval Period, Urban Archaeology, Digital Heritage, Heritage Information Management System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24, Architect at Notion Archaeological Project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8-2019, Project Coordinator at Rekare Architec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2015-2018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ject Coordinator at Pelin Çelik Architecture and Resto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4, Architect at Labraunda Archaeological Excavation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, Architect at Pelin Çelik Architecture and Resto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1, Architect at MT Architectu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Sur, Selin (Forthcoming). “Construction Materials and Technologies in the First National Architecture Movement: Bridging Tradition and Modernity.” </w:t>
            </w: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>METU Journal of the Faculty of Architectur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ur, Selin and Ufuk Serin (2023). </w:t>
            </w:r>
            <w:r>
              <w:rPr>
                <w:rFonts w:cs="Arial" w:ascii="Arial" w:hAnsi="Arial"/>
                <w:sz w:val="22"/>
                <w:lang w:val="tr-TR"/>
              </w:rPr>
              <w:t>“A Reappraisal of the Genoese Walls of Galata (Fourteenth-Fifteenth Centuries) in Terms of Medieval Building Techniques and Masonry Traditions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 xml:space="preserve">YILLIK: Annual of Istanbul Studies </w:t>
            </w:r>
            <w:r>
              <w:rPr>
                <w:rFonts w:cs="Arial" w:ascii="Arial" w:hAnsi="Arial"/>
                <w:sz w:val="22"/>
                <w:lang w:val="tr-TR"/>
              </w:rPr>
              <w:t>5(2023), 95-12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th Symposium of Urban Morphology, 12-14 May 2025, Karadeniz Technical University, Trabzon, Türkiy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ıkım ve Yapım Süreçleri Boyunca Trabzon: Bir Orta Çağ Kentinin Dönüşümü ve Korunması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5th Conference of Spatial Humanities, 25-27 September 2024, Otto-Friedrich Universität Bamberg, Bamberg, German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tr-TR"/>
              </w:rPr>
              <w:t>“</w:t>
            </w:r>
            <w:r>
              <w:rPr>
                <w:rFonts w:cs="Arial" w:ascii="Arial" w:hAnsi="Arial"/>
                <w:sz w:val="22"/>
                <w:lang w:val="tr-TR"/>
              </w:rPr>
              <w:t>Mapping Medieval Trebizond (Trabzon) as an Urban Archaeology Practice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MR 482- Mimari Kalıtı Koru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  <w:lang w:val="tr-TR"/>
    </w:rPr>
  </w:style>
  <w:style w:type="character" w:styleId="Balk2Char">
    <w:name w:val="Başlık 2 Char"/>
    <w:qFormat/>
    <w:rPr>
      <w:b/>
      <w:bCs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1:00Z</dcterms:created>
  <dc:creator>seryilmaz</dc:creator>
  <dc:description/>
  <cp:keywords/>
  <dc:language>en-US</dc:language>
  <cp:lastModifiedBy>Selin Sur</cp:lastModifiedBy>
  <cp:lastPrinted>2015-08-27T17:22:00Z</cp:lastPrinted>
  <dcterms:modified xsi:type="dcterms:W3CDTF">2025-04-30T10:36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b0f01f-9d11-45bd-a25a-599d710e0515</vt:lpwstr>
  </property>
  <property fmtid="{D5CDD505-2E9C-101B-9397-08002B2CF9AE}" pid="3" name="MTWinEqns">
    <vt:bool>1</vt:bool>
  </property>
</Properties>
</file>