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na Sürmeli,</w:t>
      </w:r>
      <w:r>
        <w:rPr>
          <w:rFonts w:cs="Arial" w:ascii="Arial" w:hAnsi="Arial"/>
          <w:sz w:val="22"/>
        </w:rPr>
        <w:t xml:space="preserve"> Research Assoc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Fashion and Textile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a.surmel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4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.10.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5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Hacı Bayram Veli University, Fashion Design Department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0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zi University, Fashion Design Department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9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ociate, Department of Fashion and Textile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br/>
            </w:r>
            <w:r>
              <w:rPr>
                <w:rFonts w:cs="Arial" w:ascii="Arial" w:hAnsi="Arial"/>
                <w:color w:val="222222"/>
                <w:shd w:fill="F8F9FA" w:val="clear"/>
              </w:rPr>
              <w:t>Third Prize from Gazi University Fashion Design Depart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Fashion Design, Ready to Wear, Deconstr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Dr. Birsen Çileroğlu, Arş. Gör. Sena Sürmeli, Dekonstrüksiyon Modasında Brikolaj ve Hazır Giyimde Kullanımı, INFAD 4. Uluslararası Sanat Tasarım ve Moda Kongresi, 9-12 Mayıs 2019, 145-164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9:00Z</dcterms:created>
  <dc:creator>seryilmaz</dc:creator>
  <dc:description/>
  <cp:keywords/>
  <dc:language>en-US</dc:language>
  <cp:lastModifiedBy>sena sürmeli</cp:lastModifiedBy>
  <cp:lastPrinted>2015-08-27T17:22:00Z</cp:lastPrinted>
  <dcterms:modified xsi:type="dcterms:W3CDTF">2019-07-01T10:1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