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erdar Egemen Nadasbaş Ph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stant Proffessor of </w:t>
      </w:r>
      <w:r>
        <w:rPr>
          <w:rFonts w:cs="Arial" w:ascii="Arial" w:hAnsi="Arial"/>
          <w:sz w:val="22"/>
          <w:szCs w:val="22"/>
        </w:rPr>
        <w:t xml:space="preserve">Textile &amp;Fashion </w:t>
      </w:r>
      <w:r>
        <w:rPr>
          <w:rFonts w:cs="Arial" w:ascii="Arial" w:hAnsi="Arial"/>
          <w:sz w:val="22"/>
        </w:rPr>
        <w:t>Desig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ili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Textile &amp;Fashion Design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gemen.nadasbas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9 43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/04/198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zmi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  <w:szCs w:val="20"/>
              </w:rPr>
              <w:t>2013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Gazi </w:t>
            </w:r>
            <w:r>
              <w:rPr>
                <w:rFonts w:cs="Arial" w:ascii="Arial" w:hAnsi="Arial"/>
                <w:sz w:val="22"/>
              </w:rPr>
              <w:t>University, Fashion Design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7-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Gazi University, Vocational Painting, M.S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2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azi University, Fashion Design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i w:val="false"/>
                <w:szCs w:val="18"/>
              </w:rPr>
              <w:t>March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istant Proffessor, Department of Textile  &amp; Fashion Design,</w:t>
            </w:r>
          </w:p>
          <w:p>
            <w:pPr>
              <w:pStyle w:val="Heading2"/>
              <w:spacing w:lineRule="auto" w:line="360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pril/201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Department of Fashion &amp; Textile Desig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18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April/2015-September/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Research Assistant, Department of Fashion &amp; Textile Design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June/2019-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hairman, Department of Textile  &amp; Fashion Design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April/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ice Chairman, Department of Textile  &amp; Fashion Design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st Paper Award- Academics World International Conference 2019 Madri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Color of Turkeli International Fashion Design Competation / Men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est Fashion Design Blog /201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ashion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Fashion Draw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shion and Innov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able Technolog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ularity &amp; Sustainability in Fashion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S.E.Nadasbas (2020). Cognitive Computing Technologies Usage In Fashion Industry, </w:t>
            </w:r>
            <w:r>
              <w:rPr>
                <w:rFonts w:cs="Arial" w:ascii="Arial" w:hAnsi="Arial"/>
                <w:i/>
                <w:sz w:val="22"/>
              </w:rPr>
              <w:t xml:space="preserve">Journal Of Social And Humanities Sciences Research, </w:t>
            </w:r>
            <w:r>
              <w:rPr>
                <w:rFonts w:cs="Arial" w:ascii="Arial" w:hAnsi="Arial"/>
                <w:sz w:val="22"/>
              </w:rPr>
              <w:t>7:50, 195-213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E.Nadasbas (2019) Illusion Of Reaching The Ideal Body: Implementation Of Vanity Size And Its Usage In Turkish Apparel Sector, </w:t>
            </w:r>
            <w:r>
              <w:rPr>
                <w:rFonts w:cs="Arial" w:ascii="Arial" w:hAnsi="Arial"/>
                <w:i/>
                <w:sz w:val="22"/>
              </w:rPr>
              <w:t>Avrasya Sosyal ve Ekonomi Araştırmaları Dergisi</w:t>
            </w:r>
            <w:r>
              <w:rPr>
                <w:rFonts w:cs="Arial" w:ascii="Arial" w:hAnsi="Arial"/>
                <w:sz w:val="22"/>
              </w:rPr>
              <w:t xml:space="preserve"> (ASEAD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S.E.Nadasbas, S. Önemli (2019) Use Of Directive Analysis Method And Alternative Examples In The Fashion Design Process. </w:t>
            </w:r>
            <w:r>
              <w:rPr>
                <w:rFonts w:cs="Arial" w:ascii="Arial" w:hAnsi="Arial"/>
                <w:i/>
                <w:sz w:val="22"/>
              </w:rPr>
              <w:t>Ulakbilge Dergisi</w:t>
            </w:r>
            <w:r>
              <w:rPr>
                <w:rFonts w:cs="Arial" w:ascii="Arial" w:hAnsi="Arial"/>
                <w:sz w:val="22"/>
              </w:rPr>
              <w:t>. 7:33, 185-204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.E.Nadasbas, G. Coşkun (2019).Developing Model for The usage of Cultural Elements in Textile and Fashion Design: A Case Study on Idols of Anatolian Civilizations. </w:t>
            </w:r>
            <w:r>
              <w:rPr>
                <w:rFonts w:cs="Arial" w:ascii="Arial" w:hAnsi="Arial"/>
                <w:i/>
                <w:sz w:val="22"/>
              </w:rPr>
              <w:t>International Journal of Management and Applied Science</w:t>
            </w:r>
            <w:r>
              <w:rPr>
                <w:rFonts w:cs="Arial" w:ascii="Arial" w:hAnsi="Arial"/>
                <w:sz w:val="22"/>
              </w:rPr>
              <w:t xml:space="preserve"> (IJMAS). 6,44-49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. Çileroğlu, S.E.Nadasbaş (2018), Material-Functional-Form Focused Usage Of 3D Printers In Fashion Design And Multi-Functional Modular Apparel Design, </w:t>
            </w:r>
            <w:r>
              <w:rPr>
                <w:rFonts w:cs="Arial" w:ascii="Arial" w:hAnsi="Arial"/>
                <w:i/>
                <w:sz w:val="22"/>
              </w:rPr>
              <w:t>The Journal Of Academic Social Science Studies</w:t>
            </w:r>
            <w:r>
              <w:rPr>
                <w:rFonts w:cs="Arial" w:ascii="Arial" w:hAnsi="Arial"/>
                <w:sz w:val="22"/>
              </w:rPr>
              <w:t>, 66, 231-25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. Çileroğlu, S.E.Nadasbaş (2017), Innovative Approaches On Modular Fashion Design, </w:t>
            </w:r>
            <w:r>
              <w:rPr>
                <w:rFonts w:cs="Arial" w:ascii="Arial" w:hAnsi="Arial"/>
                <w:i/>
                <w:sz w:val="22"/>
              </w:rPr>
              <w:t>Global Journal Of Art Education</w:t>
            </w:r>
            <w:r>
              <w:rPr>
                <w:rFonts w:cs="Arial" w:ascii="Arial" w:hAnsi="Arial"/>
                <w:sz w:val="22"/>
              </w:rPr>
              <w:t>, Vol 7 No 3, pp. 73-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F.Koç, K.Saatçioğlu, R. Çelik, S.E.Nadasbaş (2016), The Usage Of Trends In The Clothing Selection Of Fashion Consumers And The Behavior Analysis About The Determination Of Clothing Styles, </w:t>
            </w:r>
            <w:r>
              <w:rPr>
                <w:rFonts w:cs="Arial" w:ascii="Arial" w:hAnsi="Arial"/>
                <w:i/>
                <w:sz w:val="22"/>
              </w:rPr>
              <w:t>The Journal of International Social Research</w:t>
            </w:r>
            <w:r>
              <w:rPr>
                <w:rFonts w:cs="Arial" w:ascii="Arial" w:hAnsi="Arial"/>
                <w:sz w:val="22"/>
              </w:rPr>
              <w:t>, 43, pp.2588-260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.Göklüberk, S.E.Nadasbaş (2014), Understanding Picture Of Death; Death Theme On Stable Fashion Advertisement , </w:t>
            </w:r>
            <w:r>
              <w:rPr>
                <w:rFonts w:cs="Arial" w:ascii="Arial" w:hAnsi="Arial"/>
                <w:i/>
                <w:sz w:val="22"/>
              </w:rPr>
              <w:t>Türkiye Sosyal Araştirmalar Dergisi</w:t>
            </w:r>
            <w:r>
              <w:rPr>
                <w:rFonts w:cs="Arial" w:ascii="Arial" w:hAnsi="Arial"/>
                <w:sz w:val="22"/>
              </w:rPr>
              <w:t> , 14, pp. 379-39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.E.Nadasbaş  (2020). Soğuk Savaş Döneminde Uzay Yarışlarının Aksesuar Modası Üzerindeki Etkileri; Oliver Goldsmith Örneği. 3rd Erasmus International Academic Research Symposium.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E.Nadasbaş, E. Seçim (2019) Somut Olmayan Kültürel Mirasın Moda Tasarımı İle Yaşatılmasına Dair Bir Örnek Hasanboğuldu Efsanesi, II. Uluslararası Yörük Yaşamı, Kültürü ve Türk Sanatları Sempozyumu Antaly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S.E. Nadasbaş, E.İ. Tekkılıç (2018), Re-use Of Food Waste In Fashion And Textile Design, Asos 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>. International Social Science Conference,  Antaly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.E. Nadasbaş (2018). Using Art Pieces to Create Shapes on Apparel Design, International Week, Vilniaus, Lithuani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B. Çileroğlu, S.E.Nadasbaş (2016), The use of 3D printers in fashion design for different models and sizes, Stockholm,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.Global Fahion Conference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B. Çileroğlu, S.E.Nadasbaş (2015), Innovation in Beledi Weaving and The Ways of It’s Life Duration,National Symposium of Tire Researches, İzmi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S.E. Nadasbaş (2012), Sustainability of Fashion &amp; Textile Products in Kazdağlari “ Case Study of Tahtakuşlar Village ”, III. International Kazdağları Symposium, Balıkesir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RT ACTIVITIE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2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şisel Sergi “ Wearable Heritage”, 2019, Madrid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şisel Sergi “Kaç Sanaye”, 2019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usal Sanat Buluşması II, Sinop,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cs="Arial" w:ascii="Arial" w:hAnsi="Arial"/>
                <w:sz w:val="22"/>
              </w:rPr>
              <w:t>BUĞDAY” konulu jürili karma serge, Edirne,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I. Yörük Yaşamı, Kültürü ve Türk Sanatları Sempozyumu, Antalya,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Uluslararası Mail Art Bienali, Tekirdağ (2. Eser)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Uluslararası Mail Art Bienali, Tekirdağ (1. Eser) 201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uslararası Sanat - Tasarım - Moda Kongresi. Ankara, (2. Eser)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luslararası Sanat - Tasarım - Moda Kongresi. Ankara, (1. Eser)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All Four One” International Personal Exhibition, Vilniaus, Lithuania, 2018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hibition of Atilim University Academicians, Ankara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nternational "Anadolu" Theme Group Exhibition, Avanos Nevşehir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I. International Art, Design &amp; Fashion Congress "Kırmızıyla Yazılanlar Exhibition", Gaziantep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Life Culture of Yoruk’s and International Traditional Turkish Art Symposium Exhibition, 201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Past To Feature Art Symposium, Çorum, 201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eflections of the Yarn, Group Exhibition, Gazi University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onu University, International Art Symposium and Exhibition, Malatya, 201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esign Make a Difference, Workshop, Ankara, 201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KSV 2nd Istanbul Design Biennale, İstanbul, 201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Yea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101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10100"/>
                <w:sz w:val="22"/>
                <w:szCs w:val="22"/>
                <w:u w:val="single"/>
              </w:rPr>
              <w:t>Courses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duct Presentation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9-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Fall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Fall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Experimental Design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Illustration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Fall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Trend Analysis &amp; Apparel Design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Drapping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rawing 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Fall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rawing 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esign 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Design Research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5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duct Presentation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Sustainable Fashion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rawing I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5-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u w:val="single"/>
              </w:rPr>
              <w:t>Fall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Drawing 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Project I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Creative Approaches in Textile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10100"/>
                <w:sz w:val="22"/>
                <w:szCs w:val="22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>Fashion Sociology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2014-1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Spring Semester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color w:val="010100"/>
                <w:sz w:val="22"/>
                <w:szCs w:val="22"/>
              </w:rPr>
              <w:t xml:space="preserve">Fashion Drawing II 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Clothing Embellıshment Techniques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pping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ory of Fashion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ile Metarials 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45:00Z</dcterms:created>
  <dc:creator>seryilmaz</dc:creator>
  <dc:description/>
  <cp:keywords/>
  <dc:language>en-US</dc:language>
  <cp:lastModifiedBy>sena sürmeli</cp:lastModifiedBy>
  <cp:lastPrinted>2015-08-27T17:22:00Z</cp:lastPrinted>
  <dcterms:modified xsi:type="dcterms:W3CDTF">2020-08-07T06:58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