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RVET IŞI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dustrial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servet.isik@parttime.atilim.edu.tr</w:t>
      </w:r>
      <w:r>
        <w:rPr>
          <w:color w:val="262626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.196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RZİNC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MET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 Desig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ATILIM UNIVERSITY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RT TIME INSTRUCT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STAGE DESIG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IOR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SIC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SIGN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0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EUT101, EUT1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SIC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EUT35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TAGE DESIGN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M6758934324262260166gmailil">
    <w:name w:val="m_6758934324262260166gmail-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10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01-24T08:21:00Z</dcterms:modified>
  <cp:revision>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