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 YILDIZ ARIC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vil.yildi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5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7.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18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Private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May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reet Law”, ENCLE Trainer T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onash University, Prato/ITAL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kara University, Private Law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ober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 Adalete Erişime Odaklı Klinik Hukuk Eğitimi Programlarının Planlanması, Yürütülmesi ve Değerlendirilmesine Dair Eğitici Eğitimi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oul Wallenberg Institute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kara University, LAW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eptember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ber, Clinical Legal Education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une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arch Assistant, Faculty of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tilim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ard Member of 1Book 1Topic Programme, Directorate of Cultural and Social Affairs, </w:t>
            </w:r>
            <w:r>
              <w:rPr>
                <w:rFonts w:cs="Arial" w:ascii="Arial" w:hAnsi="Arial"/>
                <w:b/>
                <w:sz w:val="22"/>
              </w:rPr>
              <w:t>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6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cademic Consultancy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tili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oman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inical Leg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isability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ights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November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Editorial Board Member, Iz Journal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5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torneyship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Cs w:val="false"/>
                <w:sz w:val="22"/>
                <w:szCs w:val="18"/>
              </w:rPr>
              <w:t>Ankara Bar Assos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ternship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Cs w:val="false"/>
                <w:sz w:val="22"/>
                <w:szCs w:val="18"/>
              </w:rPr>
              <w:t>Ankara Bar Assosiation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YILDIZ Sevil, "Günümüz Hukukuna Işık Tutan Digesta Metinleri", Comperative Law Camp, İzmir/TUKEY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ILDIZ Sevil, “Clinical Education Studies of Atılım University”, CLE Round Table Meeting, İstanbul/TUKEY,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SÖĞÜTLÜ ERİŞGİN, Özlem, Roma Kamu Hukuku, Ankara 201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Yıldız, S.</w:t>
            </w:r>
            <w:r>
              <w:rPr>
                <w:rFonts w:cs="Arial" w:ascii="Arial" w:hAnsi="Arial"/>
                <w:sz w:val="22"/>
                <w:szCs w:val="20"/>
              </w:rPr>
              <w:t xml:space="preserve">, “Roma Hukukunda ve Türk Hukukunda Hasılat Kirası”, </w:t>
            </w:r>
            <w:r>
              <w:rPr>
                <w:rFonts w:cs="Arial" w:ascii="Arial" w:hAnsi="Arial"/>
                <w:i/>
                <w:sz w:val="22"/>
                <w:szCs w:val="20"/>
              </w:rPr>
              <w:t>Kira Sözleşmesindeki Sorunlar</w:t>
            </w:r>
            <w:r>
              <w:rPr>
                <w:rFonts w:cs="Arial" w:ascii="Arial" w:hAnsi="Arial"/>
                <w:sz w:val="22"/>
                <w:szCs w:val="20"/>
              </w:rPr>
              <w:t xml:space="preserve"> içinde (ed. Hüseyin  Altaş), Yetkin Yayınları, 2019, s. 121-15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Yıldız, S.</w:t>
            </w:r>
            <w:r>
              <w:rPr>
                <w:rFonts w:cs="Arial" w:ascii="Arial" w:hAnsi="Arial"/>
                <w:sz w:val="22"/>
                <w:szCs w:val="20"/>
              </w:rPr>
              <w:t>, Roma Hukukunda Soybağı Kurulmamış Çocuğun Hukuki Durumu, Yetkin Yayınları, Ankara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Yıldız, S., </w:t>
            </w:r>
            <w:r>
              <w:rPr>
                <w:rFonts w:cs="Arial" w:ascii="Arial" w:hAnsi="Arial"/>
                <w:sz w:val="22"/>
                <w:szCs w:val="20"/>
              </w:rPr>
              <w:t>“Roma Hukukunda Evlenme Engelleri”, AÜHFD (2020), C. 69, S. 2, s. 879-91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2Char">
    <w:name w:val="Heading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1-01-15T10:40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