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 YILDIZ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vil.yildi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5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7.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18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Private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May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reet Law”, ENCLE Trainer T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onash University, Prato/ITAL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Private Law, LL.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ober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 Adalete Erişime Odaklı Klinik Hukuk Eğitimi Programlarının Planlanması, Yürütülmesi ve Değerlendirilmesine Dair Eğitici Eğitimi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oul Wallenberg Institute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kara University, LL.B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chool of Law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rain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14-hour Legal Clinics Trainer Trainin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chool of Law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eptember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emb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linical Legal Education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chool of Law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7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ber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motion and Communication Committe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chool of Law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une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arch Assista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chool of Law, Atılım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oard Membe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Book 1Topic Programme, Directorate of Cultural and Social Affairs, </w:t>
            </w:r>
            <w:r>
              <w:rPr>
                <w:rFonts w:cs="Arial" w:ascii="Arial" w:hAnsi="Arial"/>
                <w:b/>
                <w:sz w:val="22"/>
              </w:rPr>
              <w:t>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Editorial Board Member, Iz Journal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6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cademic Consultancy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tili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oman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inical Leg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isability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ights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/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240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oma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oma Kamu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dli Yardım Hukuk Klin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elli Hakları Yasa Yapım Kliniğ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torneyship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Cs w:val="false"/>
                <w:sz w:val="22"/>
                <w:szCs w:val="18"/>
              </w:rPr>
              <w:t>Ankara Bar Assos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ternship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Cs w:val="false"/>
                <w:sz w:val="22"/>
                <w:szCs w:val="18"/>
              </w:rPr>
              <w:t>Ankara Bar Assosiation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rkshop Participan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Feminist Pedagogy and Methods" Workshop, Research Worldwide Istanbul &amp; Raoul Wallenberg Institute of Human Rights and Humanitarian Law, Ağva-İstanbul, Tü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YILDIZ Sevil, "Günümüz Hukukuna Işık Tutan Digesta Metinleri", Comperative Law Camp, İzmir/TUKEY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ILDIZ Sevil, “Clinical Education Studies of Atılım University”, CLE Round Table Meeting, İstanbul/TUKEY,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urmaz Akyüz, E./Üreten, H., “Üç İmparatorun Hayatındaki Kadın 'Agrippina Minor (İs 15-59)': İmparator Caligula'nın Kız Kardeşi, İmparator Claudius'un Karısı, İmparator Nero'nun Annesi” History studies, 2024, Cilt: 16 Sayı: 1, 41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Öztürk, R./Yakut, A., “Romalı Duygusal Bir Aşk Elegeia’sı Puella’sı Olarak Homeros’un Tutsak Kadın Kahramanı Briseis” Archivum Anatolicum-Anadolu Arşivleri, 2023, Cilt: 17 Sayı: 2, 371-39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İyilikli, A.C./Ersöz, O., “Türk Vatandaşlığına Geçişte Yabancıların Birden Fazla Evliliğinin Nüfus Siciline Tescilinin Türk Kamu Düzenine Aykırılığı Üzerine Bir İnceleme (Türk Hukukuna Etkisi)” Adalet Dergisi, Yıl 2023, Sayı: 71, 827 – 85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cakuşak Koçbey, F., “Epigrafik Kaynaklar Işığında Antik Roma'da Kadın Köleler ve Azatlı Kadınlar Arasındaki "Mater Familias" Örnekleri”, Doktora Tezi, Bursa Uludağ Üniversitesi, Sosyal Bilimler Enstitüsü, Bursa, 2023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Özyıldırım, M. M., “Roma Hukukunda Akıl Hastalarinin Fiil Ehliyeti” Ankara Üniversitesi Hukuk Fakültesi Dergisi, 2023, Cilt: 72 Sayı: 3, 1511 – 1558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ayın Korkmaz, B. S., “The Status and Procedures Of Adopting In Roman Family Law” Ankara Barosu Dergisi, 2020, Cilt: 78 - Sayı: 3, s. 49 -98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ITATION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Yıldız, S.</w:t>
            </w:r>
            <w:r>
              <w:rPr>
                <w:rFonts w:cs="Arial" w:ascii="Arial" w:hAnsi="Arial"/>
                <w:sz w:val="22"/>
                <w:szCs w:val="20"/>
              </w:rPr>
              <w:t>, “Roma Hukukundan Günümüze İsimsiz Sözleşmeler (Contractus Innominati), Seçkin Yayıncılık, Ankara 202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Yıldız, S.</w:t>
            </w:r>
            <w:r>
              <w:rPr>
                <w:rFonts w:cs="Arial" w:ascii="Arial" w:hAnsi="Arial"/>
                <w:sz w:val="22"/>
                <w:szCs w:val="20"/>
              </w:rPr>
              <w:t xml:space="preserve">, “Roma Hukukunda ve Türk Hukukunda Hasılat Kirası”, </w:t>
            </w:r>
            <w:r>
              <w:rPr>
                <w:rFonts w:cs="Arial" w:ascii="Arial" w:hAnsi="Arial"/>
                <w:i/>
                <w:sz w:val="22"/>
                <w:szCs w:val="20"/>
              </w:rPr>
              <w:t>Kira Sözleşmesindeki Sorunlar</w:t>
            </w:r>
            <w:r>
              <w:rPr>
                <w:rFonts w:cs="Arial" w:ascii="Arial" w:hAnsi="Arial"/>
                <w:sz w:val="22"/>
                <w:szCs w:val="20"/>
              </w:rPr>
              <w:t xml:space="preserve"> içinde (ed. Hüseyin  Altaş), Yetkin Yayınları, 2019, s. 121-15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Yıldız, S.</w:t>
            </w:r>
            <w:r>
              <w:rPr>
                <w:rFonts w:cs="Arial" w:ascii="Arial" w:hAnsi="Arial"/>
                <w:sz w:val="22"/>
                <w:szCs w:val="20"/>
              </w:rPr>
              <w:t>, Roma Hukukunda Soybağı Kurulmamış Çocuğun Hukuki Durumu, Yetkin Yayınları, Ankara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Yıldız, S., </w:t>
            </w:r>
            <w:r>
              <w:rPr>
                <w:rFonts w:cs="Arial" w:ascii="Arial" w:hAnsi="Arial"/>
                <w:sz w:val="22"/>
                <w:szCs w:val="20"/>
              </w:rPr>
              <w:t>“Roma Hukukunda Evlenme Engelleri”, AÜHFD (2020), C. 69, S. 2, s. 879-914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CADEMIC BLOG AND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https://atilim.academia.edu/sevilyıldız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https://www.linkedin.com/in/sevil-yildiz-b96bb2b3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2Char">
    <w:name w:val="Heading 2 Char"/>
    <w:qFormat/>
    <w:rPr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54:00Z</dcterms:created>
  <dc:creator>seryilmaz</dc:creator>
  <dc:description/>
  <cp:keywords/>
  <dc:language>en-US</dc:language>
  <cp:lastModifiedBy>Sevil YILDIZ</cp:lastModifiedBy>
  <cp:lastPrinted>2024-05-14T09:09:00Z</cp:lastPrinted>
  <dcterms:modified xsi:type="dcterms:W3CDTF">2024-05-14T08:24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