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Simla Kötüz Çiftcioğlu, PhD</w:t>
      </w:r>
    </w:p>
    <w:p>
      <w:pPr>
        <w:pStyle w:val="Heading"/>
        <w:jc w:val="left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Lecturer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ılım University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partment of English Language and Literature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06830 İncek, Gölbaşı, Ankara/TURKEY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imla.kotuz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Tel: +90 312 586 8633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szCs w:val="22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Cs w:val="22"/>
          <w:lang w:val="en-GB"/>
        </w:rPr>
      </w:pPr>
      <w:r>
        <w:rPr>
          <w:rFonts w:cs="Bookman Old Style" w:ascii="Bookman Old Style" w:hAnsi="Bookman Old Style"/>
          <w:i w:val="false"/>
          <w:szCs w:val="22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Cs w:val="22"/>
                <w:lang w:val="en-GB"/>
              </w:rPr>
              <w:t>2016 - 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nkara </w:t>
            </w:r>
            <w:r>
              <w:rPr>
                <w:rFonts w:cs="Arial" w:ascii="Bookman Old Style" w:hAnsi="Bookman Old Style"/>
                <w:sz w:val="22"/>
                <w:szCs w:val="22"/>
              </w:rPr>
              <w:t>University, English Language and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10 - 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Ankara University, 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6 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nkara University, English Language and Literature, B.A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Cs w:val="22"/>
          <w:lang w:val="en-GB"/>
        </w:rPr>
      </w:pPr>
      <w:r>
        <w:rPr>
          <w:rFonts w:cs="Bookman Old Style" w:ascii="Bookman Old Style" w:hAnsi="Bookman Old Style"/>
          <w:i w:val="false"/>
          <w:szCs w:val="22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Cs w:val="22"/>
                <w:lang w:val="en-GB"/>
              </w:rPr>
              <w:t xml:space="preserve">October 2021 - present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2"/>
                <w:szCs w:val="22"/>
                <w:lang w:val="en-GB"/>
              </w:rPr>
              <w:t xml:space="preserve">Lecturer, Department of English Language and Literature, 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Cs w:val="22"/>
                <w:lang w:val="en-GB"/>
              </w:rPr>
              <w:t>April 2017 – October 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2"/>
                <w:szCs w:val="22"/>
                <w:lang w:val="en-GB"/>
              </w:rPr>
              <w:t xml:space="preserve">Research Assistant, Department of English Language and Literature, 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>September 2012 – April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>Instructor/Material Development Unit Member, TOBB University of Economics and Technology, Department of Foreign Languages, Turkey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>September 2011 - August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>Instructor, Ankara University, School of Foreign Languages, Turkey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53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>Honor Student, Ankara University, 2006 - 201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ritish Novel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Cs w:val="22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cottish Literature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temporary Scottish Novel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ulture and Space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ender Studies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 xml:space="preserve">Kötüz Çiftcioğlu, Simla. “Alasdair Gray’in 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eastAsia="tr-TR"/>
              </w:rPr>
              <w:t>The Fall of Kelvin Walker</w:t>
            </w:r>
            <w:r>
              <w:rPr>
                <w:rFonts w:cs="Arial" w:ascii="Bookman Old Style" w:hAnsi="Bookman Old Style"/>
                <w:sz w:val="22"/>
                <w:szCs w:val="22"/>
                <w:lang w:eastAsia="tr-TR"/>
              </w:rPr>
              <w:t xml:space="preserve"> Adlı Romanında Mekan Temsilleri.” Dil ve Tarih-Coğrafya Fakültesi Dergisi, 61.1 (2021): 94-117.</w:t>
            </w:r>
            <w:r>
              <w:rPr>
                <w:rFonts w:cs="Arial" w:ascii="Bookman Old Style" w:hAnsi="Bookman Old Style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104 Mythology and the Epic Tradition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105 Research Techniques and Academic Writing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ELIT 107 Advanced English Grammar and Writing I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108 Advanced English Grammar and Writing II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207 Medieval English Literature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210 Neoclassical English Literature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321 Major Topics in Genre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 xml:space="preserve">8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T 415 Women Writer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fessional Speaking and Presentation Skills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fessional Writing Skills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EFL IBT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EFL ITP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7-29T07:02:00Z</dcterms:modified>
  <cp:revision>4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