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Sinem İşlek</w:t>
      </w:r>
      <w:r>
        <w:rPr>
          <w:rFonts w:cs="Arial" w:ascii="Arial" w:hAnsi="Arial"/>
          <w:b w:val="false"/>
          <w:lang w:val="en-US"/>
        </w:rPr>
        <w:t xml:space="preserve">, Ph.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Health Science, 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</w:t>
      </w:r>
      <w:r>
        <w:rPr>
          <w:rFonts w:cs="Arial" w:ascii="Arial" w:hAnsi="Arial"/>
          <w:color w:val="262626"/>
          <w:shd w:fill="FFFFFF" w:val="clear"/>
        </w:rPr>
        <w:t>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em.islek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61 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26/02/198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ketAd"/>
              <w:tabs>
                <w:tab w:val="left" w:pos="305" w:leader="none"/>
                <w:tab w:val="left" w:pos="360" w:leader="none"/>
                <w:tab w:val="left" w:pos="720" w:leader="none"/>
                <w:tab w:val="left" w:pos="1440" w:leader="none"/>
                <w:tab w:val="right" w:pos="6480" w:leader="none"/>
              </w:tabs>
              <w:spacing w:lineRule="auto" w:line="240" w:before="0" w:after="0"/>
              <w:ind w:left="360" w:right="48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4–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, Institute of Health Science </w:t>
            </w:r>
          </w:p>
          <w:p>
            <w:pPr>
              <w:pStyle w:val="Unvan"/>
              <w:tabs>
                <w:tab w:val="left" w:pos="12" w:leader="none"/>
                <w:tab w:val="left" w:pos="154" w:leader="none"/>
                <w:tab w:val="left" w:pos="72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h. D. Child Development, Ankara TURKEY (3.6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011–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, Institute of Health Science </w:t>
            </w:r>
          </w:p>
          <w:p>
            <w:pPr>
              <w:pStyle w:val="Baar"/>
              <w:numPr>
                <w:ilvl w:val="0"/>
                <w:numId w:val="0"/>
              </w:numPr>
              <w:tabs>
                <w:tab w:val="left" w:pos="12" w:leader="none"/>
                <w:tab w:val="left" w:pos="305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4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Sc. Child Development- Program of Special Education, Ankara TURKEY (3.5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5– 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versity of Hacettepe, B. Sc. Child Development, Ankara TURKEY (3.5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octor Lecturer, Faculty of Health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Hacettepe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epartment of Child Development, Ahi Evran University, Kırşehi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anguage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38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iteracy</w:t>
              <w:tab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Interven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 S</w:t>
            </w:r>
            <w:r>
              <w:rPr>
                <w:rFonts w:cs="Arial" w:ascii="Arial" w:hAnsi="Arial"/>
                <w:lang w:eastAsia="tr-TR"/>
              </w:rPr>
              <w:t>., Turan F. F. (2023). Erken Okuryazarlik Müdahalesinde Yaziy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Referans Gösterme Stratejisinin Kullanimi. Trakya Eğitim Dergisi, 13 (1). 128-14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Beaty Janice J. Erken Çocuklukta Gözlem ve Değerlendirme, Bölüm adı: (Konuşma Dili) (2021).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Anı Yayıncılık, Çeviri Editörü: Menekşe Boz, Basım sayısı:2, Sayfa Sayısı 434, ISBN:9786051701967, Türkçe(Kitap Tercümesi), (Yayın No: 427226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tr-TR"/>
              </w:rPr>
              <w:t>İşlek S</w:t>
            </w:r>
            <w:r>
              <w:rPr>
                <w:rFonts w:cs="Arial" w:ascii="Arial" w:hAnsi="Arial"/>
                <w:lang w:eastAsia="tr-TR"/>
              </w:rPr>
              <w:t xml:space="preserve">., Turan F. (2017). Bölüm adı:(Investigating Symbolic Behaviors and Preverbal Social Communications of Children with Autism Spectrum Disorder and Their Peers). Educational Research and Practice,  St. Kliment Ohridski University Press, Editör:Koleva Irina, Duman Gökhan, Basım sayısı:1, Sayfa Sayısı 515, ISBN:978-954-07-4271-7, İngilizce(Araştırma (Tez Hariç) Kitabı), (Yayın No: 3617437)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TER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</w:rPr>
              <w:t>İşlek, S.</w:t>
            </w:r>
            <w:r>
              <w:rPr>
                <w:rFonts w:cs="Arial" w:ascii="Arial" w:hAnsi="Arial"/>
                <w:bCs/>
              </w:rPr>
              <w:t>, Turan, F. (2017).  Investigating of Preverbal Social Communication and Symbolic Behaviors.  18. Uluslararası Türk Dilbilim Kurultayı (Özet Bildiri/Poster) (Yayın No:3623142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Turan, F. (2015).  Otizm Spektrum Bozukluğu Olan, Gelişimsel Gecikmesi Olan ve Normal Gelişim Gösteren Çocukların Söz Öncesi Sosyal İletişim ve Sembolik Davranışlarının İncelenmesi.  4. Uluslararası Okul Öncesi Eğitimi Kongresi (Özet Bildiri/Sözlü Sunum) (Yayın No:362314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Işık, E.(2016). Otizmli Çocukların Ailelerine Yönelik Bir Aile Destek Programı: EIRP, II. Ulusal Sağlık Bilimleri Kongresi, H.Ü. Sağlık Bilimleri Fakültesi Dergisi, 3(1), 30-3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Işık, E.,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 (2016). Ergenlik Çağı Öncesinde (0-12 yaş) Bir Aile Eğitimi Programı” Triple P Olumlu Anne-Babalık Eğitimi, II. Ulusal Sağlık Bilimleri Kongresi, H.Ü. Sağlık Bilimleri Fakültesi Dergisi, 3(1), 24-2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 w:before="0" w:after="60"/>
      <w:ind w:left="1080" w:hanging="0"/>
      <w:jc w:val="both"/>
    </w:pPr>
    <w:rPr>
      <w:rFonts w:ascii="Garamond" w:hAnsi="Garamond" w:cs="Garamond"/>
      <w:sz w:val="22"/>
      <w:szCs w:val="20"/>
      <w:lang w:val="tr-T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IrketAd">
    <w:name w:val="Şirket Adı"/>
    <w:basedOn w:val="Normal"/>
    <w:next w:val="Unva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07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7-10T06:09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