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Şükrü Sina Gürel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International Rel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International Relations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kru.gurel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2 71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.01.195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İzmi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197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nkara </w:t>
            </w:r>
            <w:r>
              <w:rPr>
                <w:rFonts w:cs="Arial" w:ascii="Arial" w:hAnsi="Arial"/>
                <w:sz w:val="22"/>
              </w:rPr>
              <w:t>University, International Relations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7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kara University, International Relations, B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7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</w:rPr>
              <w:t>Assistant Doctor – Political History / Ankara Universit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Assistant Professor – Political History / Department of International Relations / Ankara University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8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 – Political History / Department of International Relations / Ankara Üniversitesi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9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– Department of International Relations / Ankara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– Department of International Relations / Atilim Univers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0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Head of Department, Department of International Relations, Atili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91-199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Head of Department, </w:t>
            </w:r>
            <w:r>
              <w:rPr>
                <w:rFonts w:cs="Arial" w:ascii="Arial" w:hAnsi="Arial"/>
                <w:sz w:val="22"/>
              </w:rPr>
              <w:t>Department of International Relations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nkara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Turkish Foreign Polic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urkish-Greek Relations and Cyprus Proble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urkey-EU Relation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801"/>
      </w:tblGrid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iCs/>
                <w:szCs w:val="22"/>
                <w:lang w:val="tr-TR"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tr-TR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Zionist Plans and Cyprus (1896-1948)”,  The Turkish Yearbook of International Relations, 1979, Vol. XVIII (Basımı 1982)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tr-TR"/>
              </w:rPr>
            </w:pPr>
            <w:r>
              <w:rPr>
                <w:rFonts w:cs="Arial" w:ascii="Arial" w:hAnsi="Arial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Cs/>
                <w:szCs w:val="22"/>
                <w:lang w:val="tr-TR"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The Cyprus Conflict : An Interpretation and an Evaluation of Prospects for Settlement,” SBF Dergisi, Fehmi Yavuz’a Armağan, 1984, s.483-490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Cs/>
                <w:szCs w:val="22"/>
                <w:lang w:val="tr-TR"/>
              </w:rPr>
              <w:t>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ECO : Challenges and Opportunities in the 1990’s”,  Strategic Studies, Vol XV, No.2 (Winter 1992), pp.14-16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Cs/>
                <w:szCs w:val="22"/>
                <w:lang w:val="tr-TR"/>
              </w:rPr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 xml:space="preserve">Turkey and the Region”,  NATO’s Sixteen Nations, Vol.38, No.4, 1993, pp.79-82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Cs/>
                <w:szCs w:val="22"/>
                <w:lang w:val="tr-TR"/>
              </w:rPr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Sömürgeciliğin Kaldırılması ve Birleşmiş Milletler”, BM Örgütünün 40. Yıldönümü, BM Türk Derneği Yay., 1985, s.57-66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Berlin Sorunu”, SBF Dergisi, 1977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Cs/>
                <w:szCs w:val="22"/>
                <w:lang w:val="tr-TR"/>
              </w:rPr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Görüşme : 19 Ocak 2005”, Ege’de Casusu Belli, H.C.Işıklar (Görüşmeci ve yazar), M.Belovacıklı (Ed.) Ümit Yay., Ankara , 2005, s.83-90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Cs/>
                <w:szCs w:val="22"/>
                <w:lang w:val="tr-TR"/>
              </w:rPr>
              <w:t>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Turkey’s Relations to the  European Union”,  A Lecture Presented at the Teleki Laszlo  Institude on Feb. 5th, 2002,  Teleki Laszlo Institute, Centre of Foreign Policy Studies, Foreign Policy Papers, No.35, Budapest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Cs/>
                <w:szCs w:val="22"/>
                <w:lang w:val="tr-TR"/>
              </w:rPr>
              <w:t>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1930’lu Yıllarda Türk-Yunan İlişkileri”,  İki Savaş Arasında Avrupa ve Balkanlar : İdeolojiler ve Uluslararası Politika, (Murat Sarıca Anısına Sempozyum) Aybay Yay. , İstanbul, 1994, s.187-200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Cs/>
                <w:szCs w:val="22"/>
                <w:lang w:val="tr-TR"/>
              </w:rPr>
              <w:t>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Uluslararası Barış ve Güvenlik Sorunsalı : Türkiye Perspektifi”, Sosyal Demokrasinin Çağdaş Boyutları : Türkiye-İsveç Perspektifleri, Y. Fincancı (Ed.), TÜSES Yay. , İstanbul, 1990, ss.83-99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Cs/>
                <w:szCs w:val="22"/>
                <w:lang w:val="tr-TR"/>
              </w:rPr>
              <w:t>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 xml:space="preserve">Değişmekte Olan Dünyada Türk – Yunan İlişkileri ve Kıbrıs Sorunu”, Yeni Dünya Düzeni ve Türkiye,  S. Şen (Ed.), Bağlam Yay., İstanbul, 1992, s.149-164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Cs/>
                <w:szCs w:val="22"/>
                <w:lang w:val="tr-TR"/>
              </w:rPr>
              <w:t>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Otuz Yıl Önce – Otuz Yıl Sonra : Kuveyt  Bunalımı”, Türkiye Günlüğü, S.14 (Bahar 1991), s. 63-70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Cs/>
                <w:szCs w:val="22"/>
                <w:lang w:val="tr-TR"/>
              </w:rPr>
              <w:t>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vrupa Birliği Sürecinde Türkiye-KKTC”, Mülkiye, C.XXV (Ocak-Şubat 2002), s.23-3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Cs/>
                <w:szCs w:val="22"/>
                <w:lang w:val="tr-TR"/>
              </w:rPr>
              <w:t>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vrupalılaştırılıyor muyuz ?”, Mülkiyeliler Birliği Dergisi, C.XIX , Nı.178 (Nisan 1995), s. 11-1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tr-TR"/>
              </w:rPr>
            </w:pPr>
            <w:r>
              <w:rPr>
                <w:rFonts w:cs="Arial" w:ascii="Arial" w:hAnsi="Arial"/>
                <w:szCs w:val="22"/>
              </w:rPr>
              <w:t>Orta Doğu Petrolünün Uluslararası Politikadaki Yeri , SBF Yay., Ankara, 1979. Yeni baskı : İmge Yay. , Ankara, 2018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, 1984 ve 1985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tr-TR"/>
              </w:rPr>
            </w:pPr>
            <w:r>
              <w:rPr>
                <w:rFonts w:cs="Arial" w:ascii="Arial" w:hAnsi="Arial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Cs w:val="22"/>
                <w:lang w:val="tr-TR"/>
              </w:rPr>
              <w:t>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ıbrıs Tarihi 1878-1960, Kolonyalizm, Ulusçuluk ve Uluslararası Politika , 2 Cilt, Kaynak Yay. , İstanbul</w:t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Cs w:val="22"/>
                <w:lang w:val="tr-TR"/>
              </w:rPr>
              <w:t>1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urkey in a Changing World – with special reference to Central Asia and the Caucasia, Instıtute of Developing Economies, Tokyo, 1993.</w:t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Cs w:val="22"/>
                <w:lang w:val="tr-TR"/>
              </w:rPr>
              <w:t>1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rihsel Boyut İçinde Türk Yunan İlişkileri (1821-1993), Ümit Yay. , Ankara, 1993.   (Bu kitabın Yunanca çevirisi, 2013 yılında, Selanik, Yunanistan’da basıldı.) Yeni baskı : İmge Yay. , Ankara, 2018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Y.Kimura ve Ş. Ünsal ile birlikte),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Cs w:val="22"/>
                <w:lang w:val="tr-TR"/>
              </w:rPr>
              <w:t>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 xml:space="preserve">Turkey and Greece : A Difficult Aegean Relationship,” in C. Balkır and A.M. Williams (Eds.), Turkey and Europe, Pinter Publishers, London and N.Y. , 1993, pp. 161- 190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uropean Political History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Turkish Foreign Polic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ish-Greek Relations and Cypru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tic History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ical Histo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2:00Z</dcterms:created>
  <dc:creator>seryilmaz</dc:creator>
  <dc:description/>
  <cp:keywords/>
  <dc:language>en-US</dc:language>
  <cp:lastModifiedBy>Windows Kullanıcısı</cp:lastModifiedBy>
  <cp:lastPrinted>2015-08-27T17:22:00Z</cp:lastPrinted>
  <dcterms:modified xsi:type="dcterms:W3CDTF">2020-06-18T10:31:00Z</dcterms:modified>
  <cp:revision>1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