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Şule ERDEM TUZLUKAYA,</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rFonts w:ascii="Arial" w:hAnsi="Arial" w:cs="Arial"/>
          <w:sz w:val="22"/>
        </w:rPr>
      </w:pPr>
      <w:r>
        <w:rPr>
          <w:rFonts w:cs="Arial" w:ascii="Arial" w:hAnsi="Arial"/>
          <w:sz w:val="22"/>
        </w:rPr>
        <w:t>Professor of Business Administration</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Business Administration</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Sule.tuzlukaya</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586 86 12</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197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Istanbul</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06 - 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şkent University,Ankara Management and Organization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szCs w:val="20"/>
              </w:rPr>
            </w:pPr>
            <w:r>
              <w:rPr>
                <w:b w:val="false"/>
                <w:i w:val="false"/>
                <w:szCs w:val="20"/>
              </w:rPr>
              <w:t>2001 - 200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University of Northampton,UK Business School Management Studies Master of Scien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98 - 200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Eastern Mediterranean University School of Tourism and Hospitality Management</w:t>
              <w:tab/>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1994 - 199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lkent University Vocational School of Tourism and Hospitality Management</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006-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Lecturer,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014-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sistant Professor,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15-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sociate Professor,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Professor, Atılım Universit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 xml:space="preserve">2022-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Head of Atılım University Graduate School of Social Scienc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18"/>
                <w:lang w:val="tr-TR" w:eastAsia="tr-TR"/>
              </w:rPr>
            </w:pPr>
            <w:r>
              <w:rPr>
                <w:rFonts w:cs="Arial"/>
                <w:bCs w:val="false"/>
                <w:i w:val="false"/>
                <w:sz w:val="22"/>
                <w:szCs w:val="18"/>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i w:val="false"/>
                <w:i w:val="false"/>
                <w:sz w:val="22"/>
                <w:szCs w:val="18"/>
              </w:rPr>
            </w:pPr>
            <w:r>
              <w:rPr>
                <w:rFonts w:cs="Arial" w:ascii="Arial" w:hAnsi="Arial"/>
                <w:bCs w:val="false"/>
                <w:i w:val="false"/>
                <w:sz w:val="22"/>
                <w:szCs w:val="18"/>
              </w:rPr>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ty College Northampton Full Scholarship for Master Degre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astern Mediterranean University Director’s List High Honor Student University Scholarship for Undergraduate Degree</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color w:val="262626"/>
                <w:sz w:val="22"/>
                <w:szCs w:val="21"/>
                <w:shd w:fill="FFFFFF" w:val="clear"/>
              </w:rPr>
              <w:t>Organization Theor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color w:val="262626"/>
                <w:sz w:val="22"/>
                <w:szCs w:val="21"/>
                <w:shd w:fill="FFFFFF" w:val="clear"/>
              </w:rPr>
              <w:t>Organizational Behavi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22"/>
                <w:szCs w:val="21"/>
                <w:shd w:fill="FFFFFF" w:val="clear"/>
              </w:rPr>
            </w:pPr>
            <w:r>
              <w:rPr>
                <w:rFonts w:cs="Arial" w:ascii="Arial" w:hAnsi="Arial"/>
                <w:color w:val="262626"/>
                <w:sz w:val="22"/>
                <w:szCs w:val="21"/>
                <w:shd w:fill="FFFFFF" w:val="clear"/>
              </w:rPr>
              <w:t>Strategic Manag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22"/>
                <w:szCs w:val="21"/>
                <w:shd w:fill="FFFFFF" w:val="clear"/>
              </w:rPr>
            </w:pPr>
            <w:r>
              <w:rPr>
                <w:rFonts w:cs="Arial" w:ascii="Arial" w:hAnsi="Arial"/>
                <w:color w:val="262626"/>
                <w:sz w:val="22"/>
                <w:szCs w:val="21"/>
                <w:shd w:fill="FFFFFF" w:val="clear"/>
              </w:rPr>
              <w:t>Entrepreneurship</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ioba, E.B..Özdemir,B., Çiğdemoğlu,C. ve Tuzlukaya, Ş. (2023). Knowledge-Based Leadership,  Innovation and Knowledge Management in Organizational Performance of the Kenyan Higher Education System. Journal of Business Research-Turk, 15(1): 66-7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uzlukaya, Ş., Şahin, N. G. G., ve Cigdemoglu, C. (2022). Extending peer-led team learning to management education: The effects on achievement, critical thinking, and interest. The International Journal of Management Education, 20 (2), 1-11. </w:t>
            </w:r>
            <w:r>
              <w:rPr>
                <w:rFonts w:cs="Arial" w:ascii="Arial" w:hAnsi="Arial"/>
                <w:b/>
                <w:sz w:val="22"/>
              </w:rPr>
              <w:t>(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Asbaş, C., Şenyuva, Z. ve Tuzlukaya, Ş. (2022). Survival and Success of New Organizations in Complex Networks, Central European Management Journal. 30(1):11-39. </w:t>
            </w:r>
            <w:r>
              <w:rPr>
                <w:rFonts w:cs="Arial" w:ascii="Arial" w:hAnsi="Arial"/>
                <w:b/>
                <w:sz w:val="22"/>
                <w:szCs w:val="22"/>
                <w:lang w:val="tr-TR" w:eastAsia="tr-TR"/>
              </w:rPr>
              <w:t>(E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r>
              <w:rPr>
                <w:rFonts w:cs="Arial" w:ascii="Arial" w:hAnsi="Arial"/>
                <w:sz w:val="22"/>
              </w:rPr>
              <w:t xml:space="preserve">Yilmaz, A. A. ve Tuzlukaya, S. E. (2022). Competency Trap in Organizational Learning: Turkish E-Government Gateway Application During the COVID-19 Pandemic. International Journal of Electronic Government Research (IJEGR), 18(1), 1-13. </w:t>
            </w:r>
            <w:r>
              <w:rPr>
                <w:rFonts w:cs="Arial" w:ascii="Arial" w:hAnsi="Arial"/>
                <w:b/>
                <w:sz w:val="22"/>
              </w:rPr>
              <w:t>(E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Çelik E., U.Omay, T ve Tuzlukaya, Ş. (2022).Testing Health Expenditure Convergence In 21 OECD Countries By Using Nonlinear Unit Root Tests. Konuralp Medical Journal, 14 (S1), 192-205. </w:t>
            </w:r>
            <w:r>
              <w:rPr>
                <w:rFonts w:cs="Arial" w:ascii="Arial" w:hAnsi="Arial"/>
                <w:b/>
                <w:sz w:val="22"/>
              </w:rPr>
              <w:t>(E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özen, H.C., Kırkbeşoğlu, E., Tuzlukaya, Ş ve Çakar, M. 2021. Marshall plan or a Mediator: The intellectual Structure of Management Studies in Europe, European Journal of International Management,  2(35):145-165 </w:t>
            </w:r>
            <w:r>
              <w:rPr>
                <w:rFonts w:cs="Arial" w:ascii="Arial" w:hAnsi="Arial"/>
                <w:b/>
                <w:sz w:val="22"/>
              </w:rPr>
              <w:t>(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bayatı, E. A., ve Tuzlukaya, Şule. (2021). An Investigation of Employee Performance Differences between Native and Immigrant Employees. Journal of Business Research-Turk, 13(4), 3392–340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kova Türeci, N. ve Tuzlukaya,Ş . (2021). A Systematic Analysis of the Social Network Evolution Literature. Journal of Third Sector-Turk, 56 (3), 1969-198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uzlukaya, Ş., Sözen, H. C. ve Sargut, S.A. (2020). Generational  Change in Business Owners’ Social Ties: The case of Turkey, EUL Journal of Social Sciences, 11 (1) , 18-4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Ozgen, M., Tuzlukaya, Ş. ve Çiğdemoğlu,C. (2020). A phenomenological study of Military Retirees: Reasons for retirement and post-retirement employment in Turkish Military Staff, Journal of Research in Emerging Markets, 2(1):62-7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Purkayastha, N. N., ve Tuzlukaya, Ş. E. (2020). Determination of The Benefits And Risks Of Peer-To-Peer (P2p) Lending: A Social Network Theory Approach. Copernican Journal of Finance &amp; Accounting, 9(3), 131-14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r>
              <w:rPr>
                <w:rFonts w:cs="Arial" w:ascii="Arial" w:hAnsi="Arial"/>
                <w:sz w:val="22"/>
              </w:rPr>
              <w:t>Farman, T., Tuzlukaya,Ş ve Boduroğlu, E. (2020). Can Employee Assistance Program Be A Solution for Improving Workplace Health? International Journal of Health Management &amp; Tourism, 5(1):19-3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Yıldırım, A.G. Tuzlukaya, Ş ve Kırkbeşoğlu, E. (2020). Evaluation of the Human Resources Practices In Terms of Strategic Management,  Başkent University Journal of Commercial Sciences, 4 (2): 33-5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ineo, R.R ve Tuzlukaya,Ş. (2019). The Relationship of the Dimensions of Job Satisfaction to Job Performance: A case study of an MNC in Lesotho. Journal of Research in Emerging Markets, 1(3), 8-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uzlukaya, Ş. (2019). Social Network Theory Studies: A Bibliometric Analysis of Management and Business Fields, Başkent University Jounal of Management Research, 15 (2), 28-4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r>
              <w:rPr>
                <w:rFonts w:cs="Arial" w:ascii="Arial" w:hAnsi="Arial"/>
                <w:sz w:val="22"/>
              </w:rPr>
              <w:t>Erdik,D ve Tuzlukaya,Ş.2019. Relationship Between The Perceived Power Sources Organizational Cynicism Dimensions of Employees: A Study in Turkish Defence Industry. Journal of Business Research-Turk, 11(3),2257-227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uzlukaya, Ş. Kırkbeşoğlu,E ve Hamad, A. (2019). The Effect of Social Capital on Operational Performance: Research in Banking Sector in Erbil. Copernican Journal of Finance and Accounting, 8 (1): 101-1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uzlukaya,Ş. ve Kırkbeşoğlu,E. (2015). A Theoretical Model for Institutional Change: The Relationship between Institutional Entrepreneurship and Social Capital. International Journal of Business and Management, 10 (3):99-1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ökoğlu, M., Kırbeşoğlu, E. Ve Tuzlukaya, Ş. 2015The Role of Rhetorical Strategies On The Process Of Institutionalization: A Qualitative Analysis Of Insurance Industry In Turkey. Journal of Business Research-Turk, 7(3): 261-28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uzlukaya,Ş. ve Kırkbeşoğlu,E. (2015). The Effects of Trust Crısıs in the Process of Organızatıonal Downsızıng on The Dımensıons of Psychologıcal Contract in Insurance Industry, The Journal of International Social Research, 8 (38):969-97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ırkbeşoğlu,E ve Tuzlukaya,Ş. (2014).Leader-member Exchange in Different Organizational Cultures and Effects to Organizational Burnout. Journal of Business Research-Turk, 6 (2),26-36.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0"/>
              <w:jc w:val="both"/>
              <w:rPr>
                <w:rFonts w:ascii="Arial" w:hAnsi="Arial" w:cs="Arial"/>
                <w:color w:val="000000"/>
                <w:sz w:val="22"/>
                <w:szCs w:val="22"/>
                <w:lang w:val="tr-TR" w:eastAsia="tr-TR"/>
              </w:rPr>
            </w:pPr>
            <w:r>
              <w:rPr>
                <w:rFonts w:cs="Arial" w:ascii="Arial" w:hAnsi="Arial"/>
                <w:color w:val="000000"/>
                <w:sz w:val="22"/>
                <w:szCs w:val="22"/>
                <w:lang w:val="tr-TR" w:eastAsia="tr-TR"/>
              </w:rPr>
              <w:t>Tuzlukaya,Ş., Şahin, Güzel Gonca ve Karakoç, G. 2010. New Niche Market: Medical Tourism. Atılım University, 1 year projec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uzlukaya,Ş.Aydın,C.2010. Katılımcı yerel yönetim ve ‘yavaş şehir’ uygulama gereksinmeleri çerçevesinde Akyaka beldesi örnek alan çalışması. Atılım University, 1 year project</w:t>
            </w:r>
          </w:p>
        </w:tc>
      </w:tr>
    </w:tbl>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single"/>
                <w:lang w:val="tr-TR" w:eastAsia="tr-TR"/>
              </w:rPr>
            </w:pPr>
            <w:r>
              <w:rPr>
                <w:rFonts w:cs="Arial" w:ascii="Arial" w:hAnsi="Arial"/>
                <w:i w:val="false"/>
                <w:color w:val="000000"/>
                <w:sz w:val="22"/>
                <w:szCs w:val="22"/>
                <w:u w:val="single"/>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Asbaş C., Tuzlukaya Ş., 2024. Multidimensionality of Decision-Making in Shopping Mall Management: An Artificial Intelligence Approach Based on Principal Component Analysis. TAOM 2024 Annual Meeting Symposium. September 3-4 2024, İstanbu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Caner Asbaş, Şule Tuzlukaya. 2024. The Bridge between Strategic Management Schools and Security Strategies in International Relations: An Interdisciplinary Approach. BINS 2024: Security Challenges of the New World. May 22 2024, Belgrade, Serbi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 C., Tuzlukaya Ş., 2024. Multiplex Interactions Between Blue-Collar and White-Collar Groups: Integrating k-Nearest Neighbors Algorithm to Model Networks of Avoidance, Friendship, and Advice. 2nd International Congress on Blue &amp; Grey Collar Workers: An Alternative Neo-Human Relations Perspective. May 8-11 2024, Warsaw, Polan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 C., Tuzlukaya Ş., 2023. Pattern Recognition and Link Prediction in Networks via Artificial Neural Network: Tenant Mix Case. EMNet2023 - International Conference on Economics and Management of Networks. September 14-16 2023, Palermo, Ital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Özdemir, B., Özçelik, Ö., &amp; Tuzlukaya, Ş. (2023). Examination of the Relationship between Sustainability Activities and Investor Confidence Indices. World Social Science Congree, YADAM Institute of Techn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Özdemir B., Karabulut Y., Tosun B., Tuzlukaya Ş., 2022. The Effect of KOSGEB Supports and Additional Fınance Options on the Success of the Entrepreneurship. 5th International CEO and Social Sciences Congress. 9-11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Yılmaz, A. ve Tuzlukaya, Ş. (2022). The Relation between intellectual capital and digital transformation: A bibliometric Analysis. ISPGAYA, International Congress.29-30 Septemb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Çiğdemoğlu, C., Tuzlukaya, Ş.ve Şahin, G. (2022).Anatolian Landscape and Faith Tourism: Ancient Times to Present 25-28 August, Kapadok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C., Tuzlukaya, Ş., Eroğlu, H ve Kırkbeşoğlu, E.(2022). The Intellectual Structure of Academic Studies on Blue-Collar Workers. Management and Organizational Studies on Blue &amp; Grey Collar Workers International Congress. 10-12, September,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bdikarim, A., Kırkbeşoğlu, E. ve Tuzlukaya, Ş. (2021). The Role of Social networks on building organizational strategic partners. 16th International Strategic Management Conference. 28-30, Octob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Sözen, C. Kırkbeşoğlu, E. Tuzlukaya, Ş ve Çakar, M. 2019. Marshall Plan or Mediator: The ten Years Long Journey of European Management Review (EURAM Congress), Lisbon Portug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Çiğdemoğlu, C.Tuzlukaya,Ş ve Şahin, G. (2019). A Descriptive Content Analysis of Marketing Journals: Publications on Social Media, CIMAR congress,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osun, B ve Tuzlukaya, Ş. (2019). Content Analysis of Entrepreneurship Journals: Trends for Intrapreneurship Research. 4th International EMI Entrepreneurship and Social Sciences Congres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uzlukaya,Ş. (2017). Content Analysis of Research on the Evolution of Social Networking: A Review of Methodological Trends, 25th National Management and Organization Congres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zarnoush,M ve Tuzlukaya,Ş. (2015). The Effect of Downsizing On the Survivors' Social network, 16th International Academic Conference, Netherland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engilimoğlu,D.,Karademir,Ö ve Tuzlukaya,Ş.(2014). The Relationship Between Employee’s Silence Behaviour and The Perceived Organizational Culture: A Fieldwork on Office Employees. 23rd International Management Development Association Conference (IMDA),101-108. (publishe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uzlukaya,Ş.,Sargut,S.A.&amp;Sözen,C.H.(2014). Generatıonal Change in Busıness Owners' Socıal Tıes: The Case of Turkey, 22th National Management and Organization,22-24 May, 509-519. (publishe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uzlukaya,Ş.(2014). Cittaslow Sample Field Study within the Scope of Cittaslow Implementation Requirements: Akyaka Case. Eco-Gastronomy Congres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Şahin,G.,Tuzlukaya,Ş ve Karakoç,G. (2011).The competitiveness of medical tourism in the periphery countries: Turkey's growing niche market, V International Tourism Congress, 91-9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uzlukaya, Ş. 2010.Yavaş Supporting Local Entrepreneurship in Tourism: An Alternative Perspective on Touristic Product Diversification. ,  International Eastern Black Sea Tourism Conference  (publishe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uzlukaya,Ş. The sprit of women entrepreneurship: opportunities, obstacles and advancement, Ceres Economy Conference , Tunisia,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Kılınç,I. and Erdem,Ş. Determining the Approaches of the Hotel Managers Towards the Employees in Respect of Business Ethics: A case of Ankara, Uluslararası Turizm Konferansı 2006, 20-23 November 2006 Antalya-Alanya (publishe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Kılınç,I. ve Erdem,Ş. (2006). Determining the Approaches of the Hotel Managers Towards the Employees in Respect of Business Ethics: A case of Ankara. International Tourism Conference,20-23 November,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Erdem,Ş. Women Entrepreneurship on the way to EU Membership:Turkey and Similar Countries Situation,  International Symposium on SMEs in the European Union Accession Process: Turkey and Similar Country Experiences Symposium,19-22 May 2005 Bandırma (publishe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Erdem, Ş, Women Entrepreneurs in Transition Countries: Main Obstacles and Recommended Solutions, First International Manas University Conference in Economics, September 2004 Bishkek, Kyrgyzstan. (publishe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Erdem, Ş  The Application Results of EIB founded Private Sector Project Credits in Turkey, Traditional Finance  Symposium, in Vocational School of Banking and Insurance ın Marmara Unıversity,  2004, İstanbul, Turkey. (published)</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HAPTER AUTHORSHIP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C ve Tuzlukaya, Ş. (2024). The New Agricultural Revolution: Agriculture 4.0 and Artificial Intelligence Applications in Agriculture, Forestry, and Fishery. Fahri Özsungur AlSaffar (Ed.,), Generating Entrepreneurial Ideas with AI. Hershey, Pennsylvania, IGI Glob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C ve Tuzlukaya, Ş. (2024). Unpacking the Black Box: Exploring the Intersection of Trust and Machine Learning. Joanna Paliszkiewicz, Jerzy Goluchowski (Ed.,), Trust in Artificial Intelligence and Machine Learning. New York, NY, Routledg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C ve Tuzlukaya, Ş. (2024). The Showcase for Women Leadership in Digitalization Era of the Workplace. Ebtihaj Al A’ali, Meryem Masmoudi, Gardenia AlSaffar (Ed.,), Transformative Roles of Women in Public and Private Sectors. Hershey, Pennsylvania, IGI Glob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C ve Tuzlukaya, Ş. (2024). Aviation Cybersecurity: Shielding against Cyberthreats in the Air. Ayşe Aslı Yılmaz (Ed.,), Harnessing Digital Innovation for Air Transportation. Hershey, Pennsylvania, IGI Glob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C ve Tuzlukaya, Ş. (2024). Exploring the Intersection of Cyber Security and Digital Diplomacy: Perspectives and Challenges. Luan Carlos Santos Silva  (Ed.,), Perspectives on Innovation and Technology Transfer in Managing Public Organizations. Hershey, Pennsylvania, IGI Glob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C ve Tuzlukaya, Ş. (2023). Cyberwarfare: War Activities in Cyberspace. Fahri Özsungur (Ed.,), Handbook of Research on War Policies, Strategies, and Cyber Wars (155-172.ss.). Hershey, Pennsylvania, IGI Glob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C ve Tuzlukaya, Ş. (2023). Artificial Intelligence, Dynamic Capabilities, and Business Optimization: Impact on Firm Performance. Marisol Hernandez Hernandez (Ed.,), Streamlinin Organizational Processes through AI, IoT, Blockchain, and Virtual Environments. Hershey, Pennsylvania, IGI Glob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C ve Tuzlukaya, Ş. (2023). Spirituality in Nonprofit Organizations. Fahri Özsungur, Fevziye Bekar (Ed.,), Spirituality Management in the Workplace: New Strategies and Approaches. Leeds, England, Emerald Publishing Limite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C ve Tuzlukaya, Ş. (2023). Siber Uzay Alanını Keşfetmek: Grup İçi ve Gruplar Arası İlişkiler Üzerinde Siber Tehditlerin Etkileri. Meral Kızrak (Ed.,), Örgütlerde Grup İçi ve Gruplar Arası İlişkiler. Ankara, Türkiye, Siyasal Kitabev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 C., Tuzlukaya, Ş., Eroğlu, H ve Kırkbeşoğlu, E. (2023). The Intellectual Structure of Academic Studies on Blue-Collar Workers. Joanna Paliszkiewicz and Demet Varoğlu. (Eds.,), Management and Organizational Studies on Blue &amp; Grey Collar Workers: Diversity of Collars  (. Bingley, England, Emerald Publishing Limited 3-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C ve Tuzlukaya, Ş. (2022). Cyberattack and Cyberwarfare Strategies for Businesses Fahri Özsungur (Ed.,), Conflict Management in Digital Business: New Strategy and Approach  (303-329ss.). Bingley, England, Emerald Publishing Limite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uzlukaya, Ş.( 2022). Stratejik Liderlik (vaka incelemesi). H.Cenk Sözen ve H. Nejat Basım (Ed.,), Yönetim ve Organizasyonda Örnek Olaylar 1  (203s). Beta Yayınlar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Yilmaz, A. A., &amp; Tuzlukaya, Ş. E. (2022). Knowledge Flows Through Unbounded Innovation. Tereza Merlo (Ed.,), Understanding, Implementing, and Evaluating Knowledge Management in Business Settings  (42-56 ss.). IGI Global. (SCOPU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 xml:space="preserve">14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uzlukaya, Ş. (2022). Örgütsel yaşam döngüsü modeli (vaka incelemesi) H.Cenk Sözen ve H. Nejat Basım (Ed.,), Yönetim ve Organizasyonda Örnek Olaylar 1  (115-116ss). Beta Yayınlar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uzlukaya, Ş. (2022).Türkiye Turizm ansiklopedisi (teknik no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uzlukaya, Ş.(2022). Türkiye Turizm Ansiklopedisi (teknik no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Yılmaz, A. A. Hafizoglu, M. ve Tuzlukaya, S. E. (2022). How Agile Are the Organizations Against Cyber Threats?. T. Merlo (Ed.), Understanding, Implementing, and Evaluating Knowledge Management in Business Settings  (pp. 132-150). IGI Glob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Hafızoğlu, M. ve Tuzlukaya, Ş. (2022). Dijitalleşme Sürecinde Stratejik İşbirlikleri. Rukiye Sönmez ve Ebru Özer Topaloğlu (Ed.,),  Stratejik İşbirlikleri: Kavram, Teori ve Uygulamalar  (79-97), NEU Yayınlar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Çiğdemoğlu, C. ve Tuzlukaya, Ş. (2022). İşletmelerde Etik ve Sosyal Sorumluluk. M.Mithat Üner (Ed.,) Temel İşletmecilik , (115-135), Detay Yayıncılı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Boduroğlu, E ve Tuzlukaya, Ş.(2022). İşletmelerde Etik ve Sosyal Sorumluluk. M.Mithat Üner (Ed.,) Temel İşletmecilik , (163-181), Detay Yayıncılı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baş, Caner ve Tuzlukaya, Şule. (2021). Dijital Çağda Sosyal Ağlar ve Sosyal Girişimcilik. Duygu Hıdıroğlu (Ed.,), Dijital Çağda Kurumsal Yönetişim, Sosyal Sorumluluk ve Sosyal Girişimcilik , (395-419 ss). Artikel Akademi Yayınlar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uzlukaya,Ş. (2020). Handbook of Research on New Media Applications in Public Relations and Advertising New Media Research in Business and Management Fields: A Bibliometric Analysis, pp: 472-48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Şahin,G ve Tuzlukaya,Ş. (2020). Sağlık Turizmi, Ed. D. Tengilimoğlu,Turizm Türleri ve Turizm Politikaları, Dünya’da ve Türkiye'de Sağlık Turizmi, Siyasal Kitabevi. 3.Baskı. Ankara, 43-6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uzlukaya,Ş. (2019). Popular culture discourse and Representation of the Organizations’ Dark Side. Handbook of Research on Consumption, Media, and Popular Culture in the Global Age, pp:328-33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Şahin,G ve Tuzlukaya,Ş. (2013). Turizm Türleri ve Turizm Politikaları, Dünya’da ve Türkiye'de Sağlık Turizmi, D. Tengilimoğlu, (Ed.,) , Siyasal Kitabevi, Ankara 17-4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Selçuk,F.Ü ve Tuzlukaya,Ş. (2013). Toplumsal Cinsiyet ve Kadın, Toplumsal Cinsiyet ve Yansımaları, Bölüm I-Çalışma Yaşamı ve Kadın, Ed:L. Gültekin, G. Güneş, C.Ertung, A.Şimşek, Atılım Üniversitesi Yayınları, Ankara, 4-17.</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ISL2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MAN2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SL2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N2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SL5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BA5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SL6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N623</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hD Thesis, Inclusion of immigrant workers in Turkish organizations: A grounded theory approach, Ömer Yavuzoğlu, 202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color w:val="000000"/>
                <w:u w:val="single"/>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PhD Thesis, Improving project stakeholder management framework by using social networks theory, Mustafa Hazfızoğlu, 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PhD Thesis, Pattern recognition and link prediction in networks via machine learning algorithms: Tenant mix case, Caner Asbaş, 202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hD thesis,The role of social networks in strategic human resource transfer: Application on Turkish higher education institutions, Abdelmeneim Ibrahim, 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hD thesis,</w:t>
            </w:r>
            <w:r>
              <w:rPr/>
              <w:t xml:space="preserve"> </w:t>
            </w:r>
            <w:r>
              <w:rPr>
                <w:rFonts w:cs="Arial" w:ascii="Arial" w:hAnsi="Arial"/>
                <w:sz w:val="22"/>
              </w:rPr>
              <w:t>The value added by digital transformation criteria to intellectual capital components: Network analysis on Esenboğa Airport, Ayşe Aslı Yılmaz,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hD Thesis, Organizational social cohesion in the workplace and employee performance: A study of NGOs, Emad Anwer Abdulhameed Al-Bayati,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ster’s thesis, Factors impacting employee engagement, Duniyo Ahmed Husein, 202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ster’s Thesis, Factors of social networks that affect the intention of lenders on peer-to-peer (P2P) lending in a developing country: A social network theory, Nadia Nahar Purkayastha,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ster’s Thesis, Shared leadership theory: An examination of shared leadership dimensions in social network theory toward network innovation, Aymen Nihro Maaroo Maaroof,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Yöneticilerin koçluk becerilerini kullanmasının yönetimsel performansa etkisi, Ece Özen Akan,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A bibliometric analysis of social network studies in tourism research, Haydar Akbulut,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The relationship between job satisfaction and job performance in a multinational company the case of Vodacom Lesotho, Lineo Rosina Ratia,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The effect of time management skills on academicperformance: The case of Libyan graduate students in Turkish universities, Ashraf Tata,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A comprehensive bibliometric analysis of documents of organization theories on social entrepreneurship, Sinem Akkocaoğlu,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İşletme stratejik yönetimi açısından insan kaynakları uygulamalarının değerlendirilmesi, Ahmet Gökhan Yıldırım,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Examining the relationship between employee engagement and organisation reputation; Research in Oilibya Global Company, Muhannad Mohamed Enbaya,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Örgütlerde çalışanların algıladıkları güç kaynakları ve örgütsel sinizm boyutları arasındaki ilişki: Türk savunma sanayiinde yapılan bir araştırma, Deniz Erdik Yıldırım,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The relationship between organizational justice and work motivation: A private school sample, Nazrin Mammadova,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A research on employee assistance program and its role on employee morale and productivity, Tarıq Mahmood Farman,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Approach of bank managers towards reward system: Case of Libya, Nagah Gidar,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The susceptibility of applying the cittaslow approach in Jericho city: A descriptive study for the case of Jericho in Palestine, Faredd Zorba,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The effect of social capital on operational performance: A research in Erbil, Ahmed Abdulqader Hamad,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Ameliyathanede radyasyon güvenliği; çalışanların iyonize radyasyondan korunmadaki bilgi ve davranışları, Harun Bacı,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Elektronik reçete uygulamasının hekim ve eczacı açısından değerlendirilmesi, Ümit Topbaş,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ster’s Thesis, Sağlık çalışanlarının akreditasyon çalışmaları ve çalışan güvenliği hakkındaki görüşleri: Hacettepe Üniversitesi Erişkin Hastanesi örneği, Selen Akıncı, 2016</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80800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43:00Z</dcterms:created>
  <dc:creator>seryilmaz</dc:creator>
  <dc:description/>
  <cp:keywords/>
  <dc:language>en-US</dc:language>
  <cp:lastModifiedBy>Büşra ÖZDEMİR</cp:lastModifiedBy>
  <cp:lastPrinted>2015-08-27T17:22:00Z</cp:lastPrinted>
  <dcterms:modified xsi:type="dcterms:W3CDTF">2025-04-24T06:28:00Z</dcterms:modified>
  <cp:revision>14</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