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Tolga Omay,  Ph.D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essor of Economic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artment of  Econom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olga.oma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l: +90 312 586 869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0/09/197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 w:val="false"/>
                <w:i w:val="false"/>
                <w:szCs w:val="22"/>
                <w:lang w:val="en-GB"/>
              </w:rPr>
              <w:t>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Hacettepe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, Economics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Hacettep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, Economics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ilkent University, Economics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2"/>
                <w:lang w:val="en-GB"/>
              </w:rPr>
            </w:pPr>
            <w:r>
              <w:rPr>
                <w:b w:val="false"/>
                <w:i w:val="false"/>
                <w:szCs w:val="22"/>
                <w:lang w:val="en-GB"/>
              </w:rPr>
              <w:t>September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Prof Dr., Department of Economic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GB"/>
              </w:rPr>
              <w:t>September 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ssociate Prof, Department of Econom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Cankaya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Cs w:val="false"/>
                <w:szCs w:val="22"/>
                <w:lang w:val="en-GB"/>
              </w:rPr>
              <w:t xml:space="preserve">September </w:t>
            </w:r>
            <w:r>
              <w:rPr>
                <w:bCs w:val="false"/>
                <w:i w:val="false"/>
                <w:szCs w:val="22"/>
                <w:lang w:val="en-GB"/>
              </w:rPr>
              <w:t>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ce Rector and Dean, THK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Month/Year-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GB"/>
              </w:rPr>
              <w:t xml:space="preserve"> September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/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or of Vocational School, Cankaya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Heading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op Cited Article 2009-2011</w:t>
            </w:r>
            <w:r>
              <w:rPr>
                <w:rFonts w:cs="Arial" w:ascii="Arial" w:hAnsi="Arial"/>
                <w:sz w:val="22"/>
                <w:szCs w:val="22"/>
              </w:rPr>
              <w:t xml:space="preserve"> “Testing unit root in nonlinear heterogeneous panels</w:t>
            </w:r>
            <w:r>
              <w:rPr>
                <w:rFonts w:cs="Arial" w:ascii="Arial" w:hAnsi="Arial"/>
                <w:b/>
                <w:sz w:val="22"/>
                <w:szCs w:val="22"/>
              </w:rPr>
              <w:t>”   Economics Letters,</w:t>
            </w:r>
            <w:r>
              <w:rPr>
                <w:rFonts w:cs="Arial" w:ascii="Arial" w:hAnsi="Arial"/>
                <w:sz w:val="22"/>
                <w:szCs w:val="22"/>
              </w:rPr>
              <w:t xml:space="preserve"> 20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h.D. Thesis Award</w:t>
            </w:r>
            <w:r>
              <w:rPr>
                <w:rFonts w:cs="Arial" w:ascii="Arial" w:hAnsi="Arial"/>
                <w:sz w:val="22"/>
                <w:szCs w:val="22"/>
              </w:rPr>
              <w:t>, İktisadi Araştırmalar Vakfı Ünal Aysal Ödülü, 200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linear Econometr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ctional Calculu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ditor, Econometrics Letter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ditorial Board, Review of Econom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BLICATIONS with Atılım Affiliation in Web of Scien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i w:val="false"/>
                <w:color w:val="000000"/>
                <w:szCs w:val="22"/>
                <w:u w:val="single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may, T., Emirmahmutoğlu F., Z. S. Denaux, (2017)  </w:t>
            </w:r>
            <w:r>
              <w:rPr>
                <w:rStyle w:val="Fontstyle01"/>
                <w:rFonts w:cs="Arial" w:ascii="Arial" w:hAnsi="Arial"/>
                <w:sz w:val="22"/>
                <w:szCs w:val="22"/>
              </w:rPr>
              <w:t xml:space="preserve">Nonlinear Error Correction Based Cointegration Test in Panel Data, </w:t>
            </w:r>
            <w:r>
              <w:rPr>
                <w:rStyle w:val="Fontstyle01"/>
                <w:rFonts w:cs="Arial" w:ascii="Arial" w:hAnsi="Arial"/>
                <w:b/>
                <w:i/>
                <w:sz w:val="22"/>
                <w:szCs w:val="22"/>
              </w:rPr>
              <w:t>Economics Letter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orakcı A., Emirmahmutoğlu F., Omay, T (2017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“ESTR type smooth break unit root test”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conomics Bulleti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7(3), 1541-154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y, T., Eyden, R., Gupta, R.(2018) "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flation-Growth Nexus in Africa: Evidence from a Pooled CCE Multiple Regime Panel Smooth Transition Mode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"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mpirical Econom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may, T., Hasanov, M., Shin, Y.,(2018) 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for Unit Roots in Dynamic Panels with Smooth Breaks and Cross-sectionally Dependent Errors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GB"/>
              </w:rPr>
              <w:t>Computational Economics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vol. 52(1), 167-19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y, T., Hasanov, M., Emirmahmutoglu, F.(2018), "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Structural Break, Nonlinearity, and Asymmetry: A re-examination of PPP propositio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"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pplied Econom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(12), 1289-130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mirer, R. Omay, T., Yuksel A., Yuksel A., 2018 Global risk aversion and emerging market return comovements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conomics Letters,</w:t>
            </w:r>
            <w:r>
              <w:rPr>
                <w:rFonts w:cs="Arial" w:ascii="Arial" w:hAnsi="Arial"/>
                <w:sz w:val="22"/>
                <w:szCs w:val="22"/>
              </w:rPr>
              <w:t>117(c),118-121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may, T., Shahbaz, M., Davi Raubod (2018)“The Sharp and Smooth Breaks Unit Root Testing of Renewable Energy Consumption: The Way Forward” Th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ournal of Energy and Development.XLIV Autumn 2018 and Spring 2019 5-40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may, T., İren, P., (2019) </w:t>
            </w:r>
            <w:bookmarkStart w:id="0" w:name="OLE_LINK3"/>
            <w:bookmarkStart w:id="1" w:name="OLE_LINK4"/>
            <w:bookmarkStart w:id="2" w:name="OLE_LINK16"/>
            <w:r>
              <w:rPr>
                <w:rFonts w:cs="Arial" w:ascii="Arial" w:hAnsi="Arial"/>
                <w:color w:val="000000"/>
                <w:sz w:val="22"/>
                <w:szCs w:val="22"/>
              </w:rPr>
              <w:t>Behavior of Foreign Investor</w:t>
            </w:r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 in the Malaysian Stock Market in Times of Crisis: A Nonlinear Approach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ournal of Asian Econom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an C., İren P., Omay, T. (2019)  Market Development and Market Efficiency: Evidence Based on Nonlinear Panel Unit Root Tests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. European Journal of Fina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lal Denaux, Esra Hasdemir, T Omay(2019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 xml:space="preserve">Testing the Current Account Sustainability of BRICS Countries: Evidence from Nonlinear Framework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Economics Bullet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ürktavan A., Hayfavi, A., Omay, T.,(2020) A regime switching model for temperature modeling and applications to weather derivatives pricing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athematics and Financial Econom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irmahmutoglu, F., Gupta, R., Miller, M., S., Omay(2020), T., "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s Real Per Capita State Personal Income Stationary? New Nonlinear, Asymmetric Panel-Data Evidence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,"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ulletin of Economic Researc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narella, G., Gupta, R., Miller, S., Omay, T. (2020) “Does real U.K. GDP have a unit root? Evidence from a multi-century perspective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pplied Economic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Forthcoming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may, T., Hasanov M, Shahbaz M (2020) “</w:t>
            </w:r>
            <w:r>
              <w:rPr>
                <w:rFonts w:cs="Arial" w:ascii="Arial" w:hAnsi="Arial"/>
                <w:sz w:val="22"/>
                <w:szCs w:val="22"/>
              </w:rPr>
              <w:t>PPP hypothesis and temporary structural breaks with nonlinear adjust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pplied Economic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Forthcoming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ürk, H., Yıldırım, J., Köse, N., Omay, T.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2020) </w:t>
            </w:r>
            <w:r>
              <w:rPr>
                <w:rFonts w:cs="Arial" w:ascii="Arial" w:hAnsi="Arial"/>
                <w:sz w:val="22"/>
                <w:szCs w:val="22"/>
              </w:rPr>
              <w:t xml:space="preserve"> “Environmental Kuznets Curve: A nonlinear Panel Data Approach”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vironmental Modelling and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Forthcoming)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may,T.,Ozcan,B.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ahbaz, M.(2020) Testing hysteresis effect in U.S. state-level unemployment series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ournal of Applied Economics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23(1) 329-34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eylan, R., Ivrendi, M.,  Omay, T., Shahbaz, M.,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Oil and Stock Prices: New Evidence from a Non-Linear Time Varying Panel and a Sample of Selected Countries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ternational Journal of Economics and Fina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h M. Ekinci Omay T  “Current Account and Credit Growth: The Role of Household Credit and Financial Depth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orth American journal of Economic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thco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y, T., Emirmahmutoglu, F., &amp; Hussain Shahzad, S. J. (2021). Comparison of optimization algorithms for selecting the fractional frequency in Fourier form unit root tests. Applied Economics, 53(7), 761-78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rmahmutoglu, F., Denaux, Z., Omay, T., &amp; Tiwari, A. K. (2020). Regime dependent causality relationship between energy consumption and GDP growth: evidence from OECD countries. Applied Economics, 1-1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İVRİKAYA, A., P., İren &amp; Tolga, Omay (2021). The Relationship between Stock Returns, Bitcoin Returns, and Risk Aversion: Evidence from a Multivariate GARCH Model. Sosyoekonomi, 29(47), 107-1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i, Y., &amp; Omay, T. (2021). Using Double Frequency in Fourier Dickey–Fuller Unit Root Test. Computational Economics, 1-2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kan Emirmahmutoglu , Tolga Omay , Syed Jawad Hussain Shahzad , and Safwan Mohd Nor (2021) Smooth Break Detection and De-Trending in Unit Root Testing.  Mathematic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y, T. and Baleanu, D. Fractional unit-root tests allowing for a fractional frequency flexible Fourier form trend: predictability of Covid-19. Advances in Difference equ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32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etric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etrics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 xml:space="preserve">3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ance Econometr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me Theor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MRoman12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LMRoman12-Regular;Times New Roman" w:hAnsi="LMRoman12-Regular;Times New Roman" w:cs="LMRoman12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ideas.repec.org/p/pre/wpaper/201504.html" TargetMode="External"/><Relationship Id="rId4" Type="http://schemas.openxmlformats.org/officeDocument/2006/relationships/hyperlink" Target="https://ideas.repec.org/p/pra/mprapa/62335.html" TargetMode="External"/><Relationship Id="rId5" Type="http://schemas.openxmlformats.org/officeDocument/2006/relationships/hyperlink" Target="https://ideas.repec.org/p/pre/wpaper/20146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1:00Z</dcterms:created>
  <dc:creator>seryilmaz</dc:creator>
  <dc:description/>
  <cp:keywords/>
  <dc:language>en-US</dc:language>
  <cp:lastModifiedBy>Elif Esiyok</cp:lastModifiedBy>
  <cp:lastPrinted>2015-08-27T17:22:00Z</cp:lastPrinted>
  <dcterms:modified xsi:type="dcterms:W3CDTF">2021-03-12T11:42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