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Tuğba Tek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gba.teki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 07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.05.197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2002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tılım </w:t>
            </w:r>
            <w:r>
              <w:rPr>
                <w:rFonts w:cs="Arial" w:ascii="Arial" w:hAnsi="Arial"/>
                <w:sz w:val="22"/>
              </w:rPr>
              <w:t>University, English Literature, M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1987-19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University, American Language and Literature, B.A.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September/2005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US"/>
              </w:rPr>
              <w:t>Instructor, Department of Basic Englis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</w:rPr>
              <w:t>English Literature, American Literature, Social Stud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ELT, Material Development, Developing Writing Skills, Evaluation and Assessment, Transl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i/>
              </w:rPr>
              <w:t xml:space="preserve">Oscar Wilde’s Concept of Comedy Reflected in His Society Comedies: Lady Windermere’s Fan, A Woman of No Importance and The Importance of Being Earnest, </w:t>
            </w:r>
            <w:r>
              <w:rPr/>
              <w:t>2006, M.A. Thesis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he Theme of Isolation in Tennessee Williams’s Short  Stories</w:t>
            </w:r>
            <w:r>
              <w:rPr>
                <w:rFonts w:cs="Arial" w:ascii="Arial" w:hAnsi="Arial"/>
                <w:sz w:val="22"/>
              </w:rPr>
              <w:t xml:space="preserve">, 1994, B.A. Thesi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1:57:00Z</dcterms:created>
  <dc:creator>seryilmaz</dc:creator>
  <dc:description/>
  <cp:keywords/>
  <dc:language>en-US</dc:language>
  <cp:lastModifiedBy>Microsoft Office Kullanıcısı</cp:lastModifiedBy>
  <cp:lastPrinted>2015-08-27T17:22:00Z</cp:lastPrinted>
  <dcterms:modified xsi:type="dcterms:W3CDTF">2019-01-24T21:57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