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Dr. Tuncay Bayrak,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kish Medicines and Medical Devices Age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utozu mah. 2176. Sok. No: 5 Çankaya, Anka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Tel: +90 312 218 325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latya, Turke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lang w:val="en-GB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en-GB"/>
              </w:rPr>
              <w:t>Baskent University Computer Engineering Department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lang w:val="en-GB"/>
              </w:rPr>
              <w:t>2009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en-GB"/>
              </w:rPr>
              <w:t>Baskent University Biomedical  Engineering Department, 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en-GB"/>
              </w:rPr>
              <w:t>2004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lang w:val="en-GB"/>
              </w:rPr>
              <w:t>Baskent University Biomedical  Engineering Department, B.Sc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XPERIEN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lang w:val="en-GB"/>
              </w:rPr>
              <w:t>04/2011-05/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lang w:val="en-GB"/>
              </w:rPr>
              <w:t xml:space="preserve">Dev Grup Biomedical R&amp;D CO. LTD, </w:t>
            </w:r>
            <w:r>
              <w:rPr>
                <w:i/>
                <w:lang w:val="en-GB"/>
              </w:rPr>
              <w:t>General Direc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lang w:val="en-GB"/>
              </w:rPr>
              <w:t>10/2009-09/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lang w:val="en-GB"/>
              </w:rPr>
              <w:t xml:space="preserve">Baskent University Biomedical  Engineering Department, </w:t>
            </w:r>
            <w:r>
              <w:rPr>
                <w:i/>
                <w:lang w:val="en-GB"/>
              </w:rPr>
              <w:t>Research Assistant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lang w:val="en-GB"/>
              </w:rPr>
              <w:t>09/2014- continu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213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lang w:val="en-GB"/>
              </w:rPr>
              <w:t xml:space="preserve">Turkish Medicines and Medical Devices Agency, </w:t>
            </w:r>
            <w:r>
              <w:rPr>
                <w:i/>
                <w:lang w:val="en-GB"/>
              </w:rPr>
              <w:t>Health Exper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lang w:val="en-GB"/>
              </w:rPr>
              <w:t>04/2011-05/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lang w:val="en-GB"/>
              </w:rPr>
              <w:t xml:space="preserve">Dev Group Biomedical R&amp;D CO. LTD, </w:t>
            </w:r>
            <w:r>
              <w:rPr>
                <w:i/>
                <w:lang w:val="en-GB"/>
              </w:rPr>
              <w:t>General Direct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2130"/>
              <w:rPr>
                <w:lang w:val="en-GB"/>
              </w:rPr>
            </w:pPr>
            <w:r>
              <w:rPr>
                <w:lang w:val="en-GB"/>
              </w:rPr>
              <w:t>Bioinforma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2130"/>
              <w:rPr>
                <w:lang w:val="en-GB"/>
              </w:rPr>
            </w:pPr>
            <w:r>
              <w:rPr>
                <w:lang w:val="en-GB"/>
              </w:rPr>
              <w:t>Machine lear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2130"/>
              <w:rPr>
                <w:lang w:val="en-GB"/>
              </w:rPr>
            </w:pPr>
            <w:r>
              <w:rPr>
                <w:lang w:val="en-GB"/>
              </w:rPr>
              <w:t>Biomedical signal process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2130"/>
              <w:rPr/>
            </w:pPr>
            <w:r>
              <w:rPr>
                <w:lang w:val="en-GB"/>
              </w:rPr>
              <w:t xml:space="preserve">Biomedical science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2130"/>
              <w:rPr>
                <w:lang w:val="en-GB"/>
              </w:rPr>
            </w:pPr>
            <w:r>
              <w:rPr>
                <w:lang w:val="en-GB"/>
              </w:rPr>
              <w:t xml:space="preserve">Medical device policy &amp; market analysis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UBLICATION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76"/>
              <w:jc w:val="both"/>
              <w:rPr/>
            </w:pPr>
            <w:r>
              <w:rPr>
                <w:i w:val="false"/>
                <w:lang w:val="en-GB"/>
              </w:rPr>
              <w:t>Bayrak, T.,</w:t>
            </w:r>
            <w:r>
              <w:rPr>
                <w:b w:val="false"/>
                <w:i w:val="false"/>
                <w:lang w:val="en-GB"/>
              </w:rPr>
              <w:t xml:space="preserve"> &amp; Oğul, H. (2019). A New Approach for Predicting the Value of Gene Expression: Two-way Collaborative Filtering. Current Bioinformatics, 14(6), 480-49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76"/>
              <w:jc w:val="both"/>
              <w:rPr/>
            </w:pPr>
            <w:r>
              <w:rPr>
                <w:i w:val="false"/>
                <w:lang w:val="en-GB"/>
              </w:rPr>
              <w:t>Bayrak, T.,</w:t>
            </w:r>
            <w:r>
              <w:rPr>
                <w:b w:val="false"/>
                <w:i w:val="false"/>
                <w:lang w:val="en-GB"/>
              </w:rPr>
              <w:t xml:space="preserve"> &amp; Ogul, H. (2018, September). Data Integration for gene expression prediction. In 2018 International Conference on Artificial Intelligence and Data Processing (IDAP) (pp. 1-6). IEEE.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76"/>
              <w:jc w:val="both"/>
              <w:rPr/>
            </w:pPr>
            <w:r>
              <w:rPr>
                <w:i w:val="false"/>
                <w:lang w:val="en-GB"/>
              </w:rPr>
              <w:t>Bayrak, T.,</w:t>
            </w:r>
            <w:r>
              <w:rPr>
                <w:b w:val="false"/>
                <w:i w:val="false"/>
                <w:lang w:val="en-GB"/>
              </w:rPr>
              <w:t xml:space="preserve"> &amp; Çopur, F. Ö. (2017). Evaluation of the unique device identification system and an approach for medical device tracking. Health Policy and Technology, 6(2), 234-24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lang w:val="en-GB"/>
              </w:rPr>
            </w:pPr>
            <w:r>
              <w:rPr>
                <w:color w:val="000000"/>
                <w:szCs w:val="32"/>
                <w:lang w:val="en-GB"/>
              </w:rPr>
              <w:t xml:space="preserve">Erdamar, A., </w:t>
            </w:r>
            <w:r>
              <w:rPr>
                <w:b/>
                <w:color w:val="000000"/>
                <w:szCs w:val="32"/>
                <w:lang w:val="en-GB"/>
              </w:rPr>
              <w:t>Bayrak, T.,</w:t>
            </w:r>
            <w:r>
              <w:rPr>
                <w:color w:val="000000"/>
                <w:szCs w:val="32"/>
                <w:lang w:val="en-GB"/>
              </w:rPr>
              <w:t xml:space="preserve"> Firat, H., Mutlu, M., Ardic, S., &amp; Erogul, O. (2017). The Quantitative Analysis of Uvulopalatal Flap Surgery, Journal of Turkish Sleep Medicine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lang w:val="en-GB"/>
              </w:rPr>
              <w:t xml:space="preserve">Kocakulak, M., </w:t>
            </w:r>
            <w:r>
              <w:rPr>
                <w:b/>
                <w:lang w:val="en-GB"/>
              </w:rPr>
              <w:t>Bayrak, T.,</w:t>
            </w:r>
            <w:r>
              <w:rPr>
                <w:lang w:val="en-GB"/>
              </w:rPr>
              <w:t xml:space="preserve"> Saglam, S. (2017). Construction of a bilirubin biosensor based on an albumin-immobilized quartz crystal microbalance. Biocybernetics and Biomedical Engineering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Oğul, H., Oğul, B. B., Ağıldere, A. M., </w:t>
            </w:r>
            <w:r>
              <w:rPr>
                <w:b/>
                <w:lang w:val="en-GB"/>
              </w:rPr>
              <w:t>Bayrak, T</w:t>
            </w:r>
            <w:r>
              <w:rPr>
                <w:lang w:val="en-GB"/>
              </w:rPr>
              <w:t>., &amp; Sümer, E. (2015). Eliminating rib shadows in chest radiographic images providing diagnostic assistance. Computer Methods and Programs in Biomedicin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Bayrak, T.,</w:t>
            </w:r>
            <w:r>
              <w:rPr>
                <w:lang w:val="en-GB"/>
              </w:rPr>
              <w:t xml:space="preserve"> &amp; Ogul, H. (2017, February). Microarray missing data imputation using regression. In Biomedical Engineering (BioMed), 2017 13th IASTED International Conference on (pp. 68-73). IEE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Bayrak, T.,</w:t>
            </w:r>
            <w:r>
              <w:rPr>
                <w:lang w:val="en-GB"/>
              </w:rPr>
              <w:t xml:space="preserve"> &amp; Ogul, H. (2014, October). Classification of patients with heart failure. In Biomedical Engineering Meeting (BIYOMUT), 2014 18th National (pp. 1-4). IEE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57" w:hanging="0"/>
              <w:contextualSpacing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Kocak O.,</w:t>
            </w:r>
            <w:r>
              <w:rPr>
                <w:b/>
                <w:bCs/>
                <w:lang w:val="en-GB"/>
              </w:rPr>
              <w:t>Bayrak T.</w:t>
            </w:r>
            <w:r>
              <w:rPr>
                <w:b/>
                <w:lang w:val="en-GB"/>
              </w:rPr>
              <w:t>,</w:t>
            </w:r>
            <w:r>
              <w:rPr>
                <w:lang w:val="en-GB"/>
              </w:rPr>
              <w:t xml:space="preserve">Erdamar A., Özparlak L., Telatar Z. &amp;Eroğul O., "Automated Detection andClassification Of Sleep Apnea Types UsingElectrocardiogram(ECG) And Electroencephalogram (EEG) Features", Advances in </w:t>
            </w:r>
            <w:r>
              <w:rPr>
                <w:i/>
                <w:iCs/>
                <w:lang w:val="en-GB"/>
              </w:rPr>
              <w:t>Electrocardiograms- Clinical Applications,</w:t>
            </w:r>
            <w:r>
              <w:rPr>
                <w:lang w:val="en-GB"/>
              </w:rPr>
              <w:t xml:space="preserve">Intech,  January 2012, </w:t>
            </w:r>
            <w:r>
              <w:rPr>
                <w:b/>
                <w:lang w:val="en-GB"/>
              </w:rPr>
              <w:t>ISBN 978-953-307-902-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 xml:space="preserve">Özparlak L., </w:t>
            </w:r>
            <w:r>
              <w:rPr>
                <w:b/>
                <w:bCs/>
                <w:lang w:val="en-GB"/>
              </w:rPr>
              <w:t>Bayrak T.</w:t>
            </w:r>
            <w:r>
              <w:rPr>
                <w:bCs/>
                <w:lang w:val="en-GB"/>
              </w:rPr>
              <w:t xml:space="preserve">, Koçak O., Koçoğlu A., </w:t>
            </w:r>
            <w:r>
              <w:rPr>
                <w:lang w:val="en-GB"/>
              </w:rPr>
              <w:t>Ameliyat Sonrası Yürütülen Hastaların Biyoelektrik İşaretlerinin İletiminde Radyo Frekans Modülasyon Tekniklerinin Karşılaştırılması, V. Uluslararası Radyo Bilimcileri Birliği Türkiye Bilimsel Kongresi, 201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b/>
                <w:b/>
                <w:lang w:val="en-GB"/>
              </w:rPr>
            </w:pPr>
            <w:r>
              <w:rPr>
                <w:rStyle w:val="StrongEmphasis"/>
                <w:lang w:val="en-GB"/>
              </w:rPr>
              <w:t>Çökeliler D</w:t>
            </w:r>
            <w:r>
              <w:rPr>
                <w:lang w:val="en-GB"/>
              </w:rPr>
              <w:t xml:space="preserve">, Göktaş H, Caner H, Tosun D, </w:t>
            </w:r>
            <w:r>
              <w:rPr>
                <w:b/>
                <w:lang w:val="en-GB"/>
              </w:rPr>
              <w:t>Bayrak T,</w:t>
            </w:r>
            <w:r>
              <w:rPr>
                <w:lang w:val="en-GB"/>
              </w:rPr>
              <w:t xml:space="preserve"> Bahçeci S, Evren K ve Mutlu S, Infection Free Titanium Alloys by Plasma Polymerization Technique with Thiol Containing Precursors, 4th EuropeanSymposium on Biopolymers (ESBP), Antalya, Türkiye, 2-4 Ekim 200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GB"/>
              </w:rPr>
              <w:t>External advisor, World Health Organization, “Global Model Regulatory Framework on medical devices including in-vitro diagnostic medical devise”,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GB"/>
              </w:rPr>
              <w:t>Investigator, SANTEZ, Development of X-Ray Based Computer aided diagnostic system and prognosis assistant, Researcher, 2014-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GB"/>
              </w:rPr>
              <w:t>External advisor, TUBITAK TEYDEP “Real Time Urea Monitoring System ”, R&amp;D consultant, 2012-20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GB"/>
              </w:rPr>
              <w:t xml:space="preserve">Coordinator, “Medical Device Classification and Real Time Tracking System”, Ministry of Industry,  Technoenterprise financial support, 2011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Investigator, TUBITAK BIDEB 2209 Project, The New Approach for Infection Free Titanium Alloys: Thiol Based Plasma Polymerisation</w:t>
            </w:r>
            <w:r>
              <w:rPr>
                <w:i/>
                <w:color w:val="000000"/>
                <w:lang w:val="en-GB"/>
              </w:rPr>
              <w:t xml:space="preserve">, </w:t>
            </w:r>
            <w:r>
              <w:rPr>
                <w:i/>
                <w:lang w:val="en-GB"/>
              </w:rPr>
              <w:t>Baskent University Biomedical Engineering Department, 2007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ITATIONS </w:t>
      </w:r>
      <w:r>
        <w:rPr>
          <w:rFonts w:cs="Arial" w:ascii="Arial" w:hAnsi="Arial"/>
          <w:b/>
          <w:sz w:val="22"/>
          <w:szCs w:val="22"/>
        </w:rPr>
        <w:t>(31.01.2020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tati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seryilmaz</dc:creator>
  <dc:description/>
  <cp:keywords/>
  <dc:language>en-US</dc:language>
  <cp:lastModifiedBy>Tuncay BAYRAK</cp:lastModifiedBy>
  <cp:lastPrinted>2015-08-27T17:22:00Z</cp:lastPrinted>
  <dcterms:modified xsi:type="dcterms:W3CDTF">2020-02-14T19:44:00Z</dcterms:modified>
  <cp:revision>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