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da Çakm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da.genc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90 312 586 85 32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Masters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 - Muğla Sıtkı Koçman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Bachelors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nglish Language and Literature - Boğaziçi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igh School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zel Arı Lises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  <w:t>Instructo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EL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sych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8:00Z</dcterms:created>
  <dc:creator>seryilmaz</dc:creator>
  <dc:description/>
  <cp:keywords/>
  <dc:language>en-US</dc:language>
  <cp:lastModifiedBy>ALTUĞ AZCANLI</cp:lastModifiedBy>
  <cp:lastPrinted>2015-08-27T17:22:00Z</cp:lastPrinted>
  <dcterms:modified xsi:type="dcterms:W3CDTF">2020-06-09T12:22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