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eki Yanık,  Ph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fessor of  </w:t>
      </w:r>
      <w:r>
        <w:rPr>
          <w:rFonts w:cs="Arial" w:ascii="Arial" w:hAnsi="Arial"/>
          <w:sz w:val="22"/>
        </w:rPr>
        <w:t>Business Admin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Manag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ki.yanik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6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sy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zi Üniversitesi Sosyal Bilimler Enstitüs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kara İktisadi ve Ticari İlimler Akademi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letme Yönetim Enstitüsü Finans Bilim Uzmanlığı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kara İktisadi ve Ticari İlimler Akademi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letme-Muhasebe Bölümü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985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İşletme Böl. Öğretim Üyesi, Gazi Üniversitesi, Türkiy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013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İşletme Fak. Öğretim Üyesi, Atılım Üniversitesi, Türkiy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Muhaseb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al Tablol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kunt San. A.Ş. Maliyet Muhasebesi Şef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İTİA Bankacılık-Sigortacılık Y.O. Öğretim Eleman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bük Demir Çelik Fab. A.Ş.’nin Özelleştirilmesi Çalışmaları İle Şirketin yeniden yapılanması çalışmas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ım Kredi Kooperatiflerinin Muhasebe Sisteminin Revizyonu ve Tekdüzen Hesap Planlarının Oluşturulmas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EKİM-94 SAYI-22 : Telefon ve Elektrik Faturalarındaki KDV’nin İndirimi, 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KASIM-94 SAYI-23 : 4008 Sayılı Yasa Çerçevesinde Özel Maliyet Bedellerine İlişkin Amortisman Payının Hesabı ve Muhasebeleştirilmes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OCAK-95 SAYI-25 : Damga Vergisi ve Harçlara İlişkin 1995 yılı Değişiklikler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ŞUBAT-95 SAYI-26 : Kat Karşılığı İnşaat İşlerinin KDV Yönünden Vergilendirilmesine İlişkin Bir Görüş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NİSAN-95 SAYI-28 : Muhasebe Sistemi Uygulama Genel Tebliği Çerçevesinde Kıdem Tazminatının Muhasebeleştirilmes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EYLÜL-95 SAYI-33 : İthalatçı ve İhracatçı Belgesi Alınması ve Bu Belgelerdeki Değişiklik Esasları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KASIM-95 SAYI-35 : Serbest Meslek Hizmetlerinde KDV Yönünden Vergiyi Doğuran Olay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ARALIK-95 SAYI-36 : Tekdüzen Hesap Planı Çerçevesinde Dönem Sonu Kayıtları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OCAK-96 SAYI-37 : Tekdüzen Hesap Planı Çerçevesinde Dönem Sonu Kayıtları-I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ŞUBAT-96 SAYI-38 : Tekdüzen Hesap Planı Çerçevesinde Dönem Sonu Kayıtları-II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NİSAN-96 SAYI-40 : 1995 Yılı Kazançlarına İlişkin Vergilerin Hesaplanması ve Muhasebeleştirilmes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MAYIS-96 SAYI-41 : Limited Şirketlerin Kuruluş İşlemleri ve Anasözleşme Örneğ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HAZİRAN-96 SAYI-42 : Limited Şirketlerde Anasözleşme Değişiklik İşlemler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AĞUSTOS-96 SAYI-44 : Anonim Şirketlerin Kuruluşu ve İşlemlerinin Muhasebeleştirilmesi ve Anasözleşme Örneğ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EYLÜL-96 SAYI-45 : Vergi Uygulamasında Hapis Cezası İle İşyeri kapatma Cezasının Para Cezasına Çevrilmes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KASIM-96 SAYI-47 : Anonim Şirketlerde Tedrici Kuruluş ve Muhasebeleştirilmes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ARALIK-96 SAYI-48 : KDV İndirimi Açısından Dönem Sonu İşlemlerinde Özellik Taşıyan Durumlar ve Muhasebeleştirilmes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OCAK-97 SAYI-49 : Dönem Sonu İşlemleri ve Muhasebes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MART-97 SAYI-51: Sigorta Prim Taban Miktarının Asgari Ücret Tutarını Aşması Halinde, Aşan Sigorta Prim Miktarının Gelir Vergisi Karşısındaki Durumu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NİSAN-97 SAYI-52 : Anonim Şirketlerde Kâr Dağıtım Tablosu ve Dağıtımın Muhasebeleştirilmesi 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HAZİRAN-97  SAYI-54 : Vadeli Çekler, Reeskont İşlemleri ve Muhasebeleştirilmesi 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AĞUSTOS-97 SAYI-56:Kıdem Tazminatının Hesaplanması ve Muhasebeleştirilmes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EYLÜL-97 SAYI-57 : İhbar Tazminatlarının Ödenmesi, Gelir Vergisi Karşısındaki Durumu İle Muhasebeleştirilmesi 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OCAK-98 SAYI-61 : Dönem Sonu İşlemleri ve Muhasebes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KASIM-98 SAYI-71 : Olağanüstü Hal Bölge Valiliğine Yapılan Mal Teslimi ve Hizmetlerde KDV İstisnası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MAYIS-00 SAYI-89 :Şirketlerin 1.Temettü Olarak %5 Kar Dağıtım Zorunluluğu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ŞUBAT-03 SAYI-122: Kesinleşmiş Vergi Borçlarına ve Pişmanlıkla Beyana Sağlanan Ödeme Avantajları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HAZİRAN-03 SAYI-126: Mücbir Sebep Halinde Zayi Belgesinin Önemi 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KASIM-05 SAYI-155 : Kredi Kartları İle Yapılan Mal ve Hizmet Satışı İşlemlerinin Muhasebeleştirilmesindeki Ayrılıkların Muhasebe Kuramı Çerçevesindeki Analizi 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LIK-05 SAYI-156: Kredi Kartları İle Yapılan Mal ve Hizmet Satışı İşlemlerinin Muhasebeleştirilmesindeki Ayrılıkların Muhasebe Kuramı Çerçevesindeki Analizi II, </w:t>
            </w:r>
            <w:r>
              <w:rPr>
                <w:rFonts w:eastAsia="WenQuanYi Zen Hei Sharp;Times New Roman" w:cs="Arial" w:ascii="Arial" w:hAnsi="Arial"/>
                <w:sz w:val="22"/>
                <w:szCs w:val="22"/>
                <w:lang w:eastAsia="zh-CN"/>
              </w:rPr>
              <w:t>Yaklaşı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etime Ahlak Felsefesi Penceresinden Bir Bakış, Etik Değerler ve Faydacılık Çatışması Üzerine Bir İnceleme (Ortak Çalışma) Sayı:20   2018, Muhasebe Bilim Dünyası Dergi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l Muhasebe,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Vergi Muhaseb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eri Finansal Muhaseb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önetim Muhasebesi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klıklar Muhasebesi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eti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al Tablolar Analiz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yet Muhasebesi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nem Sonu İşlemler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manlık Muhasebeler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ış Ticaret İşlemleri Muhasebes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SES SUPERVISED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>
          <w:trHeight w:val="45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’u aşkın master tezi yönetti ve tamamladı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23:00Z</dcterms:created>
  <dc:creator>seryilmaz</dc:creator>
  <dc:description/>
  <cp:keywords/>
  <dc:language>en-US</dc:language>
  <cp:lastModifiedBy>tolga benli</cp:lastModifiedBy>
  <cp:lastPrinted>2015-08-27T17:22:00Z</cp:lastPrinted>
  <dcterms:modified xsi:type="dcterms:W3CDTF">2020-05-08T13:23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