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;ARIAL HEBREW LIGHT" w:hAnsi="Arial;ARIAL HEBREW LIGHT" w:cs="Arial;ARIAL HEBREW LIGHT"/>
          <w:sz w:val="22"/>
          <w:szCs w:val="22"/>
          <w:lang w:val="en-GB"/>
        </w:rPr>
      </w:pPr>
      <w:r>
        <w:rPr>
          <w:rFonts w:cs="Arial;ARIAL HEBREW LIGHT" w:ascii="Arial;ARIAL HEBREW LIGHT" w:hAnsi="Arial;ARIAL HEBREW LIGHT"/>
          <w:sz w:val="22"/>
          <w:szCs w:val="22"/>
          <w:lang w:val="en-GB"/>
        </w:rPr>
      </w:r>
    </w:p>
    <w:p>
      <w:pPr>
        <w:pStyle w:val="Heading"/>
        <w:jc w:val="left"/>
        <w:rPr>
          <w:rFonts w:ascii="Arial;ARIAL HEBREW LIGHT" w:hAnsi="Arial;ARIAL HEBREW LIGHT" w:cs="Arial;ARIAL HEBREW LIGHT"/>
          <w:sz w:val="22"/>
          <w:szCs w:val="22"/>
          <w:lang w:val="en-GB"/>
        </w:rPr>
      </w:pPr>
      <w:r>
        <w:rPr>
          <w:rFonts w:cs="Arial;ARIAL HEBREW LIGHT" w:ascii="Arial;ARIAL HEBREW LIGHT" w:hAnsi="Arial;ARIAL HEBREW LIGHT"/>
          <w:sz w:val="22"/>
          <w:szCs w:val="22"/>
          <w:lang w:val="en-GB"/>
        </w:rPr>
      </w:r>
    </w:p>
    <w:p>
      <w:pPr>
        <w:pStyle w:val="Heading"/>
        <w:jc w:val="left"/>
        <w:rPr>
          <w:rFonts w:ascii="Arial;ARIAL HEBREW LIGHT" w:hAnsi="Arial;ARIAL HEBREW LIGHT" w:cs="Arial;ARIAL HEBREW LIGHT"/>
          <w:sz w:val="22"/>
          <w:szCs w:val="22"/>
        </w:rPr>
      </w:pPr>
      <w:r>
        <w:rPr>
          <w:rFonts w:cs="Arial;ARIAL HEBREW LIGHT" w:ascii="Arial;ARIAL HEBREW LIGHT" w:hAnsi="Arial;ARIAL HEBREW LIGHT"/>
          <w:sz w:val="22"/>
          <w:szCs w:val="22"/>
        </w:rPr>
      </w:r>
    </w:p>
    <w:p>
      <w:pPr>
        <w:pStyle w:val="Heading"/>
        <w:jc w:val="left"/>
        <w:rPr>
          <w:rFonts w:ascii="Arial;ARIAL HEBREW LIGHT" w:hAnsi="Arial;ARIAL HEBREW LIGHT" w:cs="Arial;ARIAL HEBREW LIGHT"/>
          <w:sz w:val="22"/>
          <w:szCs w:val="22"/>
        </w:rPr>
      </w:pPr>
      <w:r>
        <w:rPr>
          <w:rFonts w:cs="Arial;ARIAL HEBREW LIGHT" w:ascii="Arial;ARIAL HEBREW LIGHT" w:hAnsi="Arial;ARIAL HEBREW LIGHT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Arial;ARIAL HEBREW LIGHT" w:ascii="Arial;ARIAL HEBREW LIGHT" w:hAnsi="Arial;ARIAL HEBREW LIGHT"/>
          <w:sz w:val="22"/>
          <w:szCs w:val="22"/>
          <w:lang w:val="en-US"/>
        </w:rPr>
        <w:t>Zelal Özdemir</w:t>
      </w:r>
      <w:r>
        <w:rPr>
          <w:rFonts w:cs="Arial;ARIAL HEBREW LIGHT" w:ascii="Arial;ARIAL HEBREW LIGHT" w:hAnsi="Arial;ARIAL HEBREW LIGHT"/>
          <w:sz w:val="22"/>
          <w:szCs w:val="22"/>
        </w:rPr>
        <w:t>,</w:t>
      </w:r>
      <w:r>
        <w:rPr>
          <w:rFonts w:cs="Arial;ARIAL HEBREW LIGHT" w:ascii="Arial;ARIAL HEBREW LIGHT" w:hAnsi="Arial;ARIAL HEBREW LIGHT"/>
          <w:sz w:val="22"/>
        </w:rPr>
        <w:t xml:space="preserve"> </w:t>
      </w:r>
      <w:r>
        <w:rPr>
          <w:rFonts w:cs="Arial;ARIAL HEBREW LIGHT" w:ascii="Arial;ARIAL HEBREW LIGHT" w:hAnsi="Arial;ARIAL HEBREW LIGHT"/>
          <w:sz w:val="22"/>
          <w:szCs w:val="22"/>
        </w:rPr>
        <w:t>Ph</w:t>
      </w:r>
      <w:r>
        <w:rPr>
          <w:rFonts w:cs="Arial;ARIAL HEBREW LIGHT" w:ascii="Arial;ARIAL HEBREW LIGHT" w:hAnsi="Arial;ARIAL HEBREW LIGHT"/>
          <w:sz w:val="22"/>
        </w:rPr>
        <w:t>.D.</w:t>
      </w:r>
    </w:p>
    <w:p>
      <w:pPr>
        <w:pStyle w:val="Normal"/>
        <w:rPr>
          <w:rFonts w:ascii="Arial;ARIAL HEBREW LIGHT" w:hAnsi="Arial;ARIAL HEBREW LIGHT" w:cs="Arial;ARIAL HEBREW LIGHT"/>
          <w:sz w:val="22"/>
        </w:rPr>
      </w:pPr>
      <w:r>
        <w:rPr>
          <w:rFonts w:cs="Arial;ARIAL HEBREW LIGHT" w:ascii="Arial;ARIAL HEBREW LIGHT" w:hAnsi="Arial;ARIAL HEBREW LIGHT"/>
          <w:sz w:val="22"/>
        </w:rPr>
      </w:r>
    </w:p>
    <w:p>
      <w:pPr>
        <w:pStyle w:val="Normal"/>
        <w:rPr>
          <w:rFonts w:ascii="Arial;ARIAL HEBREW LIGHT" w:hAnsi="Arial;ARIAL HEBREW LIGHT" w:cs="Arial;ARIAL HEBREW LIGHT"/>
          <w:sz w:val="22"/>
        </w:rPr>
      </w:pPr>
      <w:r>
        <w:rPr>
          <w:rFonts w:cs="Arial;ARIAL HEBREW LIGHT" w:ascii="Arial;ARIAL HEBREW LIGHT" w:hAnsi="Arial;ARIAL HEBREW LIGHT"/>
          <w:sz w:val="22"/>
        </w:rPr>
        <w:t>Atılım University</w:t>
      </w:r>
    </w:p>
    <w:p>
      <w:pPr>
        <w:pStyle w:val="Normal"/>
        <w:rPr>
          <w:rFonts w:ascii="Arial;ARIAL HEBREW LIGHT" w:hAnsi="Arial;ARIAL HEBREW LIGHT" w:cs="Arial;ARIAL HEBREW LIGHT"/>
          <w:sz w:val="22"/>
        </w:rPr>
      </w:pPr>
      <w:r>
        <w:rPr>
          <w:rFonts w:cs="Arial;ARIAL HEBREW LIGHT" w:ascii="Arial;ARIAL HEBREW LIGHT" w:hAnsi="Arial;ARIAL HEBREW LIGHT"/>
          <w:sz w:val="22"/>
        </w:rPr>
        <w:t>Department of Political Science and Public Administration</w:t>
      </w:r>
    </w:p>
    <w:p>
      <w:pPr>
        <w:pStyle w:val="Normal"/>
        <w:rPr>
          <w:rFonts w:ascii="Arial;ARIAL HEBREW LIGHT" w:hAnsi="Arial;ARIAL HEBREW LIGHT" w:cs="Arial;ARIAL HEBREW LIGHT"/>
          <w:sz w:val="22"/>
        </w:rPr>
      </w:pPr>
      <w:r>
        <w:rPr>
          <w:rFonts w:cs="Arial;ARIAL HEBREW LIGHT" w:ascii="Arial;ARIAL HEBREW LIGHT" w:hAnsi="Arial;ARIAL HEBREW LIGHT"/>
          <w:sz w:val="22"/>
        </w:rPr>
        <w:t>06830 İncek, Gölbaşı, Ankara/TURKEY</w:t>
      </w:r>
    </w:p>
    <w:p>
      <w:pPr>
        <w:pStyle w:val="Normal"/>
        <w:spacing w:lineRule="auto" w:line="480"/>
        <w:rPr/>
      </w:pPr>
      <w:r>
        <w:rPr>
          <w:rStyle w:val="InternetLink"/>
          <w:rFonts w:cs="Arial;ARIAL HEBREW LIGHT" w:ascii="Arial;ARIAL HEBREW LIGHT" w:hAnsi="Arial;ARIAL HEBREW LIGHT"/>
          <w:sz w:val="22"/>
        </w:rPr>
        <w:t>zelal.ozdemir</w:t>
      </w:r>
      <w:hyperlink r:id="rId2">
        <w:r>
          <w:rPr>
            <w:rStyle w:val="InternetLink"/>
            <w:rFonts w:cs="Arial;ARIAL HEBREW LIGHT" w:ascii="Arial;ARIAL HEBREW LIGHT" w:hAnsi="Arial;ARIAL HEBREW LIGHT"/>
            <w:sz w:val="22"/>
          </w:rPr>
          <w:t>@atilim.edu.tr</w:t>
        </w:r>
      </w:hyperlink>
      <w:r>
        <w:rPr>
          <w:rStyle w:val="InternetLink"/>
        </w:rPr>
        <w:t xml:space="preserve"> </w:t>
      </w:r>
    </w:p>
    <w:p>
      <w:pPr>
        <w:pStyle w:val="Normal"/>
        <w:rPr>
          <w:rStyle w:val="InternetLink"/>
          <w:rFonts w:ascii="Arial;ARIAL HEBREW LIGHT" w:hAnsi="Arial;ARIAL HEBREW LIGHT" w:cs="Arial;ARIAL HEBREW LIGHT"/>
          <w:sz w:val="2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PERSONAL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i w:val="false"/>
                <w:szCs w:val="20"/>
              </w:rPr>
              <w:t>Dat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HEBREW LIGHT" w:hAnsi="Arial;ARIAL HEBREW LIGHT" w:cs="Arial;ARIAL HEBREW LIGHT"/>
                <w:sz w:val="22"/>
              </w:rPr>
            </w:pPr>
            <w:r>
              <w:rPr>
                <w:rFonts w:cs="Arial;ARIAL HEBREW LIGHT" w:ascii="Arial;ARIAL HEBREW LIGHT" w:hAnsi="Arial;ARIAL HEBREW LIGHT"/>
                <w:bCs/>
                <w:sz w:val="22"/>
              </w:rPr>
              <w:t>1977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HEBREW LIGHT" w:hAnsi="Arial;ARIAL HEBREW LIGHT" w:cs="Arial;ARIAL HEBREW LIGHT"/>
                <w:sz w:val="22"/>
                <w:szCs w:val="20"/>
              </w:rPr>
            </w:pPr>
            <w:r>
              <w:rPr>
                <w:rFonts w:cs="Arial;ARIAL HEBREW LIGHT" w:ascii="Arial;ARIAL HEBREW LIGHT" w:hAnsi="Arial;ARIAL HEBREW LIGHT"/>
                <w:b/>
                <w:bCs/>
                <w:sz w:val="22"/>
                <w:szCs w:val="20"/>
              </w:rPr>
              <w:t>Plac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HEBREW LIGHT" w:hAnsi="Arial;ARIAL HEBREW LIGHT" w:cs="Arial;ARIAL HEBREW LIGHT"/>
                <w:sz w:val="22"/>
                <w:szCs w:val="20"/>
              </w:rPr>
            </w:pPr>
            <w:r>
              <w:rPr>
                <w:rFonts w:cs="Arial;ARIAL HEBREW LIGHT" w:ascii="Arial;ARIAL HEBREW LIGHT" w:hAnsi="Arial;ARIAL HEBREW LIGHT"/>
                <w:bCs/>
                <w:sz w:val="22"/>
              </w:rPr>
              <w:t>Ankara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;ARIAL HEBREW LIGHT" w:hAnsi="Arial;ARIAL HEBREW LIGHT" w:cs="Arial;ARIAL HEBREW LIGHT"/>
          <w:sz w:val="22"/>
          <w:lang w:val="en-US" w:eastAsia="en-US"/>
        </w:rPr>
      </w:pPr>
      <w:r>
        <w:rPr>
          <w:rFonts w:cs="Arial;ARIAL HEBREW LIGHT" w:ascii="Arial;ARIAL HEBREW LIGHT" w:hAnsi="Arial;ARIAL HEBREW LIGHT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EDUCATIO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color w:val="000000"/>
                <w:szCs w:val="22"/>
                <w:u w:val="single"/>
              </w:rPr>
            </w:pPr>
            <w:r>
              <w:rPr>
                <w:bCs w:val="false"/>
                <w:i w:val="false"/>
                <w:szCs w:val="22"/>
              </w:rPr>
              <w:t>2011-201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5"/>
              <w:rPr>
                <w:b/>
                <w:b/>
                <w:sz w:val="20"/>
                <w:lang w:val="en-GB"/>
              </w:rPr>
            </w:pPr>
            <w:r>
              <w:rPr>
                <w:rFonts w:cs="Arial;ARIAL HEBREW LIGHT" w:ascii="Arial;ARIAL HEBREW LIGHT" w:hAnsi="Arial;ARIAL HEBREW LIGHT"/>
              </w:rPr>
              <w:t>Middle East Technical University, Area Studies, Graduate School of Social Sciences, Ph.D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HEBREW LIGHT" w:hAnsi="Arial;ARIAL HEBREW LIGHT" w:cs="Arial;ARIAL HEBREW LIGHT"/>
                <w:b/>
                <w:b/>
                <w:sz w:val="22"/>
                <w:szCs w:val="22"/>
              </w:rPr>
            </w:pPr>
            <w:r>
              <w:rPr>
                <w:rFonts w:cs="Arial;ARIAL HEBREW LIGHT" w:ascii="Arial;ARIAL HEBREW LIGHT" w:hAnsi="Arial;ARIAL HEBREW LIGHT"/>
                <w:b/>
                <w:sz w:val="22"/>
                <w:szCs w:val="22"/>
              </w:rPr>
              <w:t>2007-201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HEBREW LIGHT" w:hAnsi="Arial;ARIAL HEBREW LIGHT" w:cs="Arial;ARIAL HEBREW LIGHT"/>
                <w:sz w:val="22"/>
                <w:szCs w:val="22"/>
              </w:rPr>
            </w:pPr>
            <w:r>
              <w:rPr>
                <w:rFonts w:cs="Arial;ARIAL HEBREW LIGHT" w:ascii="Arial;ARIAL HEBREW LIGHT" w:hAnsi="Arial;ARIAL HEBREW LIGHT"/>
                <w:sz w:val="22"/>
              </w:rPr>
              <w:t xml:space="preserve">London School of Economics and Political Science (LSE), London (UK), Department of International Relations, MPhil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HEBREW LIGHT" w:hAnsi="Arial;ARIAL HEBREW LIGHT" w:cs="Arial;ARIAL HEBREW LIGHT"/>
                <w:b/>
                <w:b/>
                <w:sz w:val="22"/>
                <w:szCs w:val="22"/>
              </w:rPr>
            </w:pPr>
            <w:r>
              <w:rPr>
                <w:rFonts w:cs="Arial;ARIAL HEBREW LIGHT" w:ascii="Arial;ARIAL HEBREW LIGHT" w:hAnsi="Arial;ARIAL HEBREW LIGHT"/>
                <w:b/>
                <w:sz w:val="22"/>
                <w:szCs w:val="22"/>
              </w:rPr>
              <w:t>2006-200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 HEBREW LIGHT" w:hAnsi="Arial;ARIAL HEBREW LIGHT" w:cs="Arial;ARIAL HEBREW LIGHT"/>
                <w:sz w:val="22"/>
                <w:szCs w:val="22"/>
              </w:rPr>
            </w:pPr>
            <w:r>
              <w:rPr>
                <w:rFonts w:cs="Arial;ARIAL HEBREW LIGHT" w:ascii="Arial;ARIAL HEBREW LIGHT" w:hAnsi="Arial;ARIAL HEBREW LIGHT"/>
                <w:sz w:val="22"/>
                <w:szCs w:val="22"/>
              </w:rPr>
              <w:t xml:space="preserve">School of Oriental and African Studies (SOAS), London (UK), </w:t>
            </w:r>
          </w:p>
          <w:p>
            <w:pPr>
              <w:pStyle w:val="Normal"/>
              <w:rPr>
                <w:rFonts w:ascii="Arial;ARIAL HEBREW LIGHT" w:hAnsi="Arial;ARIAL HEBREW LIGHT" w:cs="Arial;ARIAL HEBREW LIGHT"/>
                <w:sz w:val="22"/>
                <w:szCs w:val="22"/>
              </w:rPr>
            </w:pPr>
            <w:r>
              <w:rPr>
                <w:rFonts w:cs="Arial;ARIAL HEBREW LIGHT" w:ascii="Arial;ARIAL HEBREW LIGHT" w:hAnsi="Arial;ARIAL HEBREW LIGHT"/>
                <w:sz w:val="22"/>
                <w:szCs w:val="22"/>
              </w:rPr>
              <w:t>International Politics,</w:t>
            </w:r>
            <w:r>
              <w:rPr>
                <w:sz w:val="20"/>
              </w:rPr>
              <w:t xml:space="preserve"> </w:t>
            </w:r>
            <w:r>
              <w:rPr>
                <w:rFonts w:cs="Arial;ARIAL HEBREW LIGHT" w:ascii="Arial;ARIAL HEBREW LIGHT" w:hAnsi="Arial;ARIAL HEBREW LIGHT"/>
                <w:sz w:val="22"/>
              </w:rPr>
              <w:t>M.Sc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HEBREW LIGHT" w:hAnsi="Arial;ARIAL HEBREW LIGHT" w:cs="Arial;ARIAL HEBREW LIGHT"/>
                <w:b/>
                <w:b/>
                <w:sz w:val="22"/>
                <w:szCs w:val="22"/>
              </w:rPr>
            </w:pPr>
            <w:r>
              <w:rPr>
                <w:rFonts w:cs="Arial;ARIAL HEBREW LIGHT" w:ascii="Arial;ARIAL HEBREW LIGHT" w:hAnsi="Arial;ARIAL HEBREW LIGHT"/>
                <w:b/>
                <w:sz w:val="22"/>
                <w:szCs w:val="22"/>
              </w:rPr>
              <w:t>2004-200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;ARIAL HEBREW LIGHT" w:ascii="Arial;ARIAL HEBREW LIGHT" w:hAnsi="Arial;ARIAL HEBREW LIGHT"/>
                <w:sz w:val="22"/>
                <w:szCs w:val="22"/>
              </w:rPr>
              <w:t xml:space="preserve">Middle East Technical University (Türkiye), Sociology, </w:t>
            </w:r>
            <w:r>
              <w:rPr>
                <w:rFonts w:cs="Arial;ARIAL HEBREW LIGHT" w:ascii="Arial;ARIAL HEBREW LIGHT" w:hAnsi="Arial;ARIAL HEBREW LIGHT"/>
                <w:sz w:val="22"/>
              </w:rPr>
              <w:t>M.Sc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HEBREW LIGHT" w:hAnsi="Arial;ARIAL HEBREW LIGHT" w:cs="Arial;ARIAL HEBREW LIGHT"/>
                <w:b/>
                <w:b/>
                <w:sz w:val="22"/>
                <w:szCs w:val="22"/>
              </w:rPr>
            </w:pPr>
            <w:r>
              <w:rPr>
                <w:rFonts w:cs="Arial;ARIAL HEBREW LIGHT" w:ascii="Arial;ARIAL HEBREW LIGHT" w:hAnsi="Arial;ARIAL HEBREW LIGHT"/>
                <w:b/>
                <w:sz w:val="22"/>
                <w:szCs w:val="22"/>
              </w:rPr>
              <w:t>1999-200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 HEBREW LIGHT" w:ascii="Arial;ARIAL HEBREW LIGHT" w:hAnsi="Arial;ARIAL HEBREW LIGHT"/>
                <w:sz w:val="22"/>
                <w:szCs w:val="22"/>
              </w:rPr>
              <w:t>Hacettepe University (Türkiye), Sociology, B.Sc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ACADEMIC POSI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March 202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HEBREW LIGHT" w:hAnsi="Arial;ARIAL HEBREW LIGHT" w:cs="Arial;ARIAL HEBREW LIGHT"/>
                <w:sz w:val="22"/>
              </w:rPr>
            </w:pPr>
            <w:r>
              <w:rPr>
                <w:rFonts w:cs="Arial;ARIAL HEBREW LIGHT" w:ascii="Arial;ARIAL HEBREW LIGHT" w:hAnsi="Arial;ARIAL HEBREW LIGHT"/>
                <w:sz w:val="22"/>
              </w:rPr>
              <w:t>Assistant Professor, Department of Political Science and Public Administration, Atılım University</w:t>
            </w:r>
            <w:r>
              <w:rPr>
                <w:rFonts w:cs="Arial;ARIAL HEBREW LIGHT" w:ascii="Arial;ARIAL HEBREW LIGHT" w:hAnsi="Arial;ARIAL HEBREW LIGHT"/>
                <w:sz w:val="22"/>
                <w:lang w:val="en-GB"/>
              </w:rPr>
              <w:t>,</w:t>
            </w:r>
            <w:r>
              <w:rPr>
                <w:rFonts w:cs="Arial;ARIAL HEBREW LIGHT" w:ascii="Arial;ARIAL HEBREW LIGHT" w:hAnsi="Arial;ARIAL HEBREW LIGHT"/>
                <w:sz w:val="22"/>
              </w:rPr>
              <w:t xml:space="preserve"> </w:t>
            </w:r>
            <w:r>
              <w:rPr>
                <w:rFonts w:cs="Arial;ARIAL HEBREW LIGHT" w:ascii="Arial;ARIAL HEBREW LIGHT" w:hAnsi="Arial;ARIAL HEBREW LIGHT"/>
                <w:sz w:val="22"/>
                <w:szCs w:val="22"/>
              </w:rPr>
              <w:t>Türkiye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Spring 202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HEBREW LIGHT" w:hAnsi="Arial;ARIAL HEBREW LIGHT" w:cs="Arial;ARIAL HEBREW LIGHT"/>
                <w:sz w:val="22"/>
                <w:lang w:val="tr-TR"/>
              </w:rPr>
            </w:pPr>
            <w:r>
              <w:rPr>
                <w:rFonts w:cs="Arial;ARIAL HEBREW LIGHT" w:ascii="Arial;ARIAL HEBREW LIGHT" w:hAnsi="Arial;ARIAL HEBREW LIGHT"/>
                <w:sz w:val="22"/>
              </w:rPr>
              <w:t>Part-time instructor, Department of Political Science and Public Administration, Atılım University</w:t>
            </w:r>
            <w:r>
              <w:rPr>
                <w:rFonts w:cs="Arial;ARIAL HEBREW LIGHT" w:ascii="Arial;ARIAL HEBREW LIGHT" w:hAnsi="Arial;ARIAL HEBREW LIGHT"/>
                <w:sz w:val="22"/>
                <w:lang w:val="en-GB"/>
              </w:rPr>
              <w:t>,</w:t>
            </w:r>
            <w:r>
              <w:rPr>
                <w:rFonts w:cs="Arial;ARIAL HEBREW LIGHT" w:ascii="Arial;ARIAL HEBREW LIGHT" w:hAnsi="Arial;ARIAL HEBREW LIGHT"/>
                <w:sz w:val="22"/>
              </w:rPr>
              <w:t xml:space="preserve"> </w:t>
            </w:r>
            <w:r>
              <w:rPr>
                <w:rFonts w:cs="Arial;ARIAL HEBREW LIGHT" w:ascii="Arial;ARIAL HEBREW LIGHT" w:hAnsi="Arial;ARIAL HEBREW LIGHT"/>
                <w:sz w:val="22"/>
                <w:szCs w:val="22"/>
              </w:rPr>
              <w:t>Türkiye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szCs w:val="22"/>
                <w:u w:val="single"/>
              </w:rPr>
            </w:pPr>
            <w:r>
              <w:rPr>
                <w:i w:val="false"/>
                <w:szCs w:val="22"/>
              </w:rPr>
              <w:t>2016-202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410" w:hanging="1410"/>
              <w:rPr>
                <w:rFonts w:ascii="Arial;ARIAL HEBREW LIGHT" w:hAnsi="Arial;ARIAL HEBREW LIGHT" w:cs="Arial;ARIAL HEBREW LIGHT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;ARIAL HEBREW LIGHT" w:ascii="Arial;ARIAL HEBREW LIGHT" w:hAnsi="Arial;ARIAL HEBREW LIGHT"/>
                <w:b w:val="false"/>
                <w:bCs w:val="false"/>
                <w:sz w:val="22"/>
                <w:szCs w:val="18"/>
              </w:rPr>
              <w:t xml:space="preserve">Part-time instructor, Middle East Studies and Area Studies, </w:t>
            </w:r>
            <w:r>
              <w:rPr>
                <w:rFonts w:cs="Arial;ARIAL HEBREW LIGHT" w:ascii="Arial;ARIAL HEBREW LIGHT" w:hAnsi="Arial;ARIAL HEBREW LIGHT"/>
                <w:b w:val="false"/>
                <w:bCs w:val="false"/>
                <w:sz w:val="22"/>
                <w:szCs w:val="22"/>
              </w:rPr>
              <w:t>METU, Türkiye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;ARIAL HEBREW LIGHT" w:hAnsi="Arial;ARIAL HEBREW LIGHT" w:cs="Arial;ARIAL HEBREW LIGHT"/>
          <w:b/>
          <w:b/>
          <w:bCs/>
          <w:sz w:val="22"/>
        </w:rPr>
      </w:pPr>
      <w:r>
        <w:rPr>
          <w:rFonts w:cs="Arial;ARIAL HEBREW LIGHT" w:ascii="Arial;ARIAL HEBREW LIGHT" w:hAnsi="Arial;ARIAL HEBREW LIGHT"/>
          <w:b/>
          <w:bCs/>
          <w:sz w:val="22"/>
        </w:rPr>
      </w:r>
    </w:p>
    <w:p>
      <w:pPr>
        <w:pStyle w:val="Heading3"/>
        <w:rPr/>
      </w:pPr>
      <w:r>
        <w:rPr/>
        <w:t>HONORS&amp;AWARD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44"/>
      </w:tblGrid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iCs w:val="false"/>
                <w:szCs w:val="22"/>
                <w:lang w:val="en-US"/>
              </w:rPr>
            </w:pPr>
            <w:r>
              <w:rPr>
                <w:i w:val="false"/>
                <w:iCs w:val="false"/>
                <w:szCs w:val="22"/>
                <w:lang w:val="en-US"/>
              </w:rPr>
              <w:t xml:space="preserve">Tuition Fee Waiver- </w:t>
            </w:r>
            <w:r>
              <w:rPr>
                <w:b w:val="false"/>
                <w:bCs w:val="false"/>
                <w:i w:val="false"/>
                <w:iCs w:val="false"/>
                <w:szCs w:val="22"/>
                <w:lang w:val="en-US"/>
              </w:rPr>
              <w:t>MPhil. Tuition Fee Waiver, London School of Economics and Political Science, London (UK), Department of International Relations</w:t>
            </w:r>
            <w:r>
              <w:rPr>
                <w:i w:val="false"/>
                <w:iCs w:val="false"/>
                <w:szCs w:val="22"/>
                <w:lang w:val="en-US"/>
              </w:rPr>
              <w:t xml:space="preserve"> (2010-2011)</w:t>
            </w:r>
            <w:r>
              <w:rPr>
                <w:i w:val="false"/>
                <w:iCs w:val="false"/>
                <w:szCs w:val="22"/>
              </w:rPr>
              <w:tab/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HEBREW LIGHT" w:hAnsi="Arial;ARIAL HEBREW LIGHT" w:cs="Arial;ARIAL HEBREW LIGHT"/>
                <w:b/>
                <w:b/>
                <w:sz w:val="22"/>
                <w:szCs w:val="20"/>
              </w:rPr>
            </w:pPr>
            <w:r>
              <w:rPr>
                <w:rFonts w:cs="Arial;ARIAL HEBREW LIGHT" w:ascii="Arial;ARIAL HEBREW LIGHT" w:hAnsi="Arial;ARIAL HEBREW LIGHT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HEBREW LIGHT" w:hAnsi="Arial;ARIAL HEBREW LIGHT" w:cs="Arial;ARIAL HEBREW LIGHT"/>
                <w:sz w:val="22"/>
                <w:szCs w:val="22"/>
              </w:rPr>
            </w:pPr>
            <w:r>
              <w:rPr>
                <w:rFonts w:cs="Arial;ARIAL HEBREW LIGHT" w:ascii="Arial;ARIAL HEBREW LIGHT" w:hAnsi="Arial;ARIAL HEBREW LIGHT"/>
                <w:b/>
                <w:sz w:val="22"/>
                <w:szCs w:val="22"/>
              </w:rPr>
              <w:t>British Council Chevening Scholarship</w:t>
            </w:r>
            <w:r>
              <w:rPr>
                <w:rFonts w:cs="Arial;ARIAL HEBREW LIGHT" w:ascii="Arial;ARIAL HEBREW LIGHT" w:hAnsi="Arial;ARIAL HEBREW LIGHT"/>
                <w:sz w:val="22"/>
                <w:szCs w:val="22"/>
              </w:rPr>
              <w:t>- MSc in International Politics, School of Oriental and African Studies, London (UK)</w:t>
            </w:r>
            <w:r>
              <w:rPr>
                <w:rFonts w:cs="Arial;ARIAL HEBREW LIGHT" w:ascii="Arial;ARIAL HEBREW LIGHT" w:hAnsi="Arial;ARIAL HEBREW LIGHT"/>
                <w:b/>
                <w:bCs/>
                <w:sz w:val="22"/>
                <w:szCs w:val="22"/>
              </w:rPr>
              <w:t xml:space="preserve"> (2006-2007)</w:t>
            </w:r>
          </w:p>
        </w:tc>
      </w:tr>
    </w:tbl>
    <w:p>
      <w:pPr>
        <w:pStyle w:val="Normal"/>
        <w:rPr>
          <w:rFonts w:ascii="Arial;ARIAL HEBREW LIGHT" w:hAnsi="Arial;ARIAL HEBREW LIGHT" w:cs="Arial;ARIAL HEBREW LIGHT"/>
          <w:b/>
          <w:b/>
          <w:bCs/>
          <w:sz w:val="22"/>
        </w:rPr>
      </w:pPr>
      <w:r>
        <w:rPr>
          <w:rFonts w:cs="Arial;ARIAL HEBREW LIGHT" w:ascii="Arial;ARIAL HEBREW LIGHT" w:hAnsi="Arial;ARIAL HEBREW LIGHT"/>
          <w:b/>
          <w:bCs/>
          <w:sz w:val="22"/>
        </w:rPr>
      </w:r>
    </w:p>
    <w:p>
      <w:pPr>
        <w:pStyle w:val="Normal"/>
        <w:rPr>
          <w:rFonts w:ascii="Arial;ARIAL HEBREW LIGHT" w:hAnsi="Arial;ARIAL HEBREW LIGHT" w:cs="Arial;ARIAL HEBREW LIGHT"/>
          <w:b/>
          <w:b/>
          <w:bCs/>
          <w:sz w:val="22"/>
          <w:szCs w:val="22"/>
        </w:rPr>
      </w:pPr>
      <w:r>
        <w:rPr>
          <w:rFonts w:cs="Arial;ARIAL HEBREW LIGHT" w:ascii="Arial;ARIAL HEBREW LIGHT" w:hAnsi="Arial;ARIAL HEBREW LIGHT"/>
          <w:b/>
          <w:bCs/>
          <w:sz w:val="22"/>
          <w:szCs w:val="22"/>
        </w:rPr>
      </w:r>
    </w:p>
    <w:p>
      <w:pPr>
        <w:pStyle w:val="Normal"/>
        <w:rPr>
          <w:rFonts w:ascii="Arial;ARIAL HEBREW LIGHT" w:hAnsi="Arial;ARIAL HEBREW LIGHT" w:cs="Arial;ARIAL HEBREW LIGHT"/>
          <w:b/>
          <w:b/>
          <w:szCs w:val="22"/>
        </w:rPr>
      </w:pPr>
      <w:r>
        <w:rPr>
          <w:rFonts w:cs="Arial;ARIAL HEBREW LIGHT" w:ascii="Arial;ARIAL HEBREW LIGHT" w:hAnsi="Arial;ARIAL HEBREW LIGHT"/>
          <w:b/>
          <w:szCs w:val="22"/>
        </w:rPr>
      </w:r>
    </w:p>
    <w:p>
      <w:pPr>
        <w:pStyle w:val="Normal"/>
        <w:rPr>
          <w:rFonts w:ascii="Arial;ARIAL HEBREW LIGHT" w:hAnsi="Arial;ARIAL HEBREW LIGHT" w:cs="Arial;ARIAL HEBREW LIGHT"/>
          <w:b/>
          <w:b/>
          <w:szCs w:val="22"/>
        </w:rPr>
      </w:pPr>
      <w:r>
        <w:rPr>
          <w:rFonts w:cs="Arial;ARIAL HEBREW LIGHT" w:ascii="Arial;ARIAL HEBREW LIGHT" w:hAnsi="Arial;ARIAL HEBREW LIGHT"/>
          <w:b/>
          <w:szCs w:val="22"/>
        </w:rPr>
      </w:r>
    </w:p>
    <w:p>
      <w:pPr>
        <w:pStyle w:val="Normal"/>
        <w:rPr>
          <w:rFonts w:ascii="Arial;ARIAL HEBREW LIGHT" w:hAnsi="Arial;ARIAL HEBREW LIGHT" w:cs="Arial;ARIAL HEBREW LIGHT"/>
          <w:b/>
          <w:b/>
          <w:szCs w:val="22"/>
        </w:rPr>
      </w:pPr>
      <w:r>
        <w:rPr>
          <w:rFonts w:cs="Arial;ARIAL HEBREW LIGHT" w:ascii="Arial;ARIAL HEBREW LIGHT" w:hAnsi="Arial;ARIAL HEBREW LIGHT"/>
          <w:b/>
          <w:szCs w:val="22"/>
        </w:rPr>
      </w:r>
    </w:p>
    <w:p>
      <w:pPr>
        <w:pStyle w:val="Normal"/>
        <w:rPr>
          <w:rFonts w:ascii="Arial;ARIAL HEBREW LIGHT" w:hAnsi="Arial;ARIAL HEBREW LIGHT" w:cs="Arial;ARIAL HEBREW LIGHT"/>
          <w:b/>
          <w:b/>
          <w:szCs w:val="22"/>
        </w:rPr>
      </w:pPr>
      <w:r>
        <w:rPr>
          <w:rFonts w:cs="Arial;ARIAL HEBREW LIGHT" w:ascii="Arial;ARIAL HEBREW LIGHT" w:hAnsi="Arial;ARIAL HEBREW LIGHT"/>
          <w:b/>
          <w:szCs w:val="22"/>
        </w:rPr>
      </w:r>
    </w:p>
    <w:p>
      <w:pPr>
        <w:pStyle w:val="Normal"/>
        <w:rPr>
          <w:rFonts w:ascii="Arial;ARIAL HEBREW LIGHT" w:hAnsi="Arial;ARIAL HEBREW LIGHT" w:cs="Arial;ARIAL HEBREW LIGHT"/>
          <w:b/>
          <w:b/>
          <w:szCs w:val="22"/>
        </w:rPr>
      </w:pPr>
      <w:r>
        <w:rPr>
          <w:rFonts w:cs="Arial;ARIAL HEBREW LIGHT" w:ascii="Arial;ARIAL HEBREW LIGHT" w:hAnsi="Arial;ARIAL HEBREW LIGHT"/>
          <w:b/>
          <w:szCs w:val="22"/>
        </w:rPr>
      </w:r>
    </w:p>
    <w:p>
      <w:pPr>
        <w:pStyle w:val="Normal"/>
        <w:rPr>
          <w:rFonts w:ascii="Arial;ARIAL HEBREW LIGHT" w:hAnsi="Arial;ARIAL HEBREW LIGHT" w:cs="Arial;ARIAL HEBREW LIGHT"/>
          <w:b/>
          <w:b/>
          <w:szCs w:val="22"/>
        </w:rPr>
      </w:pPr>
      <w:r>
        <w:rPr>
          <w:rFonts w:cs="Arial;ARIAL HEBREW LIGHT" w:ascii="Arial;ARIAL HEBREW LIGHT" w:hAnsi="Arial;ARIAL HEBREW LIGHT"/>
          <w:b/>
          <w:szCs w:val="22"/>
        </w:rPr>
      </w:r>
    </w:p>
    <w:p>
      <w:pPr>
        <w:pStyle w:val="Normal"/>
        <w:rPr>
          <w:rFonts w:ascii="Arial;ARIAL HEBREW LIGHT" w:hAnsi="Arial;ARIAL HEBREW LIGHT" w:cs="Arial;ARIAL HEBREW LIGHT"/>
          <w:b/>
          <w:b/>
          <w:szCs w:val="22"/>
        </w:rPr>
      </w:pPr>
      <w:r>
        <w:rPr>
          <w:rFonts w:cs="Arial;ARIAL HEBREW LIGHT" w:ascii="Arial;ARIAL HEBREW LIGHT" w:hAnsi="Arial;ARIAL HEBREW LIGHT"/>
          <w:b/>
          <w:szCs w:val="22"/>
        </w:rPr>
      </w:r>
    </w:p>
    <w:p>
      <w:pPr>
        <w:pStyle w:val="Normal"/>
        <w:rPr>
          <w:rFonts w:ascii="Arial;ARIAL HEBREW LIGHT" w:hAnsi="Arial;ARIAL HEBREW LIGHT" w:cs="Arial;ARIAL HEBREW LIGHT"/>
          <w:b/>
          <w:b/>
          <w:szCs w:val="22"/>
        </w:rPr>
      </w:pPr>
      <w:r>
        <w:rPr>
          <w:rFonts w:cs="Arial;ARIAL HEBREW LIGHT" w:ascii="Arial;ARIAL HEBREW LIGHT" w:hAnsi="Arial;ARIAL HEBREW LIGHT"/>
          <w:b/>
          <w:szCs w:val="22"/>
        </w:rPr>
      </w:r>
    </w:p>
    <w:p>
      <w:pPr>
        <w:pStyle w:val="Normal"/>
        <w:rPr>
          <w:rFonts w:ascii="Arial;ARIAL HEBREW LIGHT" w:hAnsi="Arial;ARIAL HEBREW LIGHT" w:cs="Arial;ARIAL HEBREW LIGHT"/>
          <w:b/>
          <w:b/>
          <w:szCs w:val="22"/>
        </w:rPr>
      </w:pPr>
      <w:r>
        <w:rPr>
          <w:rFonts w:cs="Arial;ARIAL HEBREW LIGHT" w:ascii="Arial;ARIAL HEBREW LIGHT" w:hAnsi="Arial;ARIAL HEBREW LIGHT"/>
          <w:b/>
          <w:szCs w:val="22"/>
        </w:rPr>
      </w:r>
    </w:p>
    <w:p>
      <w:pPr>
        <w:pStyle w:val="Normal"/>
        <w:rPr/>
      </w:pPr>
      <w:r>
        <w:rPr/>
        <w:t>RESEARCH INTERES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44"/>
      </w:tblGrid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 HEBREW LIGHT" w:ascii="Arial;ARIAL HEBREW LIGHT" w:hAnsi="Arial;ARIAL HEBREW LIGHT"/>
                <w:sz w:val="22"/>
                <w:szCs w:val="22"/>
              </w:rPr>
              <w:t xml:space="preserve">Nationalism 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2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 HEBREW LIGHT" w:ascii="Arial;ARIAL HEBREW LIGHT" w:hAnsi="Arial;ARIAL HEBREW LIGHT"/>
                <w:sz w:val="22"/>
                <w:szCs w:val="22"/>
              </w:rPr>
              <w:t xml:space="preserve">Critical Border Studies 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HEBREW LIGHT" w:hAnsi="Arial;ARIAL HEBREW LIGHT" w:cs="Arial;ARIAL HEBREW LIGHT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;ARIAL HEBREW LIGHT" w:ascii="Arial;ARIAL HEBREW LIGHT" w:hAnsi="Arial;ARIAL HEBREW LIGHT"/>
                <w:b/>
                <w:sz w:val="22"/>
                <w:szCs w:val="22"/>
                <w:lang w:val="tr-TR" w:eastAsia="tr-TR"/>
              </w:rPr>
              <w:t>3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HEBREW LIGHT" w:hAnsi="Arial;ARIAL HEBREW LIGHT" w:cs="Arial;ARIAL HEBREW LIGHT"/>
                <w:sz w:val="22"/>
                <w:szCs w:val="22"/>
              </w:rPr>
            </w:pPr>
            <w:r>
              <w:rPr>
                <w:rFonts w:cs="Arial;ARIAL HEBREW LIGHT" w:ascii="Arial;ARIAL HEBREW LIGHT" w:hAnsi="Arial;ARIAL HEBREW LIGHT"/>
                <w:sz w:val="22"/>
                <w:szCs w:val="22"/>
              </w:rPr>
              <w:t>Social Inclusion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HEBREW LIGHT" w:hAnsi="Arial;ARIAL HEBREW LIGHT" w:cs="Arial;ARIAL HEBREW LIGHT"/>
                <w:b/>
                <w:b/>
                <w:sz w:val="22"/>
                <w:szCs w:val="20"/>
              </w:rPr>
            </w:pPr>
            <w:r>
              <w:rPr>
                <w:rFonts w:cs="Arial;ARIAL HEBREW LIGHT" w:ascii="Arial;ARIAL HEBREW LIGHT" w:hAnsi="Arial;ARIAL HEBREW LIGHT"/>
                <w:b/>
                <w:sz w:val="22"/>
                <w:szCs w:val="22"/>
                <w:lang w:val="tr-TR" w:eastAsia="tr-TR"/>
              </w:rPr>
              <w:t>4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HEBREW LIGHT" w:hAnsi="Arial;ARIAL HEBREW LIGHT" w:cs="Arial;ARIAL HEBREW LIGHT"/>
                <w:sz w:val="22"/>
                <w:szCs w:val="22"/>
              </w:rPr>
            </w:pPr>
            <w:r>
              <w:rPr>
                <w:rFonts w:cs="Arial;ARIAL HEBREW LIGHT" w:ascii="Arial;ARIAL HEBREW LIGHT" w:hAnsi="Arial;ARIAL HEBREW LIGHT"/>
                <w:sz w:val="22"/>
                <w:szCs w:val="22"/>
              </w:rPr>
              <w:t>Migration and Refugee Studies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HEBREW LIGHT" w:hAnsi="Arial;ARIAL HEBREW LIGHT" w:cs="Arial;ARIAL HEBREW LIGHT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;ARIAL HEBREW LIGHT" w:ascii="Arial;ARIAL HEBREW LIGHT" w:hAnsi="Arial;ARIAL HEBREW LIGHT"/>
                <w:b/>
                <w:sz w:val="22"/>
                <w:szCs w:val="22"/>
                <w:lang w:val="tr-TR" w:eastAsia="tr-TR"/>
              </w:rPr>
              <w:t>5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HEBREW LIGHT" w:hAnsi="Arial;ARIAL HEBREW LIGHT" w:cs="Arial;ARIAL HEBREW LIGHT"/>
                <w:sz w:val="22"/>
                <w:szCs w:val="22"/>
              </w:rPr>
            </w:pPr>
            <w:r>
              <w:rPr>
                <w:rFonts w:cs="Arial;ARIAL HEBREW LIGHT" w:ascii="Arial;ARIAL HEBREW LIGHT" w:hAnsi="Arial;ARIAL HEBREW LIGHT"/>
                <w:sz w:val="22"/>
                <w:szCs w:val="22"/>
              </w:rPr>
              <w:t>Middle Eastern Studies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HEBREW LIGHT" w:hAnsi="Arial;ARIAL HEBREW LIGHT" w:cs="Arial;ARIAL HEBREW LIGHT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;ARIAL HEBREW LIGHT" w:ascii="Arial;ARIAL HEBREW LIGHT" w:hAnsi="Arial;ARIAL HEBREW LIGHT"/>
                <w:b/>
                <w:sz w:val="22"/>
                <w:szCs w:val="22"/>
                <w:lang w:val="tr-TR" w:eastAsia="tr-TR"/>
              </w:rPr>
              <w:t>6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HEBREW LIGHT" w:hAnsi="Arial;ARIAL HEBREW LIGHT" w:cs="Arial;ARIAL HEBREW LIGHT"/>
                <w:sz w:val="22"/>
                <w:szCs w:val="22"/>
              </w:rPr>
            </w:pPr>
            <w:r>
              <w:rPr>
                <w:rFonts w:cs="Arial;ARIAL HEBREW LIGHT" w:ascii="Arial;ARIAL HEBREW LIGHT" w:hAnsi="Arial;ARIAL HEBREW LIGHT"/>
                <w:sz w:val="22"/>
                <w:szCs w:val="22"/>
              </w:rPr>
              <w:t>Gender and Politics</w:t>
            </w:r>
          </w:p>
        </w:tc>
      </w:tr>
    </w:tbl>
    <w:p>
      <w:pPr>
        <w:pStyle w:val="Normal"/>
        <w:rPr>
          <w:rFonts w:ascii="Arial;ARIAL HEBREW LIGHT" w:hAnsi="Arial;ARIAL HEBREW LIGHT" w:cs="Arial;ARIAL HEBREW LIGHT"/>
          <w:b/>
          <w:b/>
          <w:szCs w:val="22"/>
        </w:rPr>
      </w:pPr>
      <w:r>
        <w:rPr>
          <w:rFonts w:cs="Arial;ARIAL HEBREW LIGHT" w:ascii="Arial;ARIAL HEBREW LIGHT" w:hAnsi="Arial;ARIAL HEBREW LIGHT"/>
          <w:b/>
          <w:szCs w:val="22"/>
        </w:rPr>
      </w:r>
    </w:p>
    <w:p>
      <w:pPr>
        <w:pStyle w:val="Normal"/>
        <w:rPr>
          <w:rFonts w:ascii="Arial;ARIAL HEBREW LIGHT" w:hAnsi="Arial;ARIAL HEBREW LIGHT" w:cs="Arial;ARIAL HEBREW LIGHT"/>
          <w:b/>
          <w:b/>
          <w:szCs w:val="22"/>
        </w:rPr>
      </w:pPr>
      <w:r>
        <w:rPr>
          <w:rFonts w:cs="Arial;ARIAL HEBREW LIGHT" w:ascii="Arial;ARIAL HEBREW LIGHT" w:hAnsi="Arial;ARIAL HEBREW LIGHT"/>
          <w:b/>
          <w:szCs w:val="22"/>
        </w:rPr>
      </w:r>
    </w:p>
    <w:p>
      <w:pPr>
        <w:pStyle w:val="Normal"/>
        <w:rPr/>
      </w:pPr>
      <w:r>
        <w:rPr/>
        <w:t>PUBLICATIONS</w:t>
      </w:r>
    </w:p>
    <w:tbl>
      <w:tblPr>
        <w:tblW w:w="98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099"/>
      </w:tblGrid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;ARIAL HEBREW LIGHT" w:hAnsi="Arial;ARIAL HEBREW LIGHT" w:cs="Arial;ARIAL HEBREW LIGHT"/>
                <w:sz w:val="22"/>
                <w:szCs w:val="22"/>
                <w:lang w:val="en-US"/>
              </w:rPr>
            </w:pPr>
            <w:r>
              <w:rPr>
                <w:rFonts w:cs="Arial;ARIAL HEBREW LIGHT" w:ascii="Arial;ARIAL HEBREW LIGHT" w:hAnsi="Arial;ARIAL HEBREW LIGHT"/>
                <w:sz w:val="22"/>
                <w:szCs w:val="22"/>
                <w:lang w:val="en-US"/>
              </w:rPr>
              <w:t xml:space="preserve">Orallı, L., Atasever, B., Tuzluca, Z., Alptekin, D, Özdemir, Z. (2023) Türkiye ve Avrupa’ya Yönelik Yeni Bir Tehdit Olarak Afganistan Bağlantılı Uyuşturucu Trafiği. </w:t>
            </w:r>
            <w:r>
              <w:rPr>
                <w:rFonts w:cs="Arial;ARIAL HEBREW LIGHT" w:ascii="Arial;ARIAL HEBREW LIGHT" w:hAnsi="Arial;ARIAL HEBREW LIGHT"/>
                <w:i/>
                <w:sz w:val="22"/>
                <w:szCs w:val="22"/>
                <w:lang w:val="en-US"/>
              </w:rPr>
              <w:t>Journal of Middle East Perspectives</w:t>
            </w:r>
            <w:r>
              <w:rPr>
                <w:rFonts w:cs="Arial;ARIAL HEBREW LIGHT" w:ascii="Arial;ARIAL HEBREW LIGHT" w:hAnsi="Arial;ARIAL HEBREW LIGHT"/>
                <w:sz w:val="22"/>
                <w:szCs w:val="22"/>
                <w:lang w:val="en-US"/>
              </w:rPr>
              <w:t xml:space="preserve"> 2(1), pp. 52-90.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2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;ARIAL HEBREW LIGHT" w:hAnsi="Arial;ARIAL HEBREW LIGHT" w:cs="Arial;ARIAL HEBREW LIGHT"/>
                <w:sz w:val="22"/>
                <w:szCs w:val="22"/>
              </w:rPr>
            </w:pPr>
            <w:r>
              <w:rPr>
                <w:rFonts w:cs="Arial;ARIAL HEBREW LIGHT" w:ascii="Arial;ARIAL HEBREW LIGHT" w:hAnsi="Arial;ARIAL HEBREW LIGHT"/>
                <w:sz w:val="22"/>
                <w:szCs w:val="22"/>
              </w:rPr>
              <w:t xml:space="preserve">Özdemir, Z. (2023) Bilgi İletişim Teknolojileri Sektöründe Toplumsal Cinsiyet Eşitliği. </w:t>
            </w:r>
            <w:r>
              <w:rPr>
                <w:rFonts w:cs="Arial;ARIAL HEBREW LIGHT" w:ascii="Arial;ARIAL HEBREW LIGHT" w:hAnsi="Arial;ARIAL HEBREW LIGHT"/>
                <w:i/>
                <w:sz w:val="22"/>
                <w:szCs w:val="22"/>
              </w:rPr>
              <w:t>Alternatif Politika</w:t>
            </w:r>
            <w:r>
              <w:rPr>
                <w:rFonts w:cs="Arial;ARIAL HEBREW LIGHT" w:ascii="Arial;ARIAL HEBREW LIGHT" w:hAnsi="Arial;ARIAL HEBREW LIGHT"/>
                <w:sz w:val="22"/>
                <w:szCs w:val="22"/>
              </w:rPr>
              <w:t xml:space="preserve"> 15 (3), pp. 505-521.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3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/>
            </w:pPr>
            <w:r>
              <w:rPr>
                <w:rFonts w:cs="Arial;ARIAL HEBREW LIGHT" w:ascii="Arial;ARIAL HEBREW LIGHT" w:hAnsi="Arial;ARIAL HEBREW LIGHT"/>
                <w:sz w:val="22"/>
                <w:szCs w:val="22"/>
              </w:rPr>
              <w:t>Özdemir, Z. &amp; Göçer, D. (2023) “Türkiye’de Ortadoğu Çalışmaları”. In Çiğdem Üstün, Sinem Akgül Açıkmeşe, Ayça Ergun Özbolat (eds.) Türkiye’de Uluslararasi İlişkiler Çalışmak: Bölge Çalışmaları ve Alt/Kesişen Alanlar. İmge Yayınevi, Istanbul, pp. 651-683.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4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/>
            </w:pPr>
            <w:r>
              <w:rPr>
                <w:rFonts w:cs="Arial;ARIAL HEBREW LIGHT" w:ascii="Arial;ARIAL HEBREW LIGHT" w:hAnsi="Arial;ARIAL HEBREW LIGHT"/>
                <w:sz w:val="22"/>
                <w:szCs w:val="22"/>
              </w:rPr>
              <w:t>Özdemir, Z. &amp; Doğangün, G. (2023) “Uluslararasi Kılavuz İlkeler Işığında Depreme Müdahalede Toplumsal Cinsiyet Eşitliğine Dair Bir İnceleme</w:t>
            </w:r>
            <w:r>
              <w:rPr>
                <w:rFonts w:cs="Arial;ARIAL HEBREW LIGHT" w:ascii="Arial;ARIAL HEBREW LIGHT" w:hAnsi="Arial;ARIAL HEBREW LIGHT"/>
                <w:sz w:val="22"/>
                <w:szCs w:val="22"/>
                <w:lang w:val="tr-TR"/>
              </w:rPr>
              <w:t>”.</w:t>
            </w:r>
            <w:r>
              <w:rPr>
                <w:rFonts w:cs="Arial;ARIAL HEBREW LIGHT" w:ascii="Arial;ARIAL HEBREW LIGHT" w:hAnsi="Arial;ARIAL HEBREW LIGHT"/>
                <w:sz w:val="22"/>
                <w:szCs w:val="22"/>
              </w:rPr>
              <w:t xml:space="preserve"> </w:t>
            </w:r>
            <w:r>
              <w:rPr>
                <w:rFonts w:cs="Arial;ARIAL HEBREW LIGHT" w:ascii="Arial;ARIAL HEBREW LIGHT" w:hAnsi="Arial;ARIAL HEBREW LIGHT"/>
                <w:sz w:val="22"/>
                <w:szCs w:val="22"/>
                <w:lang w:val="tr-TR"/>
              </w:rPr>
              <w:t xml:space="preserve">In </w:t>
            </w:r>
            <w:r>
              <w:rPr>
                <w:rFonts w:cs="Arial;ARIAL HEBREW LIGHT" w:ascii="Arial;ARIAL HEBREW LIGHT" w:hAnsi="Arial;ARIAL HEBREW LIGHT"/>
                <w:sz w:val="22"/>
                <w:szCs w:val="22"/>
              </w:rPr>
              <w:t>Emel İslamoğlu (ed</w:t>
            </w:r>
            <w:r>
              <w:rPr>
                <w:rFonts w:cs="Arial;ARIAL HEBREW LIGHT" w:ascii="Arial;ARIAL HEBREW LIGHT" w:hAnsi="Arial;ARIAL HEBREW LIGHT"/>
                <w:sz w:val="22"/>
                <w:szCs w:val="22"/>
                <w:lang w:val="tr-TR"/>
              </w:rPr>
              <w:t>.</w:t>
            </w:r>
            <w:r>
              <w:rPr>
                <w:rFonts w:cs="Arial;ARIAL HEBREW LIGHT" w:ascii="Arial;ARIAL HEBREW LIGHT" w:hAnsi="Arial;ARIAL HEBREW LIGHT"/>
                <w:sz w:val="22"/>
                <w:szCs w:val="22"/>
              </w:rPr>
              <w:t>)</w:t>
            </w:r>
            <w:r>
              <w:rPr>
                <w:rFonts w:cs="Arial;ARIAL HEBREW LIGHT" w:ascii="Arial;ARIAL HEBREW LIGHT" w:hAnsi="Arial;ARIAL HEBREW LIGHT"/>
                <w:sz w:val="22"/>
                <w:szCs w:val="22"/>
                <w:lang w:val="tr-TR"/>
              </w:rPr>
              <w:t xml:space="preserve"> Tüm Yönleriyle Depremler ve Etkileri.</w:t>
            </w:r>
            <w:r>
              <w:rPr>
                <w:rFonts w:cs="Arial;ARIAL HEBREW LIGHT" w:ascii="Arial;ARIAL HEBREW LIGHT" w:hAnsi="Arial;ARIAL HEBREW LIGHT"/>
                <w:sz w:val="22"/>
                <w:szCs w:val="22"/>
              </w:rPr>
              <w:t xml:space="preserve"> Berikan Yayınları, pp. 131-146.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5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 HEBREW LIGHT" w:hAnsi="Arial;ARIAL HEBREW LIGHT" w:cs="Arial;ARIAL HEBREW LIGHT"/>
                <w:sz w:val="22"/>
                <w:szCs w:val="22"/>
                <w:lang w:val="en-GB" w:eastAsia="tr-TR"/>
              </w:rPr>
            </w:pPr>
            <w:r>
              <w:rPr>
                <w:rFonts w:cs="Arial;ARIAL HEBREW LIGHT" w:ascii="Arial;ARIAL HEBREW LIGHT" w:hAnsi="Arial;ARIAL HEBREW LIGHT"/>
                <w:sz w:val="22"/>
                <w:szCs w:val="22"/>
                <w:lang w:val="en-GB" w:eastAsia="tr-TR"/>
              </w:rPr>
              <w:t xml:space="preserve">Özdemir, Z. (2022) Gündelik Sınırlar ve Suriyeli Sığınmacılar: Altındağ Örneği. </w:t>
            </w:r>
            <w:r>
              <w:rPr>
                <w:rFonts w:cs="Arial;ARIAL HEBREW LIGHT" w:ascii="Arial;ARIAL HEBREW LIGHT" w:hAnsi="Arial;ARIAL HEBREW LIGHT"/>
                <w:i/>
                <w:sz w:val="22"/>
                <w:szCs w:val="22"/>
                <w:lang w:val="en-GB" w:eastAsia="tr-TR"/>
              </w:rPr>
              <w:t>Nüfusbilim Dergisi</w:t>
            </w:r>
            <w:r>
              <w:rPr>
                <w:rFonts w:cs="Arial;ARIAL HEBREW LIGHT" w:ascii="Arial;ARIAL HEBREW LIGHT" w:hAnsi="Arial;ARIAL HEBREW LIGHT"/>
                <w:sz w:val="22"/>
                <w:szCs w:val="22"/>
                <w:lang w:val="en-GB" w:eastAsia="tr-TR"/>
              </w:rPr>
              <w:t xml:space="preserve"> 43 (1), pp. 86-103.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6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 HEBREW LIGHT" w:hAnsi="Arial;ARIAL HEBREW LIGHT" w:cs="Arial;ARIAL HEBREW LIGHT"/>
                <w:sz w:val="22"/>
                <w:szCs w:val="22"/>
                <w:lang w:val="en-GB" w:eastAsia="tr-TR"/>
              </w:rPr>
            </w:pPr>
            <w:r>
              <w:rPr>
                <w:rFonts w:cs="Arial;ARIAL HEBREW LIGHT" w:ascii="Arial;ARIAL HEBREW LIGHT" w:hAnsi="Arial;ARIAL HEBREW LIGHT"/>
                <w:sz w:val="22"/>
                <w:szCs w:val="22"/>
                <w:lang w:val="en-GB" w:eastAsia="tr-TR"/>
              </w:rPr>
              <w:t xml:space="preserve">Özdemi̇r, Z., Doğangün, G. &amp; Özgür Keysan, A. (2022). COVID-19’un Suriyeli Mülteciler İçin Yarattığı Çok Boyutlu Zorluklar: Ankara Vaka Çalışması. </w:t>
            </w:r>
            <w:r>
              <w:rPr>
                <w:rFonts w:cs="Arial;ARIAL HEBREW LIGHT" w:ascii="Arial;ARIAL HEBREW LIGHT" w:hAnsi="Arial;ARIAL HEBREW LIGHT"/>
                <w:i/>
                <w:iCs/>
                <w:sz w:val="22"/>
                <w:szCs w:val="22"/>
                <w:lang w:val="en-GB" w:eastAsia="tr-TR"/>
              </w:rPr>
              <w:t>Alternatif Politika</w:t>
            </w:r>
            <w:r>
              <w:rPr>
                <w:rFonts w:cs="Arial;ARIAL HEBREW LIGHT" w:ascii="Arial;ARIAL HEBREW LIGHT" w:hAnsi="Arial;ARIAL HEBREW LIGHT"/>
                <w:sz w:val="22"/>
                <w:szCs w:val="22"/>
                <w:lang w:val="en-GB" w:eastAsia="tr-TR"/>
              </w:rPr>
              <w:t>, 14(3), 519-546.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7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 HEBREW LIGHT" w:hAnsi="Arial;ARIAL HEBREW LIGHT" w:cs="Arial;ARIAL HEBREW LIGHT"/>
                <w:sz w:val="22"/>
                <w:szCs w:val="22"/>
                <w:lang w:val="en-GB" w:eastAsia="tr-TR"/>
              </w:rPr>
            </w:pPr>
            <w:r>
              <w:rPr>
                <w:rFonts w:cs="Arial;ARIAL HEBREW LIGHT" w:ascii="Arial;ARIAL HEBREW LIGHT" w:hAnsi="Arial;ARIAL HEBREW LIGHT"/>
                <w:sz w:val="22"/>
                <w:szCs w:val="22"/>
                <w:lang w:val="en-GB" w:eastAsia="tr-TR"/>
              </w:rPr>
              <w:t xml:space="preserve">Özdemir, Z. (2021) Tracing International Dimensions of Iranian Nationalism. </w:t>
            </w:r>
            <w:r>
              <w:rPr>
                <w:rFonts w:cs="Arial;ARIAL HEBREW LIGHT" w:ascii="Arial;ARIAL HEBREW LIGHT" w:hAnsi="Arial;ARIAL HEBREW LIGHT"/>
                <w:i/>
                <w:sz w:val="22"/>
                <w:szCs w:val="22"/>
                <w:lang w:val="en-GB" w:eastAsia="tr-TR"/>
              </w:rPr>
              <w:t>Iran and the Caucasus</w:t>
            </w:r>
            <w:r>
              <w:rPr>
                <w:rFonts w:cs="Arial;ARIAL HEBREW LIGHT" w:ascii="Arial;ARIAL HEBREW LIGHT" w:hAnsi="Arial;ARIAL HEBREW LIGHT"/>
                <w:sz w:val="22"/>
                <w:szCs w:val="22"/>
                <w:lang w:val="en-GB" w:eastAsia="tr-TR"/>
              </w:rPr>
              <w:t xml:space="preserve"> 25 (1), pp. 48-65. (AHCI)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8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 HEBREW LIGHT" w:hAnsi="Arial;ARIAL HEBREW LIGHT" w:cs="Arial;ARIAL HEBREW LIGHT"/>
                <w:sz w:val="22"/>
                <w:szCs w:val="22"/>
                <w:lang w:val="en-GB" w:eastAsia="tr-TR"/>
              </w:rPr>
            </w:pPr>
            <w:r>
              <w:rPr>
                <w:rFonts w:cs="Arial;ARIAL HEBREW LIGHT" w:ascii="Arial;ARIAL HEBREW LIGHT" w:hAnsi="Arial;ARIAL HEBREW LIGHT"/>
                <w:sz w:val="22"/>
                <w:szCs w:val="22"/>
                <w:lang w:val="en-GB" w:eastAsia="tr-TR"/>
              </w:rPr>
              <w:t xml:space="preserve">Özdemir, Z. &amp; Özbolat, A. (2021) De-nationalising Nationalism in Iran: An Account on the Interaction between Domestic and International Dynamics. </w:t>
            </w:r>
            <w:r>
              <w:rPr>
                <w:rFonts w:cs="Arial;ARIAL HEBREW LIGHT" w:ascii="Arial;ARIAL HEBREW LIGHT" w:hAnsi="Arial;ARIAL HEBREW LIGHT"/>
                <w:i/>
                <w:sz w:val="22"/>
                <w:szCs w:val="22"/>
                <w:lang w:val="en-GB" w:eastAsia="tr-TR"/>
              </w:rPr>
              <w:t>Uluslararasi Iliskiler</w:t>
            </w:r>
            <w:r>
              <w:rPr>
                <w:rFonts w:cs="Arial;ARIAL HEBREW LIGHT" w:ascii="Arial;ARIAL HEBREW LIGHT" w:hAnsi="Arial;ARIAL HEBREW LIGHT"/>
                <w:sz w:val="22"/>
                <w:szCs w:val="22"/>
                <w:lang w:val="en-GB" w:eastAsia="tr-TR"/>
              </w:rPr>
              <w:t xml:space="preserve"> 18 (69,) pp. 87-102. (SSCI)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HEBREW LIGHT" w:hAnsi="Arial;ARIAL HEBREW LIGHT" w:cs="Arial;ARIAL HEBREW LIGHT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;ARIAL HEBREW LIGHT" w:ascii="Arial;ARIAL HEBREW LIGHT" w:hAnsi="Arial;ARIAL HEBREW LIGHT"/>
                <w:b/>
                <w:sz w:val="22"/>
                <w:szCs w:val="22"/>
                <w:lang w:val="tr-TR" w:eastAsia="tr-TR"/>
              </w:rPr>
              <w:t>9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 HEBREW LIGHT" w:hAnsi="Arial;ARIAL HEBREW LIGHT" w:cs="Arial;ARIAL HEBREW LIGHT"/>
                <w:sz w:val="22"/>
                <w:szCs w:val="22"/>
              </w:rPr>
            </w:pPr>
            <w:r>
              <w:rPr>
                <w:rFonts w:cs="Arial;ARIAL HEBREW LIGHT" w:ascii="Arial;ARIAL HEBREW LIGHT" w:hAnsi="Arial;ARIAL HEBREW LIGHT"/>
                <w:sz w:val="22"/>
                <w:szCs w:val="22"/>
              </w:rPr>
              <w:t xml:space="preserve">Özgür Keysan, A. &amp; Özdemir, Z. (2020) Civil Society and State Relations in Turkey: Opposing Trajectories of Two Islamist Women’s Civil Society Organizations. </w:t>
            </w:r>
            <w:r>
              <w:rPr>
                <w:rFonts w:cs="Arial;ARIAL HEBREW LIGHT" w:ascii="Arial;ARIAL HEBREW LIGHT" w:hAnsi="Arial;ARIAL HEBREW LIGHT"/>
                <w:i/>
                <w:sz w:val="22"/>
                <w:szCs w:val="22"/>
              </w:rPr>
              <w:t>Asian Journal of Women's Studies</w:t>
            </w:r>
            <w:r>
              <w:rPr>
                <w:rFonts w:cs="Arial;ARIAL HEBREW LIGHT" w:ascii="Arial;ARIAL HEBREW LIGHT" w:hAnsi="Arial;ARIAL HEBREW LIGHT"/>
                <w:sz w:val="22"/>
                <w:szCs w:val="22"/>
              </w:rPr>
              <w:t xml:space="preserve"> 26 (3), 301-325, (SSCI).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HEBREW LIGHT" w:hAnsi="Arial;ARIAL HEBREW LIGHT" w:cs="Arial;ARIAL HEBREW LIGHT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;ARIAL HEBREW LIGHT" w:ascii="Arial;ARIAL HEBREW LIGHT" w:hAnsi="Arial;ARIAL HEBREW LIGHT"/>
                <w:b/>
                <w:sz w:val="22"/>
                <w:szCs w:val="22"/>
                <w:lang w:val="tr-TR" w:eastAsia="tr-TR"/>
              </w:rPr>
              <w:t>10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 HEBREW LIGHT" w:hAnsi="Arial;ARIAL HEBREW LIGHT" w:cs="Arial;ARIAL HEBREW LIGHT"/>
                <w:sz w:val="22"/>
                <w:szCs w:val="22"/>
              </w:rPr>
            </w:pPr>
            <w:r>
              <w:rPr>
                <w:rFonts w:cs="Arial;ARIAL HEBREW LIGHT" w:ascii="Arial;ARIAL HEBREW LIGHT" w:hAnsi="Arial;ARIAL HEBREW LIGHT"/>
                <w:sz w:val="22"/>
                <w:szCs w:val="22"/>
              </w:rPr>
              <w:t xml:space="preserve">Özdemir, Z. &amp; Özgür Keysan, A. (2020) Converging/Diverging Frames: A Case of Islamist Women’s CSOs in Turkey. </w:t>
            </w:r>
            <w:r>
              <w:rPr>
                <w:rFonts w:cs="Arial;ARIAL HEBREW LIGHT" w:ascii="Arial;ARIAL HEBREW LIGHT" w:hAnsi="Arial;ARIAL HEBREW LIGHT"/>
                <w:i/>
                <w:sz w:val="22"/>
                <w:szCs w:val="22"/>
              </w:rPr>
              <w:t>Fe Dergi</w:t>
            </w:r>
            <w:r>
              <w:rPr>
                <w:rFonts w:cs="Arial;ARIAL HEBREW LIGHT" w:ascii="Arial;ARIAL HEBREW LIGHT" w:hAnsi="Arial;ARIAL HEBREW LIGHT"/>
                <w:sz w:val="22"/>
                <w:szCs w:val="22"/>
              </w:rPr>
              <w:t xml:space="preserve"> 12 (2), 129-140.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HEBREW LIGHT" w:hAnsi="Arial;ARIAL HEBREW LIGHT" w:cs="Arial;ARIAL HEBREW LIGHT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;ARIAL HEBREW LIGHT" w:ascii="Arial;ARIAL HEBREW LIGHT" w:hAnsi="Arial;ARIAL HEBREW LIGHT"/>
                <w:b/>
                <w:sz w:val="22"/>
                <w:szCs w:val="22"/>
                <w:lang w:val="tr-TR" w:eastAsia="tr-TR"/>
              </w:rPr>
              <w:t>11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;ARIAL HEBREW LIGHT" w:ascii="Arial;ARIAL HEBREW LIGHT" w:hAnsi="Arial;ARIAL HEBREW LIGHT"/>
                <w:sz w:val="22"/>
                <w:szCs w:val="22"/>
              </w:rPr>
              <w:t>Özdemir, Z. &amp; Güneş-Ayata, A. (2018) “Dynamics of Exclusion and Everyday</w:t>
            </w:r>
          </w:p>
          <w:p>
            <w:pPr>
              <w:pStyle w:val="Normal"/>
              <w:jc w:val="both"/>
              <w:rPr>
                <w:rFonts w:ascii="Arial;ARIAL HEBREW LIGHT" w:hAnsi="Arial;ARIAL HEBREW LIGHT" w:cs="Arial;ARIAL HEBREW LIGHT"/>
                <w:sz w:val="22"/>
                <w:szCs w:val="22"/>
              </w:rPr>
            </w:pPr>
            <w:r>
              <w:rPr>
                <w:rFonts w:cs="Arial;ARIAL HEBREW LIGHT" w:ascii="Arial;ARIAL HEBREW LIGHT" w:hAnsi="Arial;ARIAL HEBREW LIGHT"/>
                <w:sz w:val="22"/>
                <w:szCs w:val="22"/>
              </w:rPr>
              <w:t>Bordering through Schengen Visas”. Political Geography 66, pp. 180-188. (SSCI)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HEBREW LIGHT" w:hAnsi="Arial;ARIAL HEBREW LIGHT" w:cs="Arial;ARIAL HEBREW LIGHT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;ARIAL HEBREW LIGHT" w:ascii="Arial;ARIAL HEBREW LIGHT" w:hAnsi="Arial;ARIAL HEBREW LIGHT"/>
                <w:b/>
                <w:sz w:val="22"/>
                <w:szCs w:val="22"/>
                <w:lang w:val="tr-TR" w:eastAsia="tr-TR"/>
              </w:rPr>
              <w:t>12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 HEBREW LIGHT" w:hAnsi="Arial;ARIAL HEBREW LIGHT" w:cs="Arial;ARIAL HEBREW LIGHT"/>
                <w:sz w:val="22"/>
                <w:szCs w:val="22"/>
              </w:rPr>
            </w:pPr>
            <w:r>
              <w:rPr>
                <w:rFonts w:cs="Arial;ARIAL HEBREW LIGHT" w:ascii="Arial;ARIAL HEBREW LIGHT" w:hAnsi="Arial;ARIAL HEBREW LIGHT"/>
                <w:sz w:val="22"/>
                <w:szCs w:val="22"/>
              </w:rPr>
              <w:t xml:space="preserve">Göçer, D. &amp; Özdemir, Z. (2015) “Comparing International Dimensions of Revolutionary Situations: The cases of Egypt 2011 and Turkey 2013”. </w:t>
            </w:r>
            <w:r>
              <w:rPr>
                <w:rFonts w:cs="Arial;ARIAL HEBREW LIGHT" w:ascii="Arial;ARIAL HEBREW LIGHT" w:hAnsi="Arial;ARIAL HEBREW LIGHT"/>
                <w:i/>
                <w:sz w:val="22"/>
                <w:szCs w:val="22"/>
              </w:rPr>
              <w:t>Journal of Contemporary Central and Eastern Europe</w:t>
            </w:r>
            <w:r>
              <w:rPr>
                <w:rFonts w:cs="Arial;ARIAL HEBREW LIGHT" w:ascii="Arial;ARIAL HEBREW LIGHT" w:hAnsi="Arial;ARIAL HEBREW LIGHT"/>
                <w:sz w:val="22"/>
                <w:szCs w:val="22"/>
              </w:rPr>
              <w:t xml:space="preserve"> 23 (2-3), pp. 181-194. (SCOPUS)</w:t>
            </w:r>
          </w:p>
        </w:tc>
      </w:tr>
    </w:tbl>
    <w:p>
      <w:pPr>
        <w:pStyle w:val="Normal"/>
        <w:rPr>
          <w:rFonts w:ascii="Arial;ARIAL HEBREW LIGHT" w:hAnsi="Arial;ARIAL HEBREW LIGHT" w:cs="Arial;ARIAL HEBREW LIGHT"/>
          <w:b/>
          <w:b/>
          <w:bCs/>
          <w:sz w:val="22"/>
        </w:rPr>
      </w:pPr>
      <w:r>
        <w:rPr>
          <w:rFonts w:cs="Arial;ARIAL HEBREW LIGHT" w:ascii="Arial;ARIAL HEBREW LIGHT" w:hAnsi="Arial;ARIAL HEBREW LIGHT"/>
          <w:b/>
          <w:bCs/>
          <w:sz w:val="22"/>
        </w:rPr>
      </w:r>
    </w:p>
    <w:p>
      <w:pPr>
        <w:pStyle w:val="Normal"/>
        <w:rPr>
          <w:rFonts w:ascii="Arial;ARIAL HEBREW LIGHT" w:hAnsi="Arial;ARIAL HEBREW LIGHT" w:cs="Arial;ARIAL HEBREW LIGHT"/>
          <w:b/>
          <w:b/>
          <w:bCs/>
          <w:sz w:val="22"/>
          <w:szCs w:val="22"/>
        </w:rPr>
      </w:pPr>
      <w:r>
        <w:rPr>
          <w:rFonts w:cs="Arial;ARIAL HEBREW LIGHT" w:ascii="Arial;ARIAL HEBREW LIGHT" w:hAnsi="Arial;ARIAL HEBREW LIGHT"/>
          <w:b/>
          <w:bCs/>
          <w:sz w:val="22"/>
          <w:szCs w:val="22"/>
        </w:rPr>
      </w:r>
    </w:p>
    <w:p>
      <w:pPr>
        <w:pStyle w:val="Normal"/>
        <w:rPr>
          <w:rFonts w:ascii="Arial;ARIAL HEBREW LIGHT" w:hAnsi="Arial;ARIAL HEBREW LIGHT" w:cs="Arial;ARIAL HEBREW LIGHT"/>
          <w:b/>
          <w:b/>
          <w:szCs w:val="22"/>
        </w:rPr>
      </w:pPr>
      <w:r>
        <w:rPr>
          <w:rFonts w:cs="Arial;ARIAL HEBREW LIGHT" w:ascii="Arial;ARIAL HEBREW LIGHT" w:hAnsi="Arial;ARIAL HEBREW LIGHT"/>
          <w:b/>
          <w:szCs w:val="22"/>
        </w:rPr>
      </w:r>
    </w:p>
    <w:p>
      <w:pPr>
        <w:pStyle w:val="Normal"/>
        <w:rPr>
          <w:rFonts w:ascii="Arial;ARIAL HEBREW LIGHT" w:hAnsi="Arial;ARIAL HEBREW LIGHT" w:cs="Arial;ARIAL HEBREW LIGHT"/>
          <w:b/>
          <w:b/>
          <w:szCs w:val="22"/>
        </w:rPr>
      </w:pPr>
      <w:r>
        <w:rPr>
          <w:rFonts w:cs="Arial;ARIAL HEBREW LIGHT" w:ascii="Arial;ARIAL HEBREW LIGHT" w:hAnsi="Arial;ARIAL HEBREW LIGHT"/>
          <w:b/>
          <w:szCs w:val="22"/>
        </w:rPr>
      </w:r>
    </w:p>
    <w:p>
      <w:pPr>
        <w:pStyle w:val="Normal"/>
        <w:rPr>
          <w:rFonts w:ascii="Arial;ARIAL HEBREW LIGHT" w:hAnsi="Arial;ARIAL HEBREW LIGHT" w:cs="Arial;ARIAL HEBREW LIGHT"/>
          <w:b/>
          <w:b/>
          <w:szCs w:val="22"/>
        </w:rPr>
      </w:pPr>
      <w:r>
        <w:rPr>
          <w:rFonts w:cs="Arial;ARIAL HEBREW LIGHT" w:ascii="Arial;ARIAL HEBREW LIGHT" w:hAnsi="Arial;ARIAL HEBREW LIGHT"/>
          <w:b/>
          <w:szCs w:val="22"/>
        </w:rPr>
      </w:r>
    </w:p>
    <w:p>
      <w:pPr>
        <w:pStyle w:val="Normal"/>
        <w:rPr>
          <w:rFonts w:ascii="Arial;ARIAL HEBREW LIGHT" w:hAnsi="Arial;ARIAL HEBREW LIGHT" w:cs="Arial;ARIAL HEBREW LIGHT"/>
          <w:b/>
          <w:b/>
          <w:szCs w:val="22"/>
        </w:rPr>
      </w:pPr>
      <w:r>
        <w:rPr>
          <w:rFonts w:cs="Arial;ARIAL HEBREW LIGHT" w:ascii="Arial;ARIAL HEBREW LIGHT" w:hAnsi="Arial;ARIAL HEBREW LIGHT"/>
          <w:b/>
          <w:szCs w:val="22"/>
        </w:rPr>
      </w:r>
    </w:p>
    <w:p>
      <w:pPr>
        <w:pStyle w:val="Normal"/>
        <w:rPr>
          <w:rFonts w:ascii="Arial;ARIAL HEBREW LIGHT" w:hAnsi="Arial;ARIAL HEBREW LIGHT" w:cs="Arial;ARIAL HEBREW LIGHT"/>
          <w:b/>
          <w:b/>
          <w:szCs w:val="22"/>
        </w:rPr>
      </w:pPr>
      <w:r>
        <w:rPr>
          <w:rFonts w:cs="Arial;ARIAL HEBREW LIGHT" w:ascii="Arial;ARIAL HEBREW LIGHT" w:hAnsi="Arial;ARIAL HEBREW LIGHT"/>
          <w:b/>
          <w:szCs w:val="22"/>
        </w:rPr>
      </w:r>
    </w:p>
    <w:p>
      <w:pPr>
        <w:pStyle w:val="Normal"/>
        <w:rPr>
          <w:rFonts w:ascii="Arial;ARIAL HEBREW LIGHT" w:hAnsi="Arial;ARIAL HEBREW LIGHT" w:cs="Arial;ARIAL HEBREW LIGHT"/>
          <w:b/>
          <w:b/>
          <w:szCs w:val="22"/>
        </w:rPr>
      </w:pPr>
      <w:r>
        <w:rPr>
          <w:rFonts w:cs="Arial;ARIAL HEBREW LIGHT" w:ascii="Arial;ARIAL HEBREW LIGHT" w:hAnsi="Arial;ARIAL HEBREW LIGHT"/>
          <w:b/>
          <w:szCs w:val="22"/>
        </w:rPr>
      </w:r>
    </w:p>
    <w:p>
      <w:pPr>
        <w:pStyle w:val="Normal"/>
        <w:rPr/>
      </w:pPr>
      <w:r>
        <w:rPr/>
        <w:t>PROJEC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86"/>
      </w:tblGrid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 HEBREW LIGHT" w:hAnsi="Arial;ARIAL HEBREW LIGHT" w:cs="Arial;ARIAL HEBREW LIGHT"/>
                <w:sz w:val="22"/>
                <w:szCs w:val="22"/>
              </w:rPr>
            </w:pPr>
            <w:r>
              <w:rPr>
                <w:rFonts w:cs="Arial;ARIAL HEBREW LIGHT" w:ascii="Arial;ARIAL HEBREW LIGHT" w:hAnsi="Arial;ARIAL HEBREW LIGHT"/>
                <w:b/>
                <w:bCs/>
                <w:sz w:val="22"/>
                <w:szCs w:val="22"/>
              </w:rPr>
              <w:t>Researcher</w:t>
            </w:r>
            <w:r>
              <w:rPr>
                <w:rFonts w:cs="Arial;ARIAL HEBREW LIGHT" w:ascii="Arial;ARIAL HEBREW LIGHT" w:hAnsi="Arial;ARIAL HEBREW LIGHT"/>
                <w:sz w:val="22"/>
                <w:szCs w:val="22"/>
              </w:rPr>
              <w:t xml:space="preserve"> - Project title: ENRICH-TOGETHER – Enriching the Green and Blue Transition Research and Training Network by Working Together through the New European Research Area, </w:t>
            </w:r>
            <w:r>
              <w:rPr>
                <w:rFonts w:cs="Arial;ARIAL HEBREW LIGHT" w:ascii="Arial;ARIAL HEBREW LIGHT" w:hAnsi="Arial;ARIAL HEBREW LIGHT"/>
                <w:b/>
                <w:bCs/>
                <w:sz w:val="22"/>
                <w:szCs w:val="22"/>
              </w:rPr>
              <w:t>EU</w:t>
            </w:r>
            <w:r>
              <w:rPr>
                <w:rFonts w:cs="Arial;ARIAL HEBREW LIGHT" w:ascii="Arial;ARIAL HEBREW LIGHT" w:hAnsi="Arial;ARIAL HEBREW LIGHT"/>
                <w:sz w:val="22"/>
                <w:szCs w:val="22"/>
              </w:rPr>
              <w:t xml:space="preserve"> </w:t>
            </w:r>
            <w:r>
              <w:rPr>
                <w:rFonts w:cs="Arial;ARIAL HEBREW LIGHT" w:ascii="Arial;ARIAL HEBREW LIGHT" w:hAnsi="Arial;ARIAL HEBREW LIGHT"/>
                <w:b/>
                <w:bCs/>
                <w:sz w:val="22"/>
                <w:szCs w:val="22"/>
                <w:lang w:val="en-US"/>
              </w:rPr>
              <w:t xml:space="preserve">Horizon Europe </w:t>
            </w:r>
            <w:r>
              <w:rPr>
                <w:rFonts w:cs="Arial;ARIAL HEBREW LIGHT" w:ascii="Arial;ARIAL HEBREW LIGHT" w:hAnsi="Arial;ARIAL HEBREW LIGHT"/>
                <w:b/>
                <w:bCs/>
                <w:sz w:val="22"/>
                <w:szCs w:val="22"/>
              </w:rPr>
              <w:t>Programme</w:t>
            </w:r>
            <w:r>
              <w:rPr>
                <w:rFonts w:cs="Arial;ARIAL HEBREW LIGHT" w:ascii="Arial;ARIAL HEBREW LIGHT" w:hAnsi="Arial;ARIAL HEBREW LIGHT"/>
                <w:sz w:val="22"/>
                <w:szCs w:val="22"/>
                <w:lang w:val="en-GB"/>
              </w:rPr>
              <w:t>,</w:t>
            </w:r>
            <w:r>
              <w:rPr>
                <w:rFonts w:cs="Arial;ARIAL HEBREW LIGHT" w:ascii="Arial;ARIAL HEBREW LIGHT" w:hAnsi="Arial;ARIAL HEBREW LIGHT"/>
                <w:b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;ARIAL HEBREW LIGHT" w:ascii="Arial;ARIAL HEBREW LIGHT" w:hAnsi="Arial;ARIAL HEBREW LIGHT"/>
                <w:sz w:val="22"/>
                <w:szCs w:val="22"/>
              </w:rPr>
              <w:t>Coordinator: METU, Türkiye (10/2023 – 10/2028)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2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 HEBREW LIGHT" w:hAnsi="Arial;ARIAL HEBREW LIGHT" w:cs="Arial;ARIAL HEBREW LIGHT"/>
                <w:b/>
                <w:b/>
                <w:bCs/>
                <w:sz w:val="22"/>
                <w:szCs w:val="22"/>
              </w:rPr>
            </w:pPr>
            <w:r>
              <w:rPr>
                <w:rFonts w:cs="Arial;ARIAL HEBREW LIGHT" w:ascii="Arial;ARIAL HEBREW LIGHT" w:hAnsi="Arial;ARIAL HEBREW LIGHT"/>
                <w:b/>
                <w:bCs/>
                <w:sz w:val="22"/>
                <w:szCs w:val="22"/>
              </w:rPr>
              <w:t>Principal Investigator</w:t>
            </w:r>
            <w:r>
              <w:rPr>
                <w:rFonts w:cs="Arial;ARIAL HEBREW LIGHT" w:ascii="Arial;ARIAL HEBREW LIGHT" w:hAnsi="Arial;ARIAL HEBREW LIGHT"/>
                <w:sz w:val="22"/>
                <w:szCs w:val="22"/>
              </w:rPr>
              <w:t xml:space="preserve"> - Project title: Europe's Regional Partnership for Gender Equality in the Digital Age, EQUALS-EU, </w:t>
            </w:r>
            <w:r>
              <w:rPr>
                <w:rFonts w:cs="Arial;ARIAL HEBREW LIGHT" w:ascii="Arial;ARIAL HEBREW LIGHT" w:hAnsi="Arial;ARIAL HEBREW LIGHT"/>
                <w:b/>
                <w:bCs/>
                <w:sz w:val="22"/>
                <w:szCs w:val="22"/>
              </w:rPr>
              <w:t>EU Horizon 2020 Programme</w:t>
            </w:r>
            <w:r>
              <w:rPr>
                <w:rFonts w:cs="Arial;ARIAL HEBREW LIGHT" w:ascii="Arial;ARIAL HEBREW LIGHT" w:hAnsi="Arial;ARIAL HEBREW LIGHT"/>
                <w:sz w:val="22"/>
                <w:szCs w:val="22"/>
              </w:rPr>
              <w:t>, Topic: SwafS-26-2020, Coordinator: University of Oslo, Norway (2020-2023).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3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;ARIAL HEBREW LIGHT" w:ascii="Arial;ARIAL HEBREW LIGHT" w:hAnsi="Arial;ARIAL HEBREW LIGHT"/>
                <w:b/>
                <w:bCs/>
                <w:sz w:val="22"/>
                <w:szCs w:val="22"/>
              </w:rPr>
              <w:t>Researcher</w:t>
            </w:r>
            <w:r>
              <w:rPr>
                <w:rFonts w:cs="Arial;ARIAL HEBREW LIGHT" w:ascii="Arial;ARIAL HEBREW LIGHT" w:hAnsi="Arial;ARIAL HEBREW LIGHT"/>
                <w:sz w:val="22"/>
                <w:szCs w:val="22"/>
              </w:rPr>
              <w:t xml:space="preserve"> - Project title: ‘Stepping Up Local Action against Human Trafficking’, with the partnership of the Integration of Vulnerable Groups Association (IVA HAGED) and Şanlıurfa Akçakale Municipality,</w:t>
            </w:r>
            <w:r>
              <w:rPr>
                <w:rFonts w:cs="Arial;ARIAL HEBREW LIGHT" w:ascii="Arial;ARIAL HEBREW LIGHT" w:hAnsi="Arial;ARIAL HEBREW LIGHT"/>
                <w:b/>
                <w:bCs/>
                <w:sz w:val="22"/>
                <w:szCs w:val="22"/>
              </w:rPr>
              <w:t xml:space="preserve"> Council of Europe, </w:t>
            </w:r>
            <w:r>
              <w:rPr>
                <w:rFonts w:cs="Arial;ARIAL HEBREW LIGHT" w:ascii="Arial;ARIAL HEBREW LIGHT" w:hAnsi="Arial;ARIAL HEBREW LIGHT"/>
                <w:sz w:val="22"/>
                <w:szCs w:val="22"/>
              </w:rPr>
              <w:t>(09/2021-02/2022)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4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;ARIAL HEBREW LIGHT" w:ascii="Arial;ARIAL HEBREW LIGHT" w:hAnsi="Arial;ARIAL HEBREW LIGHT"/>
                <w:b/>
                <w:bCs/>
                <w:sz w:val="22"/>
                <w:szCs w:val="22"/>
                <w:lang w:val="en-GB"/>
              </w:rPr>
              <w:t>Researcher</w:t>
            </w:r>
            <w:r>
              <w:rPr>
                <w:rFonts w:cs="Arial;ARIAL HEBREW LIGHT" w:ascii="Arial;ARIAL HEBREW LIGHT" w:hAnsi="Arial;ARIAL HEBREW LIGHT"/>
                <w:sz w:val="22"/>
                <w:szCs w:val="22"/>
              </w:rPr>
              <w:t xml:space="preserve"> - Project title: </w:t>
            </w:r>
            <w:r>
              <w:rPr>
                <w:rFonts w:cs="Arial;ARIAL HEBREW LIGHT" w:ascii="Arial;ARIAL HEBREW LIGHT" w:hAnsi="Arial;ARIAL HEBREW LIGHT"/>
                <w:sz w:val="22"/>
                <w:szCs w:val="22"/>
                <w:lang w:val="en-GB"/>
              </w:rPr>
              <w:t>Opportunities and Challenges for Shared Security, U.S.</w:t>
            </w:r>
          </w:p>
          <w:p>
            <w:pPr>
              <w:pStyle w:val="Normal"/>
              <w:jc w:val="both"/>
              <w:rPr>
                <w:rFonts w:ascii="Arial;ARIAL HEBREW LIGHT" w:hAnsi="Arial;ARIAL HEBREW LIGHT" w:cs="Arial;ARIAL HEBREW LIGHT"/>
                <w:sz w:val="22"/>
                <w:szCs w:val="22"/>
              </w:rPr>
            </w:pPr>
            <w:r>
              <w:rPr>
                <w:rFonts w:cs="Arial;ARIAL HEBREW LIGHT" w:ascii="Arial;ARIAL HEBREW LIGHT" w:hAnsi="Arial;ARIAL HEBREW LIGHT"/>
                <w:sz w:val="22"/>
                <w:szCs w:val="22"/>
                <w:lang w:val="en-GB"/>
              </w:rPr>
              <w:t>Federal Assistance Grant, Coordinator: Derya Göçer, METU (2019-2022)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5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 HEBREW LIGHT" w:hAnsi="Arial;ARIAL HEBREW LIGHT" w:cs="Arial;ARIAL HEBREW LIGHT"/>
                <w:b/>
                <w:b/>
                <w:bCs/>
                <w:sz w:val="22"/>
                <w:szCs w:val="22"/>
              </w:rPr>
            </w:pPr>
            <w:r>
              <w:rPr>
                <w:rFonts w:cs="Arial;ARIAL HEBREW LIGHT" w:ascii="Arial;ARIAL HEBREW LIGHT" w:hAnsi="Arial;ARIAL HEBREW LIGHT"/>
                <w:b/>
                <w:bCs/>
                <w:sz w:val="22"/>
                <w:szCs w:val="22"/>
              </w:rPr>
              <w:t>Researcher</w:t>
            </w:r>
            <w:r>
              <w:rPr>
                <w:rFonts w:cs="Arial;ARIAL HEBREW LIGHT" w:ascii="Arial;ARIAL HEBREW LIGHT" w:hAnsi="Arial;ARIAL HEBREW LIGHT"/>
                <w:sz w:val="22"/>
                <w:szCs w:val="22"/>
              </w:rPr>
              <w:t xml:space="preserve"> - </w:t>
            </w:r>
            <w:r>
              <w:rPr>
                <w:rFonts w:cs="Arial;ARIAL HEBREW LIGHT" w:ascii="Arial;ARIAL HEBREW LIGHT" w:hAnsi="Arial;ARIAL HEBREW LIGHT"/>
                <w:b/>
                <w:bCs/>
                <w:sz w:val="22"/>
                <w:szCs w:val="22"/>
              </w:rPr>
              <w:t>TÜBİTAK</w:t>
            </w:r>
            <w:r>
              <w:rPr>
                <w:rFonts w:cs="Arial;ARIAL HEBREW LIGHT" w:ascii="Arial;ARIAL HEBREW LIGHT" w:hAnsi="Arial;ARIAL HEBREW LIGHT"/>
                <w:sz w:val="22"/>
                <w:szCs w:val="22"/>
              </w:rPr>
              <w:t xml:space="preserve"> </w:t>
            </w:r>
            <w:r>
              <w:rPr>
                <w:rFonts w:cs="Arial;ARIAL HEBREW LIGHT" w:ascii="Arial;ARIAL HEBREW LIGHT" w:hAnsi="Arial;ARIAL HEBREW LIGHT"/>
                <w:b/>
                <w:bCs/>
                <w:sz w:val="22"/>
                <w:szCs w:val="22"/>
              </w:rPr>
              <w:t>ARDEB 1001</w:t>
            </w:r>
            <w:r>
              <w:rPr>
                <w:rFonts w:cs="Arial;ARIAL HEBREW LIGHT" w:ascii="Arial;ARIAL HEBREW LIGHT" w:hAnsi="Arial;ARIAL HEBREW LIGHT"/>
                <w:sz w:val="22"/>
                <w:szCs w:val="22"/>
              </w:rPr>
              <w:t xml:space="preserve"> Research Projects Programme, Project title: Re-considering the Black Sea Regionalization: Opportunities, Threats and Future (2018- 2020).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6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;ARIAL HEBREW LIGHT" w:ascii="Arial;ARIAL HEBREW LIGHT" w:hAnsi="Arial;ARIAL HEBREW LIGHT"/>
                <w:b/>
                <w:bCs/>
                <w:sz w:val="22"/>
                <w:szCs w:val="22"/>
              </w:rPr>
              <w:t>Researcher</w:t>
            </w:r>
            <w:r>
              <w:rPr>
                <w:rFonts w:cs="Arial;ARIAL HEBREW LIGHT" w:ascii="Arial;ARIAL HEBREW LIGHT" w:hAnsi="Arial;ARIAL HEBREW LIGHT"/>
                <w:sz w:val="22"/>
                <w:szCs w:val="22"/>
              </w:rPr>
              <w:t xml:space="preserve"> - Project title: Bordering, Political Landscapes and Social Arenas:</w:t>
            </w:r>
          </w:p>
          <w:p>
            <w:pPr>
              <w:pStyle w:val="Normal"/>
              <w:jc w:val="both"/>
              <w:rPr/>
            </w:pPr>
            <w:r>
              <w:rPr>
                <w:rFonts w:cs="Arial;ARIAL HEBREW LIGHT" w:ascii="Arial;ARIAL HEBREW LIGHT" w:hAnsi="Arial;ARIAL HEBREW LIGHT"/>
                <w:sz w:val="22"/>
                <w:szCs w:val="22"/>
              </w:rPr>
              <w:t>Potential and Challenges of Evolving Border Concepts in a post-Cold War World,</w:t>
            </w:r>
          </w:p>
          <w:p>
            <w:pPr>
              <w:pStyle w:val="Normal"/>
              <w:jc w:val="both"/>
              <w:rPr>
                <w:rFonts w:ascii="Arial;ARIAL HEBREW LIGHT" w:hAnsi="Arial;ARIAL HEBREW LIGHT" w:cs="Arial;ARIAL HEBREW LIGHT"/>
                <w:sz w:val="22"/>
                <w:szCs w:val="22"/>
              </w:rPr>
            </w:pPr>
            <w:r>
              <w:rPr>
                <w:rFonts w:cs="Arial;ARIAL HEBREW LIGHT" w:ascii="Arial;ARIAL HEBREW LIGHT" w:hAnsi="Arial;ARIAL HEBREW LIGHT"/>
                <w:b/>
                <w:bCs/>
                <w:sz w:val="22"/>
                <w:szCs w:val="22"/>
              </w:rPr>
              <w:t xml:space="preserve">EU 7th Framework Programme (FP7), </w:t>
            </w:r>
            <w:r>
              <w:rPr>
                <w:rFonts w:cs="Arial;ARIAL HEBREW LIGHT" w:ascii="Arial;ARIAL HEBREW LIGHT" w:hAnsi="Arial;ARIAL HEBREW LIGHT"/>
                <w:sz w:val="22"/>
                <w:szCs w:val="22"/>
              </w:rPr>
              <w:t>Coordinator: University of Eastern Finland, (2012-2016)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7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;ARIAL HEBREW LIGHT" w:ascii="Arial;ARIAL HEBREW LIGHT" w:hAnsi="Arial;ARIAL HEBREW LIGHT"/>
                <w:b/>
                <w:bCs/>
                <w:sz w:val="22"/>
                <w:szCs w:val="22"/>
              </w:rPr>
              <w:t>Researcher</w:t>
            </w:r>
            <w:r>
              <w:rPr>
                <w:rFonts w:cs="Arial;ARIAL HEBREW LIGHT" w:ascii="Arial;ARIAL HEBREW LIGHT" w:hAnsi="Arial;ARIAL HEBREW LIGHT"/>
                <w:sz w:val="22"/>
                <w:szCs w:val="22"/>
              </w:rPr>
              <w:t xml:space="preserve"> - Project title: EU External Borders and the Immediate Neighbours:</w:t>
            </w:r>
          </w:p>
          <w:p>
            <w:pPr>
              <w:pStyle w:val="Normal"/>
              <w:jc w:val="both"/>
              <w:rPr>
                <w:rFonts w:ascii="Arial;ARIAL HEBREW LIGHT" w:hAnsi="Arial;ARIAL HEBREW LIGHT" w:cs="Arial;ARIAL HEBREW LIGHT"/>
                <w:sz w:val="22"/>
                <w:szCs w:val="22"/>
              </w:rPr>
            </w:pPr>
            <w:r>
              <w:rPr>
                <w:rFonts w:cs="Arial;ARIAL HEBREW LIGHT" w:ascii="Arial;ARIAL HEBREW LIGHT" w:hAnsi="Arial;ARIAL HEBREW LIGHT"/>
                <w:sz w:val="22"/>
                <w:szCs w:val="22"/>
              </w:rPr>
              <w:t>Analysing Regional Development Options through Policies and Practices of Cross-</w:t>
            </w:r>
          </w:p>
          <w:p>
            <w:pPr>
              <w:pStyle w:val="Normal"/>
              <w:jc w:val="both"/>
              <w:rPr>
                <w:rFonts w:ascii="Arial;ARIAL HEBREW LIGHT" w:hAnsi="Arial;ARIAL HEBREW LIGHT" w:cs="Arial;ARIAL HEBREW LIGHT"/>
                <w:b/>
                <w:b/>
                <w:bCs/>
                <w:sz w:val="22"/>
                <w:szCs w:val="22"/>
              </w:rPr>
            </w:pPr>
            <w:r>
              <w:rPr>
                <w:rFonts w:cs="Arial;ARIAL HEBREW LIGHT" w:ascii="Arial;ARIAL HEBREW LIGHT" w:hAnsi="Arial;ARIAL HEBREW LIGHT"/>
                <w:sz w:val="22"/>
                <w:szCs w:val="22"/>
              </w:rPr>
              <w:t>Border Cooperation’,</w:t>
            </w:r>
            <w:r>
              <w:rPr>
                <w:rFonts w:cs="Arial;ARIAL HEBREW LIGHT" w:ascii="Arial;ARIAL HEBREW LIGHT" w:hAnsi="Arial;ARIAL HEBREW LIGHT"/>
                <w:b/>
                <w:bCs/>
                <w:sz w:val="22"/>
                <w:szCs w:val="22"/>
              </w:rPr>
              <w:t xml:space="preserve"> EU 7th Framework Programme (FP7), </w:t>
            </w:r>
            <w:r>
              <w:rPr>
                <w:rFonts w:cs="Arial;ARIAL HEBREW LIGHT" w:ascii="Arial;ARIAL HEBREW LIGHT" w:hAnsi="Arial;ARIAL HEBREW LIGHT"/>
                <w:sz w:val="22"/>
                <w:szCs w:val="22"/>
              </w:rPr>
              <w:t>Coordinator: University of Eastern Finland, (2011-2015)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8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ARIAL HEBREW LIGHT" w:hAnsi="Arial;ARIAL HEBREW LIGHT" w:cs="Arial;ARIAL HEBREW LIGHT"/>
                <w:sz w:val="22"/>
                <w:szCs w:val="22"/>
                <w:lang w:val="en-GB"/>
              </w:rPr>
            </w:pPr>
            <w:r>
              <w:rPr>
                <w:rFonts w:cs="Arial;ARIAL HEBREW LIGHT" w:ascii="Arial;ARIAL HEBREW LIGHT" w:hAnsi="Arial;ARIAL HEBREW LIGHT"/>
                <w:b/>
                <w:bCs/>
                <w:sz w:val="22"/>
                <w:szCs w:val="22"/>
                <w:lang w:val="en-GB"/>
              </w:rPr>
              <w:t xml:space="preserve">Project Assistant </w:t>
            </w:r>
            <w:r>
              <w:rPr>
                <w:rFonts w:cs="Arial;ARIAL HEBREW LIGHT" w:ascii="Arial;ARIAL HEBREW LIGHT" w:hAnsi="Arial;ARIAL HEBREW LIGHT"/>
                <w:sz w:val="22"/>
                <w:szCs w:val="22"/>
              </w:rPr>
              <w:t xml:space="preserve">- </w:t>
            </w:r>
            <w:r>
              <w:rPr>
                <w:rFonts w:cs="Arial;ARIAL HEBREW LIGHT" w:ascii="Arial;ARIAL HEBREW LIGHT" w:hAnsi="Arial;ARIAL HEBREW LIGHT"/>
                <w:sz w:val="22"/>
                <w:szCs w:val="22"/>
                <w:lang w:val="en-GB"/>
              </w:rPr>
              <w:t>Project title: The Impact of Constitutional Courts on Democratic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;ARIAL HEBREW LIGHT" w:ascii="Arial;ARIAL HEBREW LIGHT" w:hAnsi="Arial;ARIAL HEBREW LIGHT"/>
                <w:sz w:val="22"/>
                <w:szCs w:val="22"/>
                <w:lang w:val="en-GB"/>
              </w:rPr>
              <w:t xml:space="preserve">Consolidation: A Comparative View on Turkey and Germany, </w:t>
            </w:r>
            <w:r>
              <w:rPr>
                <w:rFonts w:cs="Arial;ARIAL HEBREW LIGHT" w:ascii="Arial;ARIAL HEBREW LIGHT" w:hAnsi="Arial;ARIAL HEBREW LIGHT"/>
                <w:b/>
                <w:bCs/>
                <w:sz w:val="22"/>
                <w:szCs w:val="22"/>
                <w:lang w:val="en-GB"/>
              </w:rPr>
              <w:t>TÜBİTAK, Intensified</w:t>
            </w:r>
          </w:p>
          <w:p>
            <w:pPr>
              <w:pStyle w:val="Normal"/>
              <w:autoSpaceDE w:val="false"/>
              <w:rPr>
                <w:rFonts w:ascii="Arial;ARIAL HEBREW LIGHT" w:hAnsi="Arial;ARIAL HEBREW LIGHT" w:cs="Arial;ARIAL HEBREW LIGHT"/>
                <w:sz w:val="22"/>
                <w:szCs w:val="22"/>
                <w:lang w:val="en-GB"/>
              </w:rPr>
            </w:pPr>
            <w:r>
              <w:rPr>
                <w:rFonts w:cs="Arial;ARIAL HEBREW LIGHT" w:ascii="Arial;ARIAL HEBREW LIGHT" w:hAnsi="Arial;ARIAL HEBREW LIGHT"/>
                <w:b/>
                <w:bCs/>
                <w:sz w:val="22"/>
                <w:szCs w:val="22"/>
                <w:lang w:val="en-GB"/>
              </w:rPr>
              <w:t>Cooperation (IntenC): Promotion of German-Turkish Higher Education Research</w:t>
            </w:r>
            <w:r>
              <w:rPr>
                <w:rFonts w:cs="Arial;ARIAL HEBREW LIGHT" w:ascii="Arial;ARIAL HEBREW LIGHT" w:hAnsi="Arial;ARIAL HEBREW LIGHT"/>
                <w:sz w:val="22"/>
                <w:szCs w:val="22"/>
                <w:lang w:val="en-GB"/>
              </w:rPr>
              <w:t xml:space="preserve"> (2011–2013)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9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 HEBREW LIGHT" w:hAnsi="Arial;ARIAL HEBREW LIGHT" w:cs="Arial;ARIAL HEBREW LIGHT"/>
                <w:b/>
                <w:b/>
                <w:bCs/>
                <w:sz w:val="22"/>
                <w:szCs w:val="22"/>
              </w:rPr>
            </w:pPr>
            <w:r>
              <w:rPr>
                <w:rFonts w:cs="Arial;ARIAL HEBREW LIGHT" w:ascii="Arial;ARIAL HEBREW LIGHT" w:hAnsi="Arial;ARIAL HEBREW LIGHT"/>
                <w:b/>
                <w:bCs/>
                <w:sz w:val="22"/>
                <w:szCs w:val="22"/>
              </w:rPr>
              <w:t>Third Party Monitoring Expert</w:t>
            </w:r>
            <w:r>
              <w:rPr>
                <w:rFonts w:cs="Arial;ARIAL HEBREW LIGHT" w:ascii="Arial;ARIAL HEBREW LIGHT" w:hAnsi="Arial;ARIAL HEBREW LIGHT"/>
                <w:sz w:val="22"/>
                <w:szCs w:val="22"/>
              </w:rPr>
              <w:t xml:space="preserve"> - Project Title: EQ Phase 1 [Restoring WASH services functionality for earthquake affected people in Aleppo and Idleb],</w:t>
            </w:r>
            <w:r>
              <w:rPr>
                <w:rFonts w:cs="Arial;ARIAL HEBREW LIGHT" w:ascii="Arial;ARIAL HEBREW LIGHT" w:hAnsi="Arial;ARIAL HEBREW LIGHT"/>
                <w:b/>
                <w:bCs/>
                <w:sz w:val="22"/>
                <w:szCs w:val="22"/>
              </w:rPr>
              <w:t xml:space="preserve"> UN OCHA &amp; International Humanitarian Relief, </w:t>
            </w:r>
            <w:r>
              <w:rPr>
                <w:rFonts w:cs="Arial;ARIAL HEBREW LIGHT" w:ascii="Arial;ARIAL HEBREW LIGHT" w:hAnsi="Arial;ARIAL HEBREW LIGHT"/>
                <w:sz w:val="22"/>
                <w:szCs w:val="22"/>
              </w:rPr>
              <w:t>(06/2023-07/2023)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10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 HEBREW LIGHT" w:hAnsi="Arial;ARIAL HEBREW LIGHT" w:cs="Arial;ARIAL HEBREW LIGHT"/>
                <w:sz w:val="22"/>
                <w:szCs w:val="22"/>
              </w:rPr>
            </w:pPr>
            <w:r>
              <w:rPr>
                <w:rFonts w:cs="Arial;ARIAL HEBREW LIGHT" w:ascii="Arial;ARIAL HEBREW LIGHT" w:hAnsi="Arial;ARIAL HEBREW LIGHT"/>
                <w:b/>
                <w:bCs/>
                <w:sz w:val="22"/>
                <w:szCs w:val="22"/>
              </w:rPr>
              <w:t>Third Party Monitoring Expert</w:t>
            </w:r>
            <w:r>
              <w:rPr>
                <w:rFonts w:cs="Arial;ARIAL HEBREW LIGHT" w:ascii="Arial;ARIAL HEBREW LIGHT" w:hAnsi="Arial;ARIAL HEBREW LIGHT"/>
                <w:sz w:val="22"/>
                <w:szCs w:val="22"/>
              </w:rPr>
              <w:t xml:space="preserve"> - Project Title: Envelop 1: War-affected Communities in NW Syria have access to safe, and quality learning opportunities,</w:t>
            </w:r>
            <w:r>
              <w:rPr>
                <w:rFonts w:cs="Arial;ARIAL HEBREW LIGHT" w:ascii="Arial;ARIAL HEBREW LIGHT" w:hAnsi="Arial;ARIAL HEBREW LIGHT"/>
                <w:b/>
                <w:bCs/>
                <w:sz w:val="22"/>
                <w:szCs w:val="22"/>
              </w:rPr>
              <w:t xml:space="preserve"> UN OCHA &amp; Save the Children, </w:t>
            </w:r>
            <w:r>
              <w:rPr>
                <w:rFonts w:cs="Arial;ARIAL HEBREW LIGHT" w:ascii="Arial;ARIAL HEBREW LIGHT" w:hAnsi="Arial;ARIAL HEBREW LIGHT"/>
                <w:sz w:val="22"/>
                <w:szCs w:val="22"/>
              </w:rPr>
              <w:t>(04/2023-06/2023)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11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 HEBREW LIGHT" w:hAnsi="Arial;ARIAL HEBREW LIGHT" w:cs="Arial;ARIAL HEBREW LIGHT"/>
                <w:b/>
                <w:b/>
                <w:bCs/>
                <w:sz w:val="22"/>
                <w:szCs w:val="22"/>
              </w:rPr>
            </w:pPr>
            <w:r>
              <w:rPr>
                <w:rFonts w:cs="Arial;ARIAL HEBREW LIGHT" w:ascii="Arial;ARIAL HEBREW LIGHT" w:hAnsi="Arial;ARIAL HEBREW LIGHT"/>
                <w:b/>
                <w:bCs/>
                <w:sz w:val="22"/>
                <w:szCs w:val="22"/>
              </w:rPr>
              <w:t>Third Party Monitoring Expert</w:t>
            </w:r>
            <w:r>
              <w:rPr>
                <w:rFonts w:cs="Arial;ARIAL HEBREW LIGHT" w:ascii="Arial;ARIAL HEBREW LIGHT" w:hAnsi="Arial;ARIAL HEBREW LIGHT"/>
                <w:sz w:val="22"/>
                <w:szCs w:val="22"/>
              </w:rPr>
              <w:t xml:space="preserve"> - Project Title: Strengthening resilience of conflict affected communities through provision of livelihood support and improving physical access from/to IDPs sites through flood prevention,</w:t>
            </w:r>
            <w:r>
              <w:rPr>
                <w:rFonts w:cs="Arial;ARIAL HEBREW LIGHT" w:ascii="Arial;ARIAL HEBREW LIGHT" w:hAnsi="Arial;ARIAL HEBREW LIGHT"/>
                <w:b/>
                <w:bCs/>
                <w:sz w:val="22"/>
                <w:szCs w:val="22"/>
              </w:rPr>
              <w:t xml:space="preserve"> UN OCHA &amp; </w:t>
            </w:r>
            <w:r>
              <w:rPr>
                <w:rFonts w:cs="Arial;ARIAL HEBREW LIGHT" w:ascii="Arial;ARIAL HEBREW LIGHT" w:hAnsi="Arial;ARIAL HEBREW LIGHT"/>
                <w:b/>
                <w:bCs/>
                <w:sz w:val="22"/>
                <w:szCs w:val="22"/>
                <w:lang w:val="en-GB"/>
              </w:rPr>
              <w:t>BINAA for Development</w:t>
            </w:r>
            <w:r>
              <w:rPr>
                <w:rFonts w:cs="Arial;ARIAL HEBREW LIGHT" w:ascii="Arial;ARIAL HEBREW LIGHT" w:hAnsi="Arial;ARIAL HEBREW LIGHT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cs="Arial;ARIAL HEBREW LIGHT" w:ascii="Arial;ARIAL HEBREW LIGHT" w:hAnsi="Arial;ARIAL HEBREW LIGHT"/>
                <w:sz w:val="22"/>
                <w:szCs w:val="22"/>
              </w:rPr>
              <w:t>(04/2023-06/2023)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12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;ARIAL HEBREW LIGHT" w:ascii="Arial;ARIAL HEBREW LIGHT" w:hAnsi="Arial;ARIAL HEBREW LIGHT"/>
                <w:b/>
                <w:bCs/>
                <w:sz w:val="22"/>
                <w:szCs w:val="22"/>
              </w:rPr>
              <w:t>Third Party Monitoring Expert</w:t>
            </w:r>
            <w:r>
              <w:rPr>
                <w:rFonts w:cs="Arial;ARIAL HEBREW LIGHT" w:ascii="Arial;ARIAL HEBREW LIGHT" w:hAnsi="Arial;ARIAL HEBREW LIGHT"/>
                <w:sz w:val="22"/>
                <w:szCs w:val="22"/>
              </w:rPr>
              <w:t xml:space="preserve"> - Project Title: </w:t>
            </w:r>
            <w:r>
              <w:rPr>
                <w:rFonts w:cs="Arial;ARIAL HEBREW LIGHT" w:ascii="Arial;ARIAL HEBREW LIGHT" w:hAnsi="Arial;ARIAL HEBREW LIGHT"/>
                <w:sz w:val="22"/>
                <w:szCs w:val="22"/>
                <w:lang w:val="en-GB"/>
              </w:rPr>
              <w:t>Shelter Assistance for Empowerment</w:t>
            </w:r>
          </w:p>
          <w:p>
            <w:pPr>
              <w:pStyle w:val="Normal"/>
              <w:jc w:val="both"/>
              <w:rPr>
                <w:rFonts w:ascii="Arial;ARIAL HEBREW LIGHT" w:hAnsi="Arial;ARIAL HEBREW LIGHT" w:cs="Arial;ARIAL HEBREW LIGHT"/>
                <w:b/>
                <w:b/>
                <w:bCs/>
                <w:sz w:val="22"/>
                <w:szCs w:val="22"/>
              </w:rPr>
            </w:pPr>
            <w:r>
              <w:rPr>
                <w:rFonts w:cs="Arial;ARIAL HEBREW LIGHT" w:ascii="Arial;ARIAL HEBREW LIGHT" w:hAnsi="Arial;ARIAL HEBREW LIGHT"/>
                <w:sz w:val="22"/>
                <w:szCs w:val="22"/>
                <w:lang w:val="en-GB"/>
              </w:rPr>
              <w:t>and Resilience (Safer)</w:t>
            </w:r>
            <w:r>
              <w:rPr>
                <w:rFonts w:cs="Arial;ARIAL HEBREW LIGHT" w:ascii="Arial;ARIAL HEBREW LIGHT" w:hAnsi="Arial;ARIAL HEBREW LIGHT"/>
                <w:sz w:val="22"/>
                <w:szCs w:val="22"/>
              </w:rPr>
              <w:t>,</w:t>
            </w:r>
            <w:r>
              <w:rPr>
                <w:rFonts w:cs="Arial;ARIAL HEBREW LIGHT" w:ascii="Arial;ARIAL HEBREW LIGHT" w:hAnsi="Arial;ARIAL HEBREW LIGHT"/>
                <w:b/>
                <w:bCs/>
                <w:sz w:val="22"/>
                <w:szCs w:val="22"/>
              </w:rPr>
              <w:t xml:space="preserve"> UN OCHA &amp;</w:t>
            </w:r>
            <w:r>
              <w:rPr>
                <w:rFonts w:cs="Arial;ARIAL HEBREW LIGHT" w:ascii="Arial;ARIAL HEBREW LIGHT" w:hAnsi="Arial;ARIAL HEBREW LIGHT"/>
                <w:b/>
                <w:bCs/>
                <w:sz w:val="22"/>
                <w:szCs w:val="22"/>
                <w:lang w:val="en-GB"/>
              </w:rPr>
              <w:t xml:space="preserve"> Global Communities</w:t>
            </w:r>
            <w:r>
              <w:rPr>
                <w:rFonts w:cs="Arial;ARIAL HEBREW LIGHT" w:ascii="Arial;ARIAL HEBREW LIGHT" w:hAnsi="Arial;ARIAL HEBREW LIGHT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cs="Arial;ARIAL HEBREW LIGHT" w:ascii="Arial;ARIAL HEBREW LIGHT" w:hAnsi="Arial;ARIAL HEBREW LIGHT"/>
                <w:sz w:val="22"/>
                <w:szCs w:val="22"/>
              </w:rPr>
              <w:t>(04/2023-06/2023)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13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 HEBREW LIGHT" w:hAnsi="Arial;ARIAL HEBREW LIGHT" w:cs="Arial;ARIAL HEBREW LIGHT"/>
                <w:b/>
                <w:b/>
                <w:bCs/>
                <w:sz w:val="22"/>
                <w:szCs w:val="22"/>
              </w:rPr>
            </w:pPr>
            <w:r>
              <w:rPr>
                <w:rFonts w:cs="Arial;ARIAL HEBREW LIGHT" w:ascii="Arial;ARIAL HEBREW LIGHT" w:hAnsi="Arial;ARIAL HEBREW LIGHT"/>
                <w:b/>
                <w:bCs/>
                <w:sz w:val="22"/>
                <w:szCs w:val="22"/>
              </w:rPr>
              <w:t>Gender Expert</w:t>
            </w:r>
            <w:r>
              <w:rPr>
                <w:rFonts w:cs="Arial;ARIAL HEBREW LIGHT" w:ascii="Arial;ARIAL HEBREW LIGHT" w:hAnsi="Arial;ARIAL HEBREW LIGHT"/>
                <w:sz w:val="22"/>
                <w:szCs w:val="22"/>
              </w:rPr>
              <w:t xml:space="preserve"> - Project title: Gender Review of the Programme “Improving the Employment Prospects for the Syrian Refugees and Host Communities by High-Quality VET and Apprenticeship in Turkey (IMEPVET4JOBS</w:t>
            </w:r>
            <w:r>
              <w:rPr>
                <w:rFonts w:cs="Arial;ARIAL HEBREW LIGHT" w:ascii="Arial;ARIAL HEBREW LIGHT" w:hAnsi="Arial;ARIAL HEBREW LIGHT"/>
                <w:b/>
                <w:bCs/>
                <w:sz w:val="22"/>
                <w:szCs w:val="22"/>
              </w:rPr>
              <w:t xml:space="preserve">), Expertise France, </w:t>
            </w:r>
            <w:r>
              <w:rPr>
                <w:rFonts w:cs="Arial;ARIAL HEBREW LIGHT" w:ascii="Arial;ARIAL HEBREW LIGHT" w:hAnsi="Arial;ARIAL HEBREW LIGHT"/>
                <w:sz w:val="22"/>
                <w:szCs w:val="22"/>
              </w:rPr>
              <w:t>(01/2023 – 06/2023)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14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 HEBREW LIGHT" w:hAnsi="Arial;ARIAL HEBREW LIGHT" w:cs="Arial;ARIAL HEBREW LIGHT"/>
                <w:sz w:val="22"/>
                <w:szCs w:val="22"/>
              </w:rPr>
            </w:pPr>
            <w:r>
              <w:rPr>
                <w:rFonts w:cs="Arial;ARIAL HEBREW LIGHT" w:ascii="Arial;ARIAL HEBREW LIGHT" w:hAnsi="Arial;ARIAL HEBREW LIGHT"/>
                <w:b/>
                <w:bCs/>
                <w:sz w:val="22"/>
                <w:szCs w:val="22"/>
              </w:rPr>
              <w:t>External Evaluator</w:t>
            </w:r>
            <w:r>
              <w:rPr>
                <w:rFonts w:cs="Arial;ARIAL HEBREW LIGHT" w:ascii="Arial;ARIAL HEBREW LIGHT" w:hAnsi="Arial;ARIAL HEBREW LIGHT"/>
                <w:sz w:val="22"/>
                <w:szCs w:val="22"/>
              </w:rPr>
              <w:t xml:space="preserve"> - PACT, SUPREME, SHIFT Projects of the International Centre for Migration Policy Development (ICMPD) (03/2021- 05/2021)</w:t>
            </w:r>
          </w:p>
        </w:tc>
      </w:tr>
    </w:tbl>
    <w:p>
      <w:pPr>
        <w:pStyle w:val="Normal"/>
        <w:rPr>
          <w:rFonts w:ascii="Arial;ARIAL HEBREW LIGHT" w:hAnsi="Arial;ARIAL HEBREW LIGHT" w:cs="Arial;ARIAL HEBREW LIGHT"/>
          <w:b/>
          <w:b/>
          <w:bCs/>
          <w:sz w:val="22"/>
        </w:rPr>
      </w:pPr>
      <w:r>
        <w:rPr>
          <w:rFonts w:cs="Arial;ARIAL HEBREW LIGHT" w:ascii="Arial;ARIAL HEBREW LIGHT" w:hAnsi="Arial;ARIAL HEBREW LIGHT"/>
          <w:b/>
          <w:bCs/>
          <w:sz w:val="22"/>
        </w:rPr>
      </w:r>
    </w:p>
    <w:p>
      <w:pPr>
        <w:pStyle w:val="Heading1"/>
        <w:rPr>
          <w:rFonts w:ascii="Arial;ARIAL HEBREW LIGHT" w:hAnsi="Arial;ARIAL HEBREW LIGHT" w:cs="Arial;ARIAL HEBREW LIGHT"/>
          <w:b w:val="false"/>
          <w:b w:val="false"/>
          <w:bCs w:val="false"/>
          <w:i w:val="false"/>
          <w:i w:val="false"/>
          <w:sz w:val="24"/>
        </w:rPr>
      </w:pPr>
      <w:r>
        <w:rPr>
          <w:rFonts w:cs="Arial;ARIAL HEBREW LIGHT"/>
          <w:b w:val="false"/>
          <w:bCs w:val="false"/>
          <w:i w:val="false"/>
          <w:sz w:val="24"/>
        </w:rPr>
      </w:r>
    </w:p>
    <w:p>
      <w:pPr>
        <w:pStyle w:val="Heading1"/>
        <w:rPr/>
      </w:pPr>
      <w:r>
        <w:rPr/>
        <w:t>CONFERENCE PRESENTA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44"/>
      </w:tblGrid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;ARIAL HEBREW LIGHT" w:ascii="Arial;ARIAL HEBREW LIGHT" w:hAnsi="Arial;ARIAL HEBREW LIGHT"/>
                <w:b/>
                <w:bCs/>
                <w:sz w:val="22"/>
                <w:szCs w:val="22"/>
              </w:rPr>
              <w:t xml:space="preserve">Zelal Özdemir, </w:t>
            </w:r>
            <w:r>
              <w:rPr>
                <w:rFonts w:cs="Arial;ARIAL HEBREW LIGHT" w:ascii="Arial;ARIAL HEBREW LIGHT" w:hAnsi="Arial;ARIAL HEBREW LIGHT"/>
                <w:sz w:val="22"/>
                <w:szCs w:val="22"/>
              </w:rPr>
              <w:t>Open Innovation: From the Creativity of the Individual to an Innovative Science-Based Economy,</w:t>
            </w:r>
            <w:r>
              <w:rPr>
                <w:rFonts w:cs="Arial;ARIAL HEBREW LIGHT" w:ascii="Arial;ARIAL HEBREW LIGHT" w:hAnsi="Arial;ARIAL HEBREW LIGHT"/>
                <w:b/>
                <w:bCs/>
                <w:sz w:val="22"/>
                <w:szCs w:val="22"/>
              </w:rPr>
              <w:t xml:space="preserve"> “</w:t>
            </w:r>
            <w:r>
              <w:rPr>
                <w:rFonts w:cs="Arial;ARIAL HEBREW LIGHT" w:ascii="Arial;ARIAL HEBREW LIGHT" w:hAnsi="Arial;ARIAL HEBREW LIGHT"/>
                <w:sz w:val="22"/>
                <w:szCs w:val="22"/>
              </w:rPr>
              <w:t>Gender Equality in Turkish ICT Sector: A Feminist Technoscience Perspective”, with Asuman Özgür Keysan (Riga-Letonya; September 2023)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2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;ARIAL HEBREW LIGHT" w:ascii="Arial;ARIAL HEBREW LIGHT" w:hAnsi="Arial;ARIAL HEBREW LIGHT"/>
                <w:b/>
                <w:bCs/>
                <w:sz w:val="22"/>
                <w:szCs w:val="22"/>
              </w:rPr>
              <w:t xml:space="preserve">Zelal Özdemir, </w:t>
            </w:r>
            <w:r>
              <w:rPr>
                <w:rFonts w:cs="Arial;ARIAL HEBREW LIGHT" w:ascii="Arial;ARIAL HEBREW LIGHT" w:hAnsi="Arial;ARIAL HEBREW LIGHT"/>
                <w:sz w:val="22"/>
                <w:szCs w:val="22"/>
              </w:rPr>
              <w:t>Global Strategy Conference,</w:t>
            </w:r>
            <w:r>
              <w:rPr>
                <w:rFonts w:cs="Arial;ARIAL HEBREW LIGHT" w:ascii="Arial;ARIAL HEBREW LIGHT" w:hAnsi="Arial;ARIAL HEBREW LIGH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;ARIAL HEBREW LIGHT" w:ascii="Arial;ARIAL HEBREW LIGHT" w:hAnsi="Arial;ARIAL HEBREW LIGHT"/>
                <w:b/>
                <w:bCs/>
                <w:sz w:val="22"/>
              </w:rPr>
              <w:t>“</w:t>
            </w:r>
            <w:r>
              <w:rPr>
                <w:rFonts w:cs="Arial;ARIAL HEBREW LIGHT" w:ascii="Arial;ARIAL HEBREW LIGHT" w:hAnsi="Arial;ARIAL HEBREW LIGHT"/>
                <w:color w:val="000009"/>
                <w:sz w:val="22"/>
              </w:rPr>
              <w:t xml:space="preserve">Karadeniz’de Bölgeselleşme ve Çevre Güvenliği İlişkisi”, (İstanbul, </w:t>
            </w:r>
            <w:r>
              <w:rPr>
                <w:rFonts w:cs="Arial;ARIAL HEBREW LIGHT" w:ascii="Arial;ARIAL HEBREW LIGHT" w:hAnsi="Arial;ARIAL HEBREW LIGHT"/>
                <w:color w:val="000009"/>
                <w:spacing w:val="-2"/>
                <w:sz w:val="22"/>
              </w:rPr>
              <w:t xml:space="preserve">Türkiye; </w:t>
            </w:r>
            <w:r>
              <w:rPr>
                <w:rFonts w:cs="Arial;ARIAL HEBREW LIGHT" w:ascii="Arial;ARIAL HEBREW LIGHT" w:hAnsi="Arial;ARIAL HEBREW LIGHT"/>
                <w:color w:val="000009"/>
                <w:sz w:val="22"/>
              </w:rPr>
              <w:t>March 2023).</w:t>
            </w:r>
            <w:r>
              <w:rPr>
                <w:rFonts w:cs="Arial;ARIAL HEBREW LIGHT" w:ascii="Arial;ARIAL HEBREW LIGHT" w:hAnsi="Arial;ARIAL HEBREW LIGHT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3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 HEBREW LIGHT" w:hAnsi="Arial;ARIAL HEBREW LIGHT" w:cs="Arial;ARIAL HEBREW LIGHT"/>
                <w:sz w:val="22"/>
                <w:szCs w:val="22"/>
              </w:rPr>
            </w:pPr>
            <w:r>
              <w:rPr>
                <w:rFonts w:cs="Arial;ARIAL HEBREW LIGHT" w:ascii="Arial;ARIAL HEBREW LIGHT" w:hAnsi="Arial;ARIAL HEBREW LIGHT"/>
                <w:b/>
                <w:bCs/>
                <w:sz w:val="22"/>
                <w:szCs w:val="22"/>
              </w:rPr>
              <w:t xml:space="preserve">Zelal Özdemir, </w:t>
            </w:r>
            <w:r>
              <w:rPr>
                <w:rFonts w:cs="Arial;ARIAL HEBREW LIGHT" w:ascii="Arial;ARIAL HEBREW LIGHT" w:hAnsi="Arial;ARIAL HEBREW LIGHT"/>
                <w:sz w:val="22"/>
                <w:szCs w:val="22"/>
              </w:rPr>
              <w:t>Türkiye Sosyal Bilimler Dernegi 17. Ulusal Sosyal Bilimler Kongresi, “Türkiye İslamcılığı’nda Aşı Karşıtlığının Tarihsel Serüveni”, with Hakan Türkoğlu (Ankara, Türkiye; February 2023).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4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;ARIAL HEBREW LIGHT" w:ascii="Arial;ARIAL HEBREW LIGHT" w:hAnsi="Arial;ARIAL HEBREW LIGHT"/>
                <w:b/>
                <w:bCs/>
                <w:sz w:val="22"/>
                <w:szCs w:val="22"/>
              </w:rPr>
              <w:t>Zelal Özdemir,</w:t>
            </w:r>
            <w:r>
              <w:rPr>
                <w:rFonts w:cs="Arial;ARIAL HEBREW LIGHT" w:ascii="Arial;ARIAL HEBREW LIGHT" w:hAnsi="Arial;ARIAL HEBREW LIGHT"/>
                <w:sz w:val="22"/>
                <w:szCs w:val="22"/>
              </w:rPr>
              <w:t xml:space="preserve"> ECPR General Conference</w:t>
            </w:r>
            <w:r>
              <w:rPr>
                <w:rFonts w:cs="Arial;ARIAL HEBREW LIGHT" w:ascii="Arial;ARIAL HEBREW LIGHT" w:hAnsi="Arial;ARIAL HEBREW LIGHT"/>
                <w:sz w:val="22"/>
                <w:szCs w:val="22"/>
                <w:lang w:val="en-GB"/>
              </w:rPr>
              <w:t>,</w:t>
            </w:r>
            <w:r>
              <w:rPr>
                <w:rFonts w:cs="Arial;ARIAL HEBREW LIGHT" w:ascii="Arial;ARIAL HEBREW LIGHT" w:hAnsi="Arial;ARIAL HEBREW LIGHT"/>
                <w:sz w:val="22"/>
                <w:szCs w:val="22"/>
              </w:rPr>
              <w:t xml:space="preserve"> “Gendered Impacts of COVID-19 Crisis: Women Scientists on Twitter”, with Asuman Özgür Keysan (Innsbruck, Austria; August 2022).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5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;ARIAL HEBREW LIGHT" w:hAnsi="Arial;ARIAL HEBREW LIGHT" w:cs="Arial;ARIAL HEBREW LIGHT"/>
                <w:b/>
                <w:b/>
                <w:bCs/>
                <w:sz w:val="22"/>
                <w:szCs w:val="22"/>
              </w:rPr>
            </w:pPr>
            <w:r>
              <w:rPr>
                <w:rFonts w:cs="Arial;ARIAL HEBREW LIGHT" w:ascii="Arial;ARIAL HEBREW LIGHT" w:hAnsi="Arial;ARIAL HEBREW LIGHT"/>
                <w:b/>
                <w:bCs/>
                <w:sz w:val="22"/>
                <w:szCs w:val="22"/>
              </w:rPr>
              <w:t xml:space="preserve">Zelal Özdemir, </w:t>
            </w:r>
            <w:r>
              <w:rPr>
                <w:rFonts w:cs="Arial;ARIAL HEBREW LIGHT" w:ascii="Arial;ARIAL HEBREW LIGHT" w:hAnsi="Arial;ARIAL HEBREW LIGHT"/>
                <w:sz w:val="22"/>
                <w:szCs w:val="22"/>
              </w:rPr>
              <w:t>International Black Sea Coastline Countries Scientific Research Symposium – V, “Human Mobility in the Black Sea Regionalism” (Zonguldak, Türkiye; November, 2020)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6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 HEBREW LIGHT" w:hAnsi="Arial;ARIAL HEBREW LIGHT" w:cs="Arial;ARIAL HEBREW LIGHT"/>
                <w:b/>
                <w:b/>
                <w:bCs/>
                <w:sz w:val="22"/>
                <w:szCs w:val="22"/>
              </w:rPr>
            </w:pPr>
            <w:r>
              <w:rPr>
                <w:rFonts w:cs="Arial;ARIAL HEBREW LIGHT" w:ascii="Arial;ARIAL HEBREW LIGHT" w:hAnsi="Arial;ARIAL HEBREW LIGHT"/>
                <w:b/>
                <w:bCs/>
                <w:sz w:val="22"/>
                <w:szCs w:val="22"/>
              </w:rPr>
              <w:t xml:space="preserve">Zelal Özdemir, </w:t>
            </w:r>
            <w:r>
              <w:rPr>
                <w:rFonts w:cs="Arial;ARIAL HEBREW LIGHT" w:ascii="Arial;ARIAL HEBREW LIGHT" w:hAnsi="Arial;ARIAL HEBREW LIGHT"/>
                <w:sz w:val="22"/>
                <w:szCs w:val="22"/>
              </w:rPr>
              <w:t>Türkiye Sosyal Bilimler Dernegi 16. Ulusal Sosyal Bilimler Kongresi, “Türkiye’de Ortadoğu Çalışmaları”, with Derya Göçer, (Ankara, Türkiye; November 2019)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i w:val="false"/>
                <w:color w:val="000000"/>
              </w:rPr>
              <w:t>7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;ARIAL HEBREW LIGHT" w:ascii="Arial;ARIAL HEBREW LIGHT" w:hAnsi="Arial;ARIAL HEBREW LIGHT"/>
                <w:b/>
                <w:bCs/>
                <w:sz w:val="22"/>
                <w:szCs w:val="22"/>
              </w:rPr>
              <w:t>Zelal Özdemir,</w:t>
            </w:r>
            <w:r>
              <w:rPr>
                <w:rFonts w:cs="Arial;ARIAL HEBREW LIGHT" w:ascii="Arial;ARIAL HEBREW LIGHT" w:hAnsi="Arial;ARIAL HEBREW LIGHT"/>
                <w:sz w:val="22"/>
                <w:szCs w:val="22"/>
              </w:rPr>
              <w:t xml:space="preserve"> Borders and Bordering in Contemporary Europe, “‘Re-bordering through Schengen Visa Offices in Ankara”, (London, UK; November 2015), 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iCs w:val="false"/>
                <w:szCs w:val="18"/>
              </w:rPr>
            </w:pPr>
            <w:r>
              <w:rPr>
                <w:i w:val="false"/>
                <w:iCs w:val="false"/>
                <w:szCs w:val="18"/>
              </w:rPr>
              <w:t>8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 HEBREW LIGHT" w:hAnsi="Arial;ARIAL HEBREW LIGHT" w:cs="Arial;ARIAL HEBREW LIGHT"/>
                <w:sz w:val="22"/>
                <w:szCs w:val="22"/>
              </w:rPr>
            </w:pPr>
            <w:r>
              <w:rPr>
                <w:rFonts w:cs="Arial;ARIAL HEBREW LIGHT" w:ascii="Arial;ARIAL HEBREW LIGHT" w:hAnsi="Arial;ARIAL HEBREW LIGHT"/>
                <w:b/>
                <w:bCs/>
                <w:sz w:val="22"/>
                <w:szCs w:val="22"/>
              </w:rPr>
              <w:t xml:space="preserve">Zelal Özdemir, </w:t>
            </w:r>
            <w:r>
              <w:rPr>
                <w:rFonts w:cs="Arial;ARIAL HEBREW LIGHT" w:ascii="Arial;ARIAL HEBREW LIGHT" w:hAnsi="Arial;ARIAL HEBREW LIGHT"/>
                <w:sz w:val="22"/>
                <w:szCs w:val="22"/>
              </w:rPr>
              <w:t>Turkish Foreign Policy in the 21st Century: The Human Dimension, Friedrich Ebert Stiftung and METU Graduate School of Social Sciences, “Foreign Aid NGOs: Extension of Foreign Policy or Imposing Their Agendas?” with Meliha Altunışık, (Ankara, Turkey; November 2014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9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 HEBREW LIGHT" w:hAnsi="Arial;ARIAL HEBREW LIGHT" w:cs="Arial;ARIAL HEBREW LIGHT"/>
                <w:sz w:val="22"/>
                <w:szCs w:val="22"/>
                <w:lang w:val="en-GB"/>
              </w:rPr>
            </w:pPr>
            <w:r>
              <w:rPr>
                <w:rFonts w:cs="Arial;ARIAL HEBREW LIGHT" w:ascii="Arial;ARIAL HEBREW LIGHT" w:hAnsi="Arial;ARIAL HEBREW LIGHT"/>
                <w:b/>
                <w:bCs/>
                <w:sz w:val="22"/>
                <w:szCs w:val="22"/>
              </w:rPr>
              <w:t xml:space="preserve">Zelal Özdemir, </w:t>
            </w:r>
            <w:r>
              <w:rPr>
                <w:rFonts w:cs="Arial;ARIAL HEBREW LIGHT" w:ascii="Arial;ARIAL HEBREW LIGHT" w:hAnsi="Arial;ARIAL HEBREW LIGHT"/>
                <w:sz w:val="22"/>
                <w:szCs w:val="22"/>
              </w:rPr>
              <w:t>Fourth World Congress for Middle East Studies (WOCMES), “Identity/Ideology and the Awareness of International Politics in Gezi Protests”, (Ankara, Türkiye; August 2014)</w:t>
            </w:r>
            <w:r>
              <w:rPr>
                <w:rFonts w:cs="Arial;ARIAL HEBREW LIGHT" w:ascii="Arial;ARIAL HEBREW LIGHT" w:hAnsi="Arial;ARIAL HEBREW LIGHT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HEBREW LIGHT" w:hAnsi="Arial;ARIAL HEBREW LIGHT" w:cs="Arial;ARIAL HEBREW LIGHT"/>
                <w:b/>
                <w:b/>
                <w:sz w:val="22"/>
                <w:szCs w:val="20"/>
              </w:rPr>
            </w:pPr>
            <w:r>
              <w:rPr>
                <w:rFonts w:cs="Arial;ARIAL HEBREW LIGHT" w:ascii="Arial;ARIAL HEBREW LIGHT" w:hAnsi="Arial;ARIAL HEBREW LIGHT"/>
                <w:b/>
                <w:sz w:val="22"/>
                <w:szCs w:val="20"/>
              </w:rPr>
              <w:t>10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 HEBREW LIGHT" w:hAnsi="Arial;ARIAL HEBREW LIGHT" w:cs="Arial;ARIAL HEBREW LIGHT"/>
                <w:sz w:val="22"/>
                <w:szCs w:val="22"/>
              </w:rPr>
            </w:pPr>
            <w:r>
              <w:rPr>
                <w:rFonts w:cs="Arial;ARIAL HEBREW LIGHT" w:ascii="Arial;ARIAL HEBREW LIGHT" w:hAnsi="Arial;ARIAL HEBREW LIGHT"/>
                <w:b/>
                <w:bCs/>
                <w:sz w:val="22"/>
                <w:szCs w:val="22"/>
              </w:rPr>
              <w:t xml:space="preserve">Zelal Özdemir, </w:t>
            </w:r>
            <w:r>
              <w:rPr>
                <w:rFonts w:cs="Arial;ARIAL HEBREW LIGHT" w:ascii="Arial;ARIAL HEBREW LIGHT" w:hAnsi="Arial;ARIAL HEBREW LIGHT"/>
                <w:sz w:val="22"/>
                <w:szCs w:val="22"/>
              </w:rPr>
              <w:t>Post- Cold War Borders:  Global Trends and Regional Responses, Association for Borderlands Studies (ABS) 1st World Conference, “A Case Study on Turkish and Bulgarian Cross-Border Cooperation” with Yelda Karadağ, (Joensuu, Finland- St. Petersburg, Russia; June 2014)</w:t>
            </w:r>
            <w:r>
              <w:rPr>
                <w:rFonts w:cs="Arial;ARIAL HEBREW LIGHT" w:ascii="Arial;ARIAL HEBREW LIGHT" w:hAnsi="Arial;ARIAL HEBREW LIGHT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HEBREW LIGHT" w:hAnsi="Arial;ARIAL HEBREW LIGHT" w:cs="Arial;ARIAL HEBREW LIGHT"/>
                <w:b/>
                <w:b/>
                <w:sz w:val="22"/>
                <w:szCs w:val="20"/>
              </w:rPr>
            </w:pPr>
            <w:r>
              <w:rPr>
                <w:rFonts w:cs="Arial;ARIAL HEBREW LIGHT" w:ascii="Arial;ARIAL HEBREW LIGHT" w:hAnsi="Arial;ARIAL HEBREW LIGHT"/>
                <w:b/>
                <w:sz w:val="22"/>
                <w:szCs w:val="20"/>
              </w:rPr>
              <w:t>11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both"/>
              <w:rPr/>
            </w:pPr>
            <w:r>
              <w:rPr>
                <w:rFonts w:cs="Arial;ARIAL HEBREW LIGHT" w:ascii="Arial;ARIAL HEBREW LIGHT" w:hAnsi="Arial;ARIAL HEBREW LIGHT"/>
                <w:lang w:val="en-GB"/>
              </w:rPr>
              <w:t xml:space="preserve">Zelal Özdemir, 25 Years of Revolution: Comparing Revolt and Transition from Europe 1989 to Arab World 2014, CASAW, “Revolutionary Situations and International Relations” with Derya Göçer (Edinburgh, UK; January 2014)  </w:t>
            </w:r>
          </w:p>
          <w:p>
            <w:pPr>
              <w:pStyle w:val="Normal"/>
              <w:jc w:val="both"/>
              <w:rPr>
                <w:rFonts w:ascii="Arial;ARIAL HEBREW LIGHT" w:hAnsi="Arial;ARIAL HEBREW LIGHT" w:cs="Arial;ARIAL HEBREW LIGHT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;ARIAL HEBREW LIGHT" w:ascii="Arial;ARIAL HEBREW LIGHT" w:hAnsi="Arial;ARIAL HEBREW LIGHT"/>
                <w:b/>
                <w:bCs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;ARIAL HEBREW LIGHT" w:hAnsi="Arial;ARIAL HEBREW LIGHT" w:cs="Arial;ARIAL HEBREW LIGHT"/>
          <w:b/>
          <w:b/>
          <w:szCs w:val="22"/>
        </w:rPr>
      </w:pPr>
      <w:r>
        <w:rPr>
          <w:rFonts w:cs="Arial;ARIAL HEBREW LIGHT" w:ascii="Arial;ARIAL HEBREW LIGHT" w:hAnsi="Arial;ARIAL HEBREW LIGHT"/>
          <w:b/>
          <w:szCs w:val="22"/>
        </w:rPr>
      </w:r>
    </w:p>
    <w:p>
      <w:pPr>
        <w:pStyle w:val="Normal"/>
        <w:rPr>
          <w:rFonts w:ascii="Arial;ARIAL HEBREW LIGHT" w:hAnsi="Arial;ARIAL HEBREW LIGHT" w:cs="Arial;ARIAL HEBREW LIGHT"/>
          <w:b/>
          <w:b/>
          <w:sz w:val="22"/>
          <w:szCs w:val="20"/>
        </w:rPr>
      </w:pPr>
      <w:r>
        <w:rPr>
          <w:rFonts w:cs="Arial;ARIAL HEBREW LIGHT" w:ascii="Arial;ARIAL HEBREW LIGHT" w:hAnsi="Arial;ARIAL HEBREW LIGHT"/>
          <w:b/>
          <w:sz w:val="22"/>
          <w:szCs w:val="20"/>
        </w:rPr>
      </w:r>
    </w:p>
    <w:p>
      <w:pPr>
        <w:pStyle w:val="Normal"/>
        <w:rPr>
          <w:rFonts w:ascii="Arial;ARIAL HEBREW LIGHT" w:hAnsi="Arial;ARIAL HEBREW LIGHT" w:cs="Arial;ARIAL HEBREW LIGHT"/>
          <w:b/>
          <w:b/>
          <w:sz w:val="22"/>
          <w:szCs w:val="22"/>
        </w:rPr>
      </w:pPr>
      <w:r>
        <w:rPr>
          <w:rFonts w:cs="Arial;ARIAL HEBREW LIGHT" w:ascii="Arial;ARIAL HEBREW LIGHT" w:hAnsi="Arial;ARIAL HEBREW LIGHT"/>
          <w:b/>
          <w:sz w:val="22"/>
          <w:szCs w:val="22"/>
        </w:rPr>
      </w:r>
    </w:p>
    <w:p>
      <w:pPr>
        <w:pStyle w:val="Normal"/>
        <w:rPr/>
      </w:pPr>
      <w:r>
        <w:rPr/>
        <w:t>COURSES GIVE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44"/>
      </w:tblGrid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HEBREW LIGHT" w:hAnsi="Arial;ARIAL HEBREW LIGHT" w:cs="Arial;ARIAL HEBREW LIGHT"/>
                <w:sz w:val="22"/>
                <w:szCs w:val="22"/>
                <w:lang w:val="tr-TR" w:eastAsia="tr-TR"/>
              </w:rPr>
            </w:pPr>
            <w:r>
              <w:rPr>
                <w:rFonts w:cs="Arial;ARIAL HEBREW LIGHT" w:ascii="Arial;ARIAL HEBREW LIGHT" w:hAnsi="Arial;ARIAL HEBREW LIGHT"/>
                <w:sz w:val="22"/>
                <w:szCs w:val="22"/>
                <w:lang w:val="tr-TR" w:eastAsia="tr-TR"/>
              </w:rPr>
              <w:t>Kamu Yönetimine Giriş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HEBREW LIGHT" w:hAnsi="Arial;ARIAL HEBREW LIGHT" w:cs="Arial;ARIAL HEBREW LIGHT"/>
                <w:b/>
                <w:b/>
                <w:sz w:val="22"/>
                <w:szCs w:val="20"/>
              </w:rPr>
            </w:pPr>
            <w:r>
              <w:rPr>
                <w:rFonts w:cs="Arial;ARIAL HEBREW LIGHT" w:ascii="Arial;ARIAL HEBREW LIGHT" w:hAnsi="Arial;ARIAL HEBREW LIGHT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Arial;ARIAL HEBREW LIGHT" w:ascii="Arial;ARIAL HEBREW LIGHT" w:hAnsi="Arial;ARIAL HEBREW LIGHT"/>
                <w:sz w:val="22"/>
                <w:szCs w:val="22"/>
                <w:lang w:val="tr-TR" w:eastAsia="tr-TR"/>
              </w:rPr>
              <w:t>Türk Dış Politikası (Yüksek lisans)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HEBREW LIGHT" w:hAnsi="Arial;ARIAL HEBREW LIGHT" w:cs="Arial;ARIAL HEBREW LIGHT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;ARIAL HEBREW LIGHT" w:ascii="Arial;ARIAL HEBREW LIGHT" w:hAnsi="Arial;ARIAL HEBREW LIGHT"/>
                <w:b/>
                <w:sz w:val="22"/>
                <w:szCs w:val="22"/>
                <w:lang w:val="tr-TR" w:eastAsia="tr-TR"/>
              </w:rPr>
              <w:t>3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HEBREW LIGHT" w:hAnsi="Arial;ARIAL HEBREW LIGHT" w:cs="Arial;ARIAL HEBREW LIGHT"/>
                <w:sz w:val="22"/>
                <w:szCs w:val="22"/>
              </w:rPr>
            </w:pPr>
            <w:r>
              <w:rPr>
                <w:rFonts w:cs="Arial;ARIAL HEBREW LIGHT" w:ascii="Arial;ARIAL HEBREW LIGHT" w:hAnsi="Arial;ARIAL HEBREW LIGHT"/>
                <w:sz w:val="22"/>
                <w:szCs w:val="22"/>
              </w:rPr>
              <w:t>Society in the Modern Middle East (Yüksek lisans)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HEBREW LIGHT" w:hAnsi="Arial;ARIAL HEBREW LIGHT" w:cs="Arial;ARIAL HEBREW LIGHT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;ARIAL HEBREW LIGHT" w:ascii="Arial;ARIAL HEBREW LIGHT" w:hAnsi="Arial;ARIAL HEBREW LIGHT"/>
                <w:b/>
                <w:sz w:val="22"/>
                <w:szCs w:val="22"/>
                <w:lang w:val="tr-TR" w:eastAsia="tr-TR"/>
              </w:rPr>
              <w:t>4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HEBREW LIGHT" w:hAnsi="Arial;ARIAL HEBREW LIGHT" w:cs="Arial;ARIAL HEBREW LIGHT"/>
                <w:sz w:val="22"/>
                <w:szCs w:val="22"/>
                <w:lang w:val="tr-TR"/>
              </w:rPr>
            </w:pPr>
            <w:r>
              <w:rPr>
                <w:rFonts w:cs="Arial;ARIAL HEBREW LIGHT" w:ascii="Arial;ARIAL HEBREW LIGHT" w:hAnsi="Arial;ARIAL HEBREW LIGHT"/>
                <w:sz w:val="22"/>
                <w:szCs w:val="22"/>
              </w:rPr>
              <w:t>Readings in Area Studies (Doktora)</w:t>
            </w:r>
          </w:p>
        </w:tc>
      </w:tr>
    </w:tbl>
    <w:p>
      <w:pPr>
        <w:pStyle w:val="Normal"/>
        <w:rPr>
          <w:rFonts w:ascii="Arial;ARIAL HEBREW LIGHT" w:hAnsi="Arial;ARIAL HEBREW LIGHT" w:cs="Arial;ARIAL HEBREW LIGHT"/>
          <w:sz w:val="22"/>
          <w:szCs w:val="20"/>
        </w:rPr>
      </w:pPr>
      <w:r>
        <w:rPr>
          <w:rFonts w:cs="Arial;ARIAL HEBREW LIGHT" w:ascii="Arial;ARIAL HEBREW LIGHT" w:hAnsi="Arial;ARIAL HEBREW LIGHT"/>
          <w:sz w:val="22"/>
          <w:szCs w:val="20"/>
        </w:rPr>
      </w:r>
    </w:p>
    <w:p>
      <w:pPr>
        <w:pStyle w:val="Normal"/>
        <w:rPr>
          <w:rFonts w:ascii="Arial;ARIAL HEBREW LIGHT" w:hAnsi="Arial;ARIAL HEBREW LIGHT" w:cs="Arial;ARIAL HEBREW LIGHT"/>
          <w:sz w:val="22"/>
          <w:szCs w:val="20"/>
        </w:rPr>
      </w:pPr>
      <w:r>
        <w:rPr>
          <w:rFonts w:cs="Arial;ARIAL HEBREW LIGHT" w:ascii="Arial;ARIAL HEBREW LIGHT" w:hAnsi="Arial;ARIAL HEBREW LIGHT"/>
          <w:sz w:val="22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1134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altName w:val="ARIAL HEBREW LIGHT"/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84530</wp:posOffset>
          </wp:positionH>
          <wp:positionV relativeFrom="margin">
            <wp:posOffset>-736600</wp:posOffset>
          </wp:positionV>
          <wp:extent cx="7713345" cy="10908665"/>
          <wp:effectExtent l="0" t="0" r="0" b="0"/>
          <wp:wrapNone/>
          <wp:docPr id="3" name="WordPictureWatermark414715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14715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3345" cy="1090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 HEBREW LIGHT" w:hAnsi="Arial;ARIAL HEBREW LIGHT" w:cs="Arial;ARIAL HEBREW LIGHT"/>
      <w:b/>
      <w:bCs/>
      <w:i/>
      <w:iCs/>
      <w:sz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;ARIAL HEBREW LIGHT" w:hAnsi="Arial;ARIAL HEBREW LIGHT" w:cs="Arial;ARIAL HEBREW LIGHT"/>
      <w:b/>
      <w:i/>
      <w:sz w:val="22"/>
      <w:szCs w:val="20"/>
      <w:lang w:val="tr-T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;ARIAL HEBREW LIGHT" w:hAnsi="Arial;ARIAL HEBREW LIGHT" w:cs="Arial;ARIAL HEBREW LIGHT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Symbol" w:cs="Symbol"/>
      <w:w w:val="99"/>
      <w:sz w:val="20"/>
      <w:szCs w:val="20"/>
      <w:lang w:val="en-US" w:bidi="ar-SA"/>
    </w:rPr>
  </w:style>
  <w:style w:type="character" w:styleId="WW8Num13z1">
    <w:name w:val="WW8Num13z1"/>
    <w:qFormat/>
    <w:rPr>
      <w:lang w:val="en-US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i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i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i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Wingdings" w:hAnsi="Wingdings" w:cs="Wingdings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i w:val="fals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vdeMetni3Char">
    <w:name w:val="Gövde Metni 3 Char"/>
    <w:qFormat/>
    <w:rPr>
      <w:rFonts w:ascii="Arial;ARIAL HEBREW LIGHT" w:hAnsi="Arial;ARIAL HEBREW LIGHT" w:cs="Arial;ARIAL HEBREW LIGHT"/>
      <w:sz w:val="22"/>
      <w:szCs w:val="24"/>
      <w:lang w:val="en-US"/>
    </w:rPr>
  </w:style>
  <w:style w:type="character" w:styleId="MTDisplayEquationChar">
    <w:name w:val="MTDisplayEquation Char"/>
    <w:qFormat/>
    <w:rPr>
      <w:rFonts w:ascii="Arial;ARIAL HEBREW LIGHT" w:hAnsi="Arial;ARIAL HEBREW LIGHT" w:cs="Arial;ARIAL HEBREW LIGHT"/>
      <w:sz w:val="24"/>
      <w:szCs w:val="22"/>
      <w:lang w:val="en-US"/>
    </w:rPr>
  </w:style>
  <w:style w:type="character" w:styleId="StBilgiChar">
    <w:name w:val="Üst Bilgi Char"/>
    <w:qFormat/>
    <w:rPr>
      <w:sz w:val="24"/>
      <w:szCs w:val="24"/>
      <w:lang w:val="en-US"/>
    </w:rPr>
  </w:style>
  <w:style w:type="character" w:styleId="AltBilgiChar">
    <w:name w:val="Alt Bilgi Char"/>
    <w:qFormat/>
    <w:rPr>
      <w:sz w:val="24"/>
      <w:szCs w:val="24"/>
      <w:lang w:val="en-US"/>
    </w:rPr>
  </w:style>
  <w:style w:type="character" w:styleId="DipnotMetniChar">
    <w:name w:val="Dipnot Metni Char"/>
    <w:qFormat/>
    <w:rPr>
      <w:rFonts w:ascii="Times" w:hAnsi="Times" w:cs="Times"/>
    </w:rPr>
  </w:style>
  <w:style w:type="character" w:styleId="VisitedInternetLink">
    <w:name w:val="FollowedHyperlink"/>
    <w:rPr>
      <w:color w:val="954F72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character" w:styleId="GvdeMetniChar">
    <w:name w:val="Gövde Metni Char"/>
    <w:qFormat/>
    <w:rPr>
      <w:sz w:val="24"/>
      <w:szCs w:val="24"/>
      <w:lang w:val="en-US"/>
    </w:rPr>
  </w:style>
  <w:style w:type="character" w:styleId="GvdeMetniGirintisiChar">
    <w:name w:val="Gövde Metni Girintisi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tr-T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spacing w:before="0" w:after="240"/>
    </w:pPr>
    <w:rPr>
      <w:rFonts w:ascii="Arial;ARIAL HEBREW LIGHT" w:hAnsi="Arial;ARIAL HEBREW LIGHT" w:cs="Arial;ARIAL HEBREW LIGHT"/>
      <w:sz w:val="22"/>
    </w:rPr>
  </w:style>
  <w:style w:type="paragraph" w:styleId="RenkliListeVurgu1">
    <w:name w:val="Renkli Liste - Vurgu 1"/>
    <w:basedOn w:val="Normal"/>
    <w:qFormat/>
    <w:pPr>
      <w:ind w:left="708" w:hanging="0"/>
    </w:pPr>
    <w:rPr/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tabs>
        <w:tab w:val="clear" w:pos="720"/>
        <w:tab w:val="center" w:pos="5680" w:leader="none"/>
        <w:tab w:val="right" w:pos="9920" w:leader="none"/>
      </w:tabs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suppressAutoHyphens w:val="true"/>
      <w:ind w:left="284" w:hanging="284"/>
    </w:pPr>
    <w:rPr>
      <w:rFonts w:ascii="Times" w:hAnsi="Times" w:cs="Times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ListeParagraf">
    <w:name w:val="Liste Paragraf"/>
    <w:basedOn w:val="Normal"/>
    <w:qFormat/>
    <w:pPr>
      <w:widowControl w:val="false"/>
      <w:autoSpaceDE w:val="false"/>
      <w:spacing w:lineRule="exact" w:line="245"/>
      <w:ind w:left="880" w:hanging="361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GB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uman.keysan@atilim.edu.t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9:34:00Z</dcterms:created>
  <dc:creator>seryilmaz</dc:creator>
  <dc:description/>
  <cp:keywords/>
  <dc:language>en-US</dc:language>
  <cp:lastModifiedBy>odtu</cp:lastModifiedBy>
  <cp:lastPrinted>2024-01-28T15:45:00Z</cp:lastPrinted>
  <dcterms:modified xsi:type="dcterms:W3CDTF">2024-07-03T08:31:00Z</dcterms:modified>
  <cp:revision>8</cp:revision>
  <dc:subject/>
  <dc:title>Talks given in conferences and semin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