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eynep Elif Koç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ternational Rel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ynep.koc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5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.06.199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</w:rPr>
              <w:t>University, Department of International Relation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5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Department of International Relation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2014-07.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otle University, Department of Political Science, Erasmus Exchange Programm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0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cettepe University, Department of International Relation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4/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International Relation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/2015-07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Department of Political Science and International Rel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gut Ozal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tilim University 2018-19 Academic Year Publication Aw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ish-American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lkan Poli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oreign Policy Analys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OÇ, Z. E. &amp; ÖNSOY, M. (2018). An Evaluation of Turkey’s Western Balkans Policy under the Akp and Prospects for the Post-Davutoğlu Era. Selçuk Üniversitesi Türkiyat Araştırmaları Dergisi, 1(43), 355-36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ÖNSOY, M. &amp; KOÇ, Z. E. (2019) An Assessment of EU’s and Turkey’s Western Balkan Policies: A Critique and Prospects for Future Cooperation, Balkan Araştırma Enstitüsü Dergisi/Journal of Balkan Research Institute, 2(8), pp. 333-36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ÖNSOY, M. &amp; KOÇ, Z.E. (2019) Soğuk Savaş Dönemi Federal Almanya Cumhuriyeti Dış Politikası in Dünya Siyasetinde Almanya 1, Hüseyin Bağcı, İsmail Ermağan, Burak Gümüş (eds), pp. 79-122. Ankara: Nobel Akademik Yayıncılık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UNONDI Jean Monnet Module (2019-2022), EU Non-discrimination Promotion within and beyond the EU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n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ç, Z.E, CRIPT-2018 The Second Annual Meeting and International Conference of the Consortium for Research in Political Theory, Making of Hysteria? History of Anti-Communism in the United States from 1917 to 1991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Koç, Z.E, BBS-2018 VI. Blue Black Sea International Congress, Legitimization of Russian Annexation of Crimea through Discursive Practices, İ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ç, Z.E, BISA Postgraduate and Early Career Researchers Conference 2019: Celebrating a Diversified and Pluralistic IR? In Defence of Multiple Narratives of International Relations, Do you Speak IR? Ontological Incommensurability in Structure-Agency Problematique in the Discipline of International Relations, Portsmouth, U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şçu-Bonnenfant, I, Baykız, T. &amp; Koç, Z.E, 9th Annual Eurasian Peace Science Conference, The Role of Diasporas in Conflict Resolution: The Case of Turkish Cypriot Diaspora in Britain, İstanbul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seryilmaz</dc:creator>
  <dc:description/>
  <cp:keywords/>
  <dc:language>en-US</dc:language>
  <cp:lastModifiedBy>Windows Kullanıcısı</cp:lastModifiedBy>
  <cp:lastPrinted>2015-08-27T17:22:00Z</cp:lastPrinted>
  <dcterms:modified xsi:type="dcterms:W3CDTF">2020-06-18T10:31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