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Zeynep Rana Turgut, PhD</w:t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ctur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ılım Universit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epartment of English Language and Literature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rana.selim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el: +90 312 586 86 33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5.07.197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  <w:t>İstanbul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 w:val="false"/>
                <w:i w:val="false"/>
                <w:szCs w:val="20"/>
                <w:lang w:val="en-GB"/>
              </w:rPr>
              <w:t>2010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lang w:val="en-GB"/>
              </w:rPr>
              <w:t xml:space="preserve">Atılım </w:t>
            </w:r>
            <w:r>
              <w:rPr>
                <w:rFonts w:cs="Arial" w:ascii="Arial" w:hAnsi="Arial"/>
                <w:sz w:val="22"/>
                <w:lang w:val="en-GB"/>
              </w:rPr>
              <w:t>University, English Literature and Culture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01-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tılım University, English Language and Literature, M.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7-200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tılım University, English Language and Literature, B.A.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0/2019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GB"/>
              </w:rPr>
              <w:t>Lecturer, Department of English Language and Litera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ılım University, Ankara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09/2001-09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GB"/>
              </w:rPr>
              <w:t>Instructor, Department of Basic Englis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09/2017-09/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Testing Unit, Department of Basic English, Atılım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09/2008-06/20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Head of Writing Unit, Department of Basic English, Atılım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color w:val="000000"/>
                <w:u w:val="single"/>
                <w:lang w:val="en-GB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en-GB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en-GB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Postmodern Novel, Detective Fiction, Contemporary English Drama, Women Studies, ELT (Evaluation and Assessment, Developing Writing Skills and Material Development and Desig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/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430"/>
      </w:tblGrid>
      <w:tr>
        <w:trPr>
          <w:trHeight w:val="45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rticle:</w:t>
            </w:r>
            <w:r>
              <w:rPr>
                <w:color w:val="000000"/>
                <w:lang w:val="en-GB"/>
              </w:rPr>
              <w:t xml:space="preserve"> Feminist Edebiyat Kuramı ve Angela Carter’ın “Bay Aslan Gönül Avında” Öyküsü”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1. Aydın, Mustafa Fatih, “Eski Hastalık Romanında Yol ve Yolculuk Metaforu. Turkish Studies- Language and Literature, Vol. 16, No. 2, 2021, pp. 579-59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2. Dağ, Necla, “Cengiz Aytmatov’un Cemile Adlı Öyküsünü Feminist Edebiyat Eleştirisi Açısından İnceleme.” Aytmatove Araştırmaları, ed. Yasin Yavuz, Bengü Yayınları, 2020, pp. 315-342. ISBN: 978-605-7654-85-4</w:t>
            </w:r>
          </w:p>
        </w:tc>
      </w:tr>
      <w:tr>
        <w:trPr>
          <w:trHeight w:val="60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lang w:val="en-GB"/>
              </w:rPr>
              <w:t xml:space="preserve">Article: </w:t>
            </w:r>
            <w:r>
              <w:rPr>
                <w:lang w:val="en-GB"/>
              </w:rPr>
              <w:t xml:space="preserve">Reconstruction of Cliché Image of Oriental Woman in Mohsin Hamid’s </w:t>
            </w:r>
            <w:r>
              <w:rPr>
                <w:i/>
                <w:lang w:val="en-GB"/>
              </w:rPr>
              <w:t>Exit West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1. Chaudhary, F., “‘I Am a Monster’: Modern Muslim Womanhood and the Trappings of Globalisation in Hamid’s Fiction”. Pakistan Journal of Social Sciences, vol. 42, no. 2, June 2022, pp. 317-2, http://pjss.bzu.edu.pk/index.php/pjss/article/view/1092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Turgut, Zeynep Rana. “Reflections of an Angry Playwright: David Storey’s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tr-TR"/>
              </w:rPr>
              <w:t>Cromwell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 w:eastAsia="tr-TR"/>
              </w:rPr>
              <w:t>Literary Voice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, September 2021, ISSN: 2277-4521, pp. 18-23.WOS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 xml:space="preserve">000710562600002  (ESCI-WOS) </w:t>
            </w:r>
          </w:p>
        </w:tc>
      </w:tr>
      <w:tr>
        <w:trPr>
          <w:trHeight w:val="1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urgut, Zeynep Rana. “Where Is Reality? Is It In The Painting?: The Representation Of Problematised Reality In Peter Ackroyd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Chattert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”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RumeliDE Dil  ve Edebiyat Araştırmaları Dergisi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, June 2021, ISSN: 2148-7782 (print) / 2148-9599 (online), DOI: 10.29000/rumelide.954200, pp. 924-934. (ML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/>
                <w:i w:val="false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urgut, Zeynep Rana. (Kitap Bölümü). “Migration, Discrimination, Xenophobia and Violence in Multicultural Britain in Maggie Gee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White Famil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”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ynergy I: Marginalisation, Discrimination, Isolation and Existence in Literatu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Eds. A. Nejat Töngür and Yıldıray Çevik, Berlin: Peter Lang, 2021, ISBN: 978-3-631-84626-1, DOI 10.3726/b18612, pp. 285-29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urgut, Zeynep Rana and Kuğu Tekin. “Reconstruction of Cliché Image of Oriental Woman in Mohsin Hamid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xit We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European Journal of Language and Literatur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May 2021,ISSN: 2411-9598 (Print), ISSN 2411-4103 (Online), DOI: 10.26417/206pnq19j,  pp. 61-70.</w:t>
            </w:r>
          </w:p>
        </w:tc>
      </w:tr>
      <w:tr>
        <w:trPr>
          <w:trHeight w:val="17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urgut, Zeynep Rana. (Kitap Bölümü). “Against Socially Constructe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Gender Roles: Jeanette Winterson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The Passion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Sexing the Cherr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Literary Feminisms: Convergences and Intersection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. Eds. Didem Tuna, Mesut Kuleli Javid Aliyev. Ankara: Nobel Academic Publishing, 2020, ISBN: 978-625-767-700-4, pp. 235-253.</w:t>
            </w:r>
          </w:p>
        </w:tc>
      </w:tr>
      <w:tr>
        <w:trPr>
          <w:trHeight w:val="1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gut, Zeynep Rana. (Kitap Bölümü) “Feminist Edebiyat Kuramı ve Angela Carter’ın “Bay Aslan Gönül Avında” Öyküsü”. </w:t>
            </w:r>
            <w:r>
              <w:rPr>
                <w:rFonts w:cs="Arial" w:ascii="Arial" w:hAnsi="Arial"/>
                <w:i/>
                <w:sz w:val="22"/>
                <w:szCs w:val="22"/>
              </w:rPr>
              <w:t>Edebiyat Kuramları Giriş ve Uygulama</w:t>
            </w:r>
            <w:r>
              <w:rPr>
                <w:rFonts w:cs="Arial" w:ascii="Arial" w:hAnsi="Arial"/>
                <w:sz w:val="22"/>
                <w:szCs w:val="22"/>
              </w:rPr>
              <w:t>. Eds. Kuğu Tekin, Mehmet Akif Balkaya. Konya: Çizgi Yayınevi, 2019, ISBN: 978-605-196-377-8 pp. 39-58.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Turgut, Zeynep Rana., “Looking at the Changing World Through a Displaced and Estranged Artist: Kazuo Ishiguro’s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An Artist of the Floating Worl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”.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ournal of Language and Culture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17 </w:t>
            </w:r>
            <w:r>
              <w:rPr>
                <w:rFonts w:cs="Arial" w:ascii="Arial" w:hAnsi="Arial"/>
                <w:sz w:val="22"/>
                <w:szCs w:val="22"/>
              </w:rPr>
              <w:t>ISSN: 2141-6540, DOI: 10.5897/JLC2017.043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Volume 8:4, pp. 32-3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ab/>
              <w:tab/>
              <w:tab/>
              <w:tab/>
              <w:tab/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elimoğlu, Zeynep Rana. ““The Important Roles of Images, Supernatural Elements with Superstitions and Prophecies in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Julius Caesa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Macbe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Hamlet” IIB International Refereed Academic Social Sciences Journal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, 2013 </w:t>
            </w:r>
            <w:r>
              <w:rPr>
                <w:rFonts w:cs="Arial" w:ascii="Arial" w:hAnsi="Arial"/>
                <w:sz w:val="22"/>
                <w:szCs w:val="22"/>
              </w:rPr>
              <w:t>ISSN: Print 2146 -5886, Online 2147-172X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ssue: 12 Volume: 4, pp. 127-14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Selimoğlu, Zeynep Rana and Kuğu Tekin, “How to Write Poetically”, ICERI 2012 Proceedings IATED, 2012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SBN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978-84-616-0763-1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SSN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2340-1095, 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pp. 3995-3999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WOS:000318422204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Zeynep Rana Turgut and Kuğu Tekin, “Reconstruction of Cliché Image of Oriental Woman in Mohsin Hamid’s Exit West”, 23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22"/>
                <w:lang w:val="en-GB"/>
              </w:rPr>
              <w:t xml:space="preserve"> International Conference on Interdisciplinary Studies “Post Pandemic World: Towards a Digital Society”, Brussels, Belgium, 2-3 April, 2021. </w:t>
            </w:r>
          </w:p>
        </w:tc>
      </w:tr>
      <w:tr>
        <w:trPr>
          <w:trHeight w:val="1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Zeynep Rana Turgut, “Women’s Struggle in Male-dominated Society: Anita Brookner’s </w:t>
            </w:r>
            <w:r>
              <w:rPr>
                <w:rFonts w:cs="Arial" w:ascii="Arial" w:hAnsi="Arial"/>
                <w:i/>
                <w:sz w:val="22"/>
                <w:lang w:val="en-GB"/>
              </w:rPr>
              <w:t>Hotel du Lac</w:t>
            </w:r>
            <w:r>
              <w:rPr>
                <w:rFonts w:cs="Arial" w:ascii="Arial" w:hAnsi="Arial"/>
                <w:sz w:val="22"/>
                <w:lang w:val="en-GB"/>
              </w:rPr>
              <w:t>”, 2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lang w:val="en-GB"/>
              </w:rPr>
              <w:t xml:space="preserve"> International Congress on Academic Studies in Philology (BICOASP), Bandırma Onyedi Eylül Üniversitesi, Bandırma- Turkey, 2020.</w:t>
            </w:r>
          </w:p>
        </w:tc>
      </w:tr>
      <w:tr>
        <w:trPr>
          <w:trHeight w:val="11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>Zeynep Rana Turgut and Siray Lengerli Aydemir, “How to Turn a Nightmare Grammatical Structure into an Enjoyable Topic: Relative Clause”, The 19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INGED International ELT Conference, Atılım University, Ankara-Turkey, 2019.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Zeynep Rana Turgut and Siray Lengerli Aydemir, "Weekly Syllabus and Assessment for a two-month program for A2 Level", International Symposium: Intensive Language Teaching and Learning in Higher Education, Free University of Bozen- Bolzano, Italy, 2019.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Zeynep Rana Selimoğlu and Kuğu Tekin, “How to Write Poetically”, 5</w:t>
            </w:r>
            <w:r>
              <w:rPr>
                <w:rFonts w:cs="Arial" w:ascii="Arial" w:hAnsi="Arial"/>
                <w:sz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lang w:val="en-GB"/>
              </w:rPr>
              <w:t xml:space="preserve"> International Conference of Education, Research and Innovation, Madrid-Spain, 2012. 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eynep Rana Selimoğlu and Siray Lengerli Aydemir, “How to be Effective in Writing Classes”, The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rnational Foreign Language Teaching Conference: “If We Had to Do It Over Again: Implementing Learner Autonomy in the 2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entury”, Gaziantep-Turkey, 20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</w:r>
          </w:p>
        </w:tc>
      </w:tr>
      <w:tr>
        <w:trPr>
          <w:trHeight w:val="8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eynep Rana Selimoğlu and Ülkü Küçükakın, “No one Left Out!”, The 2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LT Conference, Famagusta-TRNC, 2006.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eynep Rana Selimoğlu and Ülkü Küçükakın, “No one Left Out!”, 9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ged International Conference: “New Horizons in ELT”, Ankara-Turkey, 200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eynep Rana Selimoğlu and Ülkü Küçükakın, “Poetically Must the Writer Write”, Best Practices for Teaching Writing, Eskisehir-Turkey,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Zeynep Rana Selimoğlu, Seda Ertüm and Bahar Orkun, “Materials are Crucial Tools in Language Teaching”, Multiculturialism in ELT Practices: Unity and Diversity, Ankara-Turkey, 200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2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103 Literary Terms and Movements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104 Mythology and Epic Tradition</w:t>
            </w:r>
          </w:p>
        </w:tc>
      </w:tr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105 Research Techniques and Academic Writing</w:t>
            </w:r>
          </w:p>
        </w:tc>
      </w:tr>
      <w:tr>
        <w:trPr>
          <w:trHeight w:val="3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107 Advanced Grammar and Writing I</w:t>
            </w:r>
          </w:p>
        </w:tc>
      </w:tr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108 Advanced Grammar and Writing II</w:t>
            </w:r>
          </w:p>
        </w:tc>
      </w:tr>
      <w:tr>
        <w:trPr>
          <w:trHeight w:val="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205 Translation I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206 Translation II</w:t>
            </w:r>
          </w:p>
        </w:tc>
      </w:tr>
      <w:tr>
        <w:trPr>
          <w:trHeight w:val="1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316 English Literature and Translation</w:t>
            </w:r>
          </w:p>
        </w:tc>
      </w:tr>
      <w:tr>
        <w:trPr>
          <w:trHeight w:val="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LIT 321 Major Topics in Genre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MAN 555 Research Techniques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NG 001-001 General Englis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8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7-28T13:57:00Z</dcterms:modified>
  <cp:revision>13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