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iya Karakaya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ziya.kara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34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5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ril 7, 1965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ivas-Çetinkay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5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0-20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, MODES (Main field of study is Comp. Eng. &amp; Manifactural Eng.), Ph.D.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20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East Technical University, CEIT, M.S.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-19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ddle East Technical University, Mathemat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5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2016-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right="0" w:hanging="1410"/>
              <w:rPr/>
            </w:pPr>
            <w:r>
              <w:rPr>
                <w:rFonts w:eastAsia="Trebuchet MS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Asst. Prof. Dr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Department of Comp. Eng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 xml:space="preserve"> Atilim University, 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2015-20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tr-TR"/>
              </w:rPr>
              <w:t>Dr. Instructo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Department of Comp. Eng., Atılım University, 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2001-2015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  <w:t>Instruct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, Department of Comp. Eng., Atılım University, 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2000-2001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Part Time Instructor, Çankaya University-Comp. Eng.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1998-2003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 xml:space="preserve">Part Time Instructor, METU-MATH 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1992-1998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Research Assistant, METU-MAT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5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auto"/>
                <w:sz w:val="22"/>
                <w:szCs w:val="22"/>
                <w:lang w:val="en-US" w:eastAsia="zh-CN" w:bidi="ar-SA"/>
              </w:rPr>
              <w:t>2011-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zh-CN" w:bidi="ar-SA"/>
              </w:rPr>
              <w:t>Member of Executive Board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h-CN" w:bidi="ar-SA"/>
              </w:rPr>
              <w:t>, SAVTAM, Atılım University, Ankara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2003-2008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of Information and Communication Technologies-ICT, Atılım University, Ankara-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2004-20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Executive Board Member, Türkiye Bilişim Derneği, Kamu Bilgi İşlem Yöneticileri Birliği (TBD-KamuBIB), Ankara-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 w:eastAsia="tr-TR"/>
              </w:rPr>
              <w:t>1998-2001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IT Projects Coordinator, The Scientific and Technical Research Foundation (TÜBİTAK-BİTAV), Ankara-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  <w:t>1998-1999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Committee Member, Relationship with Turkish Republics in IT, Prime Ministry, Ankara-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  <w:t>1994-1998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Advisor to the President, The Scientific and Technical Research Council of Turkey (TÜBİTAK), Ankara-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  <w:t>1996-1998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Computer Systems Manager, METU, Faculty of Art and Science, Ankara-Turke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tr-TR"/>
              </w:rPr>
              <w:t>1991-1994</w:t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Part Time Specialist, The Scientific and Technical Research Council of Turkey, Ankara-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net of Things(IoT), Smart Applications Frameworks, Industry 4.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oud Computing, Edge Computing , and Fog Computing (Distributed Computing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ig Data,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ystem Architecture, Software Architecture,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(High Performance Computing),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ftware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gineering,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Softwar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ject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nagement,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formation System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alysis and Design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,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Networking Technologies (including SDN and NFV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itor (ELK-1503-94),  TURKISH JOURNAL OF ELECTRICAL ENGINEERING &amp; COMPUTER SCIENCES (2015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rganizing Committee Member,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3rd International Conference on Computer Science and Engineering UBMK’18, Sarajevo-Bosnia&amp;Herzegovina (2018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zing Committee Member, 2n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d International Conference on Computer Science and Engineering UBMK’17, Antalya-Turkey (2017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oard Member, Bilişim Kurultayı 2018, Ankar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oard Member, Bilişim Kurultayı 2017, Ankar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oard Member, Bilişim Kurultayı 2016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115" w:after="0"/>
              <w:jc w:val="left"/>
              <w:rPr/>
            </w:pPr>
            <w:r>
              <w:rPr>
                <w:rFonts w:eastAsia="BookAntiqua-Bold;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A. Yazıcı, A. Mishra, &amp;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>Z. Kara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kaya, “Teaching Parallel Computing Concepts Using Real-Life Applications”, </w:t>
            </w:r>
            <w:r>
              <w:rPr>
                <w:rFonts w:eastAsia="BookAntiqua-Bold;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  <w:lang w:val="en-US" w:eastAsia="ar-SA" w:bidi="ar-SA"/>
              </w:rPr>
              <w:t>International Journal of Engineering Education (IJEE),</w:t>
            </w:r>
            <w:r>
              <w:rPr>
                <w:rFonts w:eastAsia="BookAntiqua-Bold;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singl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  <w:lang w:val="en-US" w:eastAsia="ar-SA" w:bidi="ar-SA"/>
              </w:rPr>
              <w:t>2016</w:t>
            </w:r>
            <w:r>
              <w:rPr>
                <w:rFonts w:eastAsia="BookAntiqua-Bold;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  <w:lang w:val="en-US" w:eastAsia="ar-SA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0" w:after="86"/>
              <w:jc w:val="both"/>
              <w:rPr/>
            </w:pP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M. Alayyoub, A. Yazici,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(2016), “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A Systematic Mapping Study for Big Data Stream Processing Frameworks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JADI – Brazi, 2, 4-11,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6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115" w:after="0"/>
              <w:jc w:val="left"/>
              <w:rPr/>
            </w:pPr>
            <w:r>
              <w:rPr>
                <w:rFonts w:eastAsia="BookAntiqua-Bold;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BookAntiqua-Bold;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, B. Baranoğlu, B. Çetin &amp; A.Yazici,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>“A parallel boundary element formulation for tracking multiple particle trajectories in Stoke's flow for microfluidic applications”</w:t>
            </w:r>
            <w:r>
              <w:rPr>
                <w:rFonts w:eastAsia="BookAntiqua-Bold;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, CMES: Computer Modeling in Engineering &amp; Sciences, Vol : 104, No:3, pp.227-249,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>2015</w:t>
            </w:r>
            <w:r>
              <w:rPr>
                <w:rFonts w:eastAsia="BookAntiqua-Bold;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.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ISSN: 1526-1492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29" w:after="0"/>
              <w:jc w:val="both"/>
              <w:rPr/>
            </w:pP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A.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Yazıcı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&amp;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Karakaya</w:t>
            </w:r>
            <w:r>
              <w:rPr>
                <w:rFonts w:eastAsia="BookAntiqua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“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JMathNorm: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A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Database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Normalization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Tool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using</w:t>
            </w:r>
            <w:r>
              <w:rPr>
                <w:rFonts w:eastAsia="Trebuchet MS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Mathematica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”</w:t>
            </w:r>
            <w:r>
              <w:rPr>
                <w:rFonts w:eastAsia="BookAntiqua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Proceedings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Computational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cience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-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ICCS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07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Lecture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Notes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in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Computer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cience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(LNCS)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Eds.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hi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Y.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van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Albada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D.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loot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P.M.A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and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Dongarra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J.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pringer-Verlag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Vol.4488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pp.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185-192,</w:t>
            </w:r>
            <w:r>
              <w:rPr>
                <w:rFonts w:eastAsia="Trebuchet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07</w:t>
            </w:r>
            <w:r>
              <w:rPr>
                <w:rFonts w:eastAsia="BookAntiqua-Bold;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0" w:after="86"/>
              <w:jc w:val="both"/>
              <w:rPr/>
            </w:pPr>
            <w:r>
              <w:rPr>
                <w:rFonts w:eastAsia="BookAntiqua-Bold;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A. Yazıcı</w:t>
            </w:r>
            <w:r>
              <w:rPr>
                <w:rFonts w:eastAsia="Trebuchet MS" w:cs="Arial" w:ascii="Arial" w:hAnsi="Arial"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BookAntiqua;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&amp;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BookAntiqua;Times New Roman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Z.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Karakay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(2006)</w:t>
            </w:r>
            <w:r>
              <w:rPr>
                <w:rFonts w:eastAsia="BookAntiqua;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“</w:t>
            </w:r>
            <w:r>
              <w:rPr>
                <w:rFonts w:eastAsia="BookAntiqua-Bold;Times New Roman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Normalizing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Database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Schemas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using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Mathematica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Computational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Science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-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ICC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2006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6th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International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Conference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Reading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UK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Ma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28-31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Proceedings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Par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II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LNC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3992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Eds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Vassil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N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Alexandrov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G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Dick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va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Albada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Peter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M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A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Sloot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Jack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Dongarra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pp.375-382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ISBN:3-540-34381-4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0" w:after="86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ar-SA" w:bidi="ar-SA"/>
              </w:rPr>
              <w:t xml:space="preserve">C. Gökhan,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ar-SA" w:bidi="ar-SA"/>
              </w:rPr>
              <w:t>Z. Karakaya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ar-SA" w:bidi="ar-SA"/>
              </w:rPr>
              <w:t>, A. Yazıcı (2016), “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ar-SA" w:bidi="ar-SA"/>
              </w:rPr>
              <w:t>Systematic Mapping Study on Performance Scalability in Big Data on Cloud Using VM And Container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ar-SA" w:bidi="ar-SA"/>
              </w:rPr>
              <w:t>”, Artificial Intelligence Applications and Innovations, ISBN: 978-3-319-44943-2, Springer International Publishing, Chapter in Book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exact" w:line="260" w:before="0" w:after="8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Dr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Badrul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H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Khan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ar-SA" w:bidi="ar-SA"/>
              </w:rPr>
              <w:t>Ziya</w:t>
            </w:r>
            <w:r>
              <w:rPr>
                <w:rFonts w:eastAsia="Trebuchet MS" w:cs="Arial" w:ascii="Arial" w:hAnsi="Arial"/>
                <w:b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ar-SA" w:bidi="ar-SA"/>
              </w:rPr>
              <w:t>Karakay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>Web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>Based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>Learning,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>Measurement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>and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 w:bidi="ar-SA"/>
              </w:rPr>
              <w:t>Evaluation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Print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b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TBD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Ma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2003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ISB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: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975-96888-9-1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(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Turkish) Book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-2018, ATÜ-LAP-C-1718-07,</w:t>
            </w:r>
            <w:r>
              <w:rPr>
                <w:rFonts w:cs="Arial" w:ascii="Arial" w:hAnsi="Arial"/>
                <w:sz w:val="22"/>
                <w:szCs w:val="22"/>
              </w:rPr>
              <w:t xml:space="preserve"> “Sosyal Medyada Türkçe için Duygu Analizi Sistemi Geliştirilmesi”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016-2017, ATÜ-LAP-C-1617-09, “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2"/>
              </w:rPr>
              <w:t>Etiket Bazlı ve Tam Metin İndexleme Yöntemi ile Döküman Depolama, Yedekleme, Arama Sistemi Geliştirilmesi”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en-US" w:eastAsia="zh-CN" w:bidi="ar-SA"/>
              </w:rPr>
              <w:t>2011-2012, ATÜ-LAP-C-1112-10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auto"/>
                <w:sz w:val="22"/>
                <w:szCs w:val="22"/>
                <w:lang w:val="en-US" w:eastAsia="zh-CN" w:bidi="ar-SA"/>
              </w:rPr>
              <w:t>, “</w:t>
            </w:r>
            <w:r>
              <w:rPr>
                <w:rStyle w:val="MessageHeaderLabel"/>
                <w:rFonts w:eastAsia="Times New Roman" w:cs="Arial" w:ascii="Arial" w:hAnsi="Arial"/>
                <w:b w:val="false"/>
                <w:bCs w:val="false"/>
                <w:iCs/>
                <w:color w:val="auto"/>
                <w:sz w:val="22"/>
                <w:szCs w:val="22"/>
                <w:lang w:val="en-US" w:eastAsia="zh-CN" w:bidi="ar-SA"/>
              </w:rPr>
              <w:t>Atılım Üniversitesi Savunma Teknolojileri İlgi ve Yetenek Envanteri Yönetim Sistemi Geliştirilmesi”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8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A. Yazici, A. Mishra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T. Üstünkök (2018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oftware Industry Expectations and Informatics Engineering Education in Turkey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International Conference on Computer Science and Engineering (UBMK), September 20-23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8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Sarejov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E. Doğdu, M. Özbayoğlu, A. Yazıcı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(2018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Perceptions, Expectations and Implementations of Big Data in Public Sector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”, International Conference on Computer Science and Engineering (UBMK), September 20-23, 2018, Sarejov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8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İ. Cereci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(2018), “</w:t>
            </w:r>
            <w:bookmarkStart w:id="0" w:name="docs-internal-guid-7330791d-7fff-7399-65"/>
            <w:bookmarkEnd w:id="0"/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Need for a Software Development Methodology for Research-Based Software Projects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International Conference on Computer Science and Engineering (UBMK), September 20-23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8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Sarejov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8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A. H. Rashed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A. Yazici (2018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Big Data on Cloud for Government Agencies: Benefits, Challenges, and Solutions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 Proceedings of the 19th Annual International Conference on Digital Government Research: Governance in the Data Age, Delft, Nedherland, p:8, June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8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8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(2017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oftware Engineering Issues In Big Data Application Development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International Conference on Computer Science and Engineering (UBMK), October 05-08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7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978-1-5386-0930-9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8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A. Yazıcı &amp; M. Alayyoub (2017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A Comparison Of Stream Processing Frameworks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International Conference on Computer and Applications - ICCA'17, September 06-07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7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Dubai, 1 – 12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88" w:before="0" w:after="8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C. Gokhan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A. Yazici (2016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Systematic Mapping Study on Performance Scalability in Big Data on Cloud Using VM and Container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12th IFIP International Conference on Artificial Intelligence Applications and Innovations (AIAI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6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), Selanik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88" w:before="0" w:after="8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N. Kılınç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İ. Akman (2016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Exploring Factors Influencing Students' Success in a Computer Service Course in Engineering Faculty of Atılım University: A Discriminant Analysis Approach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International Conference on Computer Science and Engineering, October 20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6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ISBN: 978-605-86904-5-5, pp : 106 – 110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88" w:before="0" w:after="8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C. Gökhan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Z. Karakaya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 (2016), “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Çevik Yöntemlerde Proje Yönetimi Sorunları: Bir Sistematik Eşleme Çalışması [Project Management Problems in Agile Methodologies : A Systematic Mapping Study]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”, International Conference on Computer Science and Engineering, October 20,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2016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en-US" w:eastAsia="ar-SA" w:bidi="ar-SA"/>
              </w:rPr>
              <w:t>, pp: 118 – 123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88" w:before="0" w:after="8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Z. Karakay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>, Ali Yazıcı (2015), 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KOBİ ve KAMU'da Bulut Bilişim ile Verimliliğin Artırılmas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”, Bilişim 2015, Aralık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2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 w:bidi="ar-SA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88" w:before="0" w:after="86"/>
              <w:jc w:val="both"/>
              <w:rPr/>
            </w:pPr>
            <w:r>
              <w:rPr>
                <w:rFonts w:eastAsia="BookAntiqua-Bold;Times New Roman" w:cs="Arial" w:ascii="Arial" w:hAnsi="Arial"/>
                <w:color w:val="000000"/>
                <w:sz w:val="22"/>
                <w:szCs w:val="22"/>
                <w:lang w:val="en-US" w:eastAsia="ar-SA"/>
              </w:rPr>
              <w:t>Ali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Yazıcı</w:t>
            </w:r>
            <w:r>
              <w:rPr>
                <w:rFonts w:eastAsia="BookAntiqua;Times New Roman" w:cs="Arial" w:ascii="Arial" w:hAnsi="Arial"/>
                <w:color w:val="000000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BookAntiqua-Bold;Times New Roman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Ziya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Karakaya</w:t>
            </w:r>
            <w:r>
              <w:rPr>
                <w:rFonts w:eastAsia="BookAntiqua;Times New Roman" w:cs="Arial" w:ascii="Arial" w:hAnsi="Arial"/>
                <w:color w:val="000000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Irfa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Alta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&amp;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Barne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Dalgarno (2004)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“</w:t>
            </w:r>
            <w:r>
              <w:rPr>
                <w:rFonts w:eastAsia="BookAntiqua-Bold;Times New Roman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Changing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Our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Educational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Institutions: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Transition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From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Traditional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to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E-Learning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Program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Submitt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to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ITHE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2004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5.th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Int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Conf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o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Informatio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Technolog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Bas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Higher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Educatio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an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Training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Boğaziçi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University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Istanbul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Turkey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Ma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31-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Ju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2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200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88" w:before="0" w:after="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ar-SA"/>
              </w:rPr>
              <w:t>Ziya</w:t>
            </w:r>
            <w:r>
              <w:rPr>
                <w:rFonts w:eastAsia="Trebuchet MS" w:cs="Arial" w:ascii="Arial" w:hAnsi="Arial"/>
                <w:b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ar-SA"/>
              </w:rPr>
              <w:t>Karakaya (2002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Design,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Development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and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Implementation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of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On-Lin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Exam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ar-SA"/>
              </w:rPr>
              <w:t>System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International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Ope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an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Distance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Educatio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Symposium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Anadolu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University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Eskişehir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Ma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20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(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  <w:t>Turkish)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 w:eastAsia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exact" w:line="260" w:before="29" w:after="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Ziya</w:t>
            </w:r>
            <w:r>
              <w:rPr>
                <w:rFonts w:eastAsia="Trebuchet MS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Karakay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i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azıcı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Developing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Sharabl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ontents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Onlin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System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formatic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nference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Çukurova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niversity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ebruar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00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urkish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exact" w:line="260" w:before="29" w:after="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Ziya</w:t>
            </w:r>
            <w:r>
              <w:rPr>
                <w:rFonts w:eastAsia="Trebuchet MS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Karakay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Data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terchang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Between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Agencies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-Governmen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formatic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ngress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tanbul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3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urkish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exact" w:line="260" w:before="29" w:after="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Ziya</w:t>
            </w:r>
            <w:r>
              <w:rPr>
                <w:rFonts w:eastAsia="Trebuchet MS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Karakay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Principles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Data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terchang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Between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Agencies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-Governmen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-Governmen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port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Informatics Congress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B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00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urkish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exact" w:line="260" w:before="29" w:after="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Ziya</w:t>
            </w:r>
            <w:r>
              <w:rPr>
                <w:rFonts w:eastAsia="Trebuchet MS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Karakay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ternet/Web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Based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Distanc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ducation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Systems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rFonts w:eastAsia="Trebuchet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Future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formatic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ngress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tanbul,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y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00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urkish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3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ig Dat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ig Data Programm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oud Comput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rtualization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ftware Engineer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ject-Orient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formatio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ystem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alysi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sign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jec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rient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Parallel and Distribute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v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vanc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OP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v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jec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rient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++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network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chnologi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vance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twork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ing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v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sual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a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mmunications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twork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abase-Driven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gramming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a</w:t>
            </w: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ructures using C+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Yasmin Tesfaldet GEBREYESUS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, Ziya KARAKAYA (Supervisor), 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Sentiment Analysis in Social Media : A Comparative Study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”, Department of Software Engineering</w:t>
            </w:r>
            <w:bookmarkStart w:id="1" w:name="__DdeLink__426_9253619223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, Graduate School of Natural and Applied Sciences, Atılım University, Turkey,</w:t>
            </w:r>
            <w:bookmarkEnd w:id="1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 June 28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8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MS Thesis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Amadou BAH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, Ziya KARAKAYA (Supervisor), 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Comparison of Prediction Algorithms for Student Performance Prediction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”, Department of Software Engineering</w:t>
            </w:r>
            <w:bookmarkStart w:id="2" w:name="__DdeLink__426_9253619224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, Graduate School of Natural and Applied Sciences, Atılım University, Turkey,</w:t>
            </w:r>
            <w:bookmarkEnd w:id="2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 June 28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Abakar Adoum CHOUKOU</w:t>
            </w:r>
            <w:r>
              <w:rPr>
                <w:rFonts w:cs="Arial" w:ascii="Arial" w:hAnsi="Arial"/>
                <w:sz w:val="22"/>
              </w:rPr>
              <w:t>, Z. Karakaya (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Agile Software Development Methodologies: A Comparative Study</w:t>
            </w:r>
            <w:r>
              <w:rPr>
                <w:rFonts w:cs="Arial" w:ascii="Arial" w:hAnsi="Arial"/>
                <w:sz w:val="22"/>
              </w:rPr>
              <w:t xml:space="preserve">”, Department of Software Engineering, Graduate School of Natural and Applied Sciences, Atılım University, Turkey, June 28, </w:t>
            </w: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Saif ALJUMAILI</w:t>
            </w:r>
            <w:r>
              <w:rPr>
                <w:rFonts w:cs="Arial" w:ascii="Arial" w:hAnsi="Arial"/>
                <w:sz w:val="22"/>
              </w:rPr>
              <w:t>, Z. Karakaya (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Comparison Of Scheduling Used in Big Data Frameworks</w:t>
            </w:r>
            <w:r>
              <w:rPr>
                <w:rFonts w:cs="Arial" w:ascii="Arial" w:hAnsi="Arial"/>
                <w:sz w:val="22"/>
              </w:rPr>
              <w:t xml:space="preserve">”, Department of Computer Engineering, Graduate School of Natural and Applied Sciences, Atılım University, Turkey,June 22, </w:t>
            </w: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Alaa Hussain Rashed</w:t>
            </w:r>
            <w:r>
              <w:rPr>
                <w:rFonts w:cs="Arial" w:ascii="Arial" w:hAnsi="Arial"/>
                <w:sz w:val="22"/>
              </w:rPr>
              <w:t>, Z. Karakaya (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Benefits and Challenges of Big Data on Cloud for SMEs and Government Agencies</w:t>
            </w:r>
            <w:r>
              <w:rPr>
                <w:rFonts w:cs="Arial" w:ascii="Arial" w:hAnsi="Arial"/>
                <w:sz w:val="22"/>
              </w:rPr>
              <w:t xml:space="preserve">”, Department of Information System Engineering, Graduate School of Natural and Applied Sciences, Atılım University, Turkey, January 19, </w:t>
            </w: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Cansu GÖKHAN</w:t>
            </w:r>
            <w:r>
              <w:rPr>
                <w:rFonts w:cs="Arial" w:ascii="Arial" w:hAnsi="Arial"/>
                <w:sz w:val="22"/>
              </w:rPr>
              <w:t>, Z. Karakaya (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Scalability Issues in Big Data on Cloud: A Comparison of Virtual Machines and Linux Containers</w:t>
            </w:r>
            <w:r>
              <w:rPr>
                <w:rFonts w:cs="Arial" w:ascii="Arial" w:hAnsi="Arial"/>
                <w:sz w:val="22"/>
              </w:rPr>
              <w:t xml:space="preserve">”, Department of Software Engineering, Graduate School of Natural and Applied Sciences, Atılım University, Turkey, 20 January </w:t>
            </w: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Muhammed ALAYYOUB</w:t>
            </w:r>
            <w:r>
              <w:rPr>
                <w:rFonts w:cs="Arial" w:ascii="Arial" w:hAnsi="Arial"/>
                <w:sz w:val="22"/>
              </w:rPr>
              <w:t>, Z. Karakaya (Co-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A Comparative Study Of Big Data Stream Processing Frameworks</w:t>
            </w:r>
            <w:r>
              <w:rPr>
                <w:rFonts w:cs="Arial" w:ascii="Arial" w:hAnsi="Arial"/>
                <w:sz w:val="22"/>
              </w:rPr>
              <w:t xml:space="preserve">”, Department of Software Engineering, Graduate School of Natural and Applied Sciences, Atılım University, Turkey, 01 June </w:t>
            </w:r>
            <w:r>
              <w:rPr>
                <w:rFonts w:cs="Arial" w:ascii="Arial" w:hAnsi="Arial"/>
                <w:b/>
                <w:bCs/>
                <w:sz w:val="22"/>
              </w:rPr>
              <w:t>201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A. M. Arsan ALI</w:t>
            </w:r>
            <w:r>
              <w:rPr>
                <w:rFonts w:cs="Arial" w:ascii="Arial" w:hAnsi="Arial"/>
                <w:sz w:val="22"/>
              </w:rPr>
              <w:t>, Z. Karakaya (Co-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A Comparative Study Of Hadoop And Spark Frameworks</w:t>
            </w:r>
            <w:r>
              <w:rPr>
                <w:rFonts w:cs="Arial" w:ascii="Arial" w:hAnsi="Arial"/>
                <w:sz w:val="22"/>
              </w:rPr>
              <w:t xml:space="preserve">”, Department of Software Engineering, Graduate School of Natural and Applied Sciences, Atılım University, Turkey, 01 June </w:t>
            </w:r>
            <w:r>
              <w:rPr>
                <w:rFonts w:cs="Arial" w:ascii="Arial" w:hAnsi="Arial"/>
                <w:b/>
                <w:bCs/>
                <w:sz w:val="22"/>
              </w:rPr>
              <w:t>201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Meltem ERYILMAZ</w:t>
            </w:r>
            <w:r>
              <w:rPr>
                <w:rFonts w:cs="Arial" w:ascii="Arial" w:hAnsi="Arial"/>
                <w:sz w:val="22"/>
              </w:rPr>
              <w:t>, Z. Karakaya (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Development Of Academic Staff Evaluation System For Atilim University</w:t>
            </w:r>
            <w:r>
              <w:rPr>
                <w:rFonts w:cs="Arial" w:ascii="Arial" w:hAnsi="Arial"/>
                <w:sz w:val="22"/>
              </w:rPr>
              <w:t xml:space="preserve">”, Department of Computer Engineering, Graduate School of Natural and Applied Sciences, Atılım University, Turkey, 01 January </w:t>
            </w:r>
            <w:r>
              <w:rPr>
                <w:rFonts w:cs="Arial" w:ascii="Arial" w:hAnsi="Arial"/>
                <w:b/>
                <w:bCs/>
                <w:sz w:val="22"/>
              </w:rPr>
              <w:t>200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</w:t>
            </w:r>
            <w:r>
              <w:rPr>
                <w:rFonts w:cs="Arial" w:ascii="Arial" w:hAnsi="Arial"/>
                <w:b/>
                <w:bCs/>
                <w:sz w:val="22"/>
              </w:rPr>
              <w:t>Özgür ÖZTÜRK</w:t>
            </w:r>
            <w:r>
              <w:rPr>
                <w:rFonts w:cs="Arial" w:ascii="Arial" w:hAnsi="Arial"/>
                <w:sz w:val="22"/>
              </w:rPr>
              <w:t>, Z. Karakaya (Supervisor), “</w:t>
            </w:r>
            <w:r>
              <w:rPr>
                <w:rFonts w:cs="Arial" w:ascii="Arial" w:hAnsi="Arial"/>
                <w:b/>
                <w:bCs/>
                <w:sz w:val="22"/>
              </w:rPr>
              <w:t>Secure Data Interchanging in      e-Government : A Model for Turkey</w:t>
            </w:r>
            <w:r>
              <w:rPr>
                <w:rFonts w:cs="Arial" w:ascii="Arial" w:hAnsi="Arial"/>
                <w:sz w:val="22"/>
              </w:rPr>
              <w:t xml:space="preserve">”, Department of Computer Engineering, Graduate School of Natural and Applied Sciences, Atılım University, Turkey, 01 April </w:t>
            </w:r>
            <w:r>
              <w:rPr>
                <w:rFonts w:cs="Arial" w:ascii="Arial" w:hAnsi="Arial"/>
                <w:b/>
                <w:bCs/>
                <w:sz w:val="22"/>
              </w:rPr>
              <w:t>200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OpenSymbol">
    <w:altName w:val="Arial Unicode MS"/>
    <w:charset w:val="02"/>
    <w:family w:val="auto"/>
    <w:pitch w:val="default"/>
  </w:font>
  <w:font w:name="Arial Black">
    <w:charset w:val="a2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dc:language>en-US</dc:language>
  <cp:lastModifiedBy/>
  <cp:lastPrinted>2015-08-27T17:22:00Z</cp:lastPrinted>
  <dcterms:modified xsi:type="dcterms:W3CDTF">2018-10-21T10:23:27Z</dcterms:modified>
  <cp:revision>5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