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42900</wp:posOffset>
                </wp:positionV>
                <wp:extent cx="667512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7pt;width:525.55pt;height:755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TILIM UNIVERSITY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GRADUATE SCHOOL OF NATURAL AND APPLIED SCIENCE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HD/MSc / GRADUATION PROJECT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RIGINALITY (TURNITIN) EVALUATION FOR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TUDENT;</w:t>
      </w:r>
    </w:p>
    <w:p>
      <w:pPr>
        <w:pStyle w:val="Normal"/>
        <w:spacing w:lineRule="auto" w:line="360"/>
        <w:rPr/>
      </w:pPr>
      <w:r>
        <w:rPr/>
        <w:t>Name Surname</w:t>
        <w:tab/>
        <w:tab/>
        <w:tab/>
        <w:tab/>
        <w:tab/>
        <w:t xml:space="preserve">:……….…………….…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Student No</w:t>
        <w:tab/>
        <w:tab/>
        <w:tab/>
        <w:tab/>
        <w:tab/>
        <w:t xml:space="preserve">: ................................... </w:t>
      </w:r>
    </w:p>
    <w:p>
      <w:pPr>
        <w:pStyle w:val="Normal"/>
        <w:rPr/>
      </w:pPr>
      <w:r>
        <w:rPr/>
        <w:t>Date of Starting the Programme; Academic Year:</w:t>
        <w:tab/>
        <w:t xml:space="preserve">: ……………………….. Semester: …………………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e of Registration; Academic Year: </w:t>
        <w:tab/>
        <w:tab/>
        <w:t>: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sis Type</w:t>
        <w:tab/>
        <w:tab/>
        <w:tab/>
        <w:tab/>
        <w:t xml:space="preserve">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5146269"/>
      <w:bookmarkStart w:id="1" w:name="__Fieldmark__0_455146269"/>
      <w:bookmarkEnd w:id="1"/>
      <w:r>
        <w:rPr/>
      </w:r>
      <w:r>
        <w:rPr/>
        <w:fldChar w:fldCharType="end"/>
      </w:r>
      <w:r>
        <w:rPr/>
        <w:t xml:space="preserve"> PHD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5146269"/>
      <w:bookmarkStart w:id="3" w:name="__Fieldmark__1_455146269"/>
      <w:bookmarkEnd w:id="3"/>
      <w:r>
        <w:rPr/>
      </w:r>
      <w:r>
        <w:rPr/>
        <w:fldChar w:fldCharType="end"/>
      </w:r>
      <w:r>
        <w:rPr/>
        <w:t xml:space="preserve"> MSc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5146269"/>
      <w:bookmarkStart w:id="5" w:name="__Fieldmark__2_455146269"/>
      <w:bookmarkEnd w:id="5"/>
      <w:r>
        <w:rPr/>
      </w:r>
      <w:r>
        <w:rPr/>
        <w:fldChar w:fldCharType="end"/>
      </w:r>
      <w:r>
        <w:rPr/>
        <w:t xml:space="preserve">  Graduation Project</w:t>
      </w:r>
    </w:p>
    <w:p>
      <w:pPr>
        <w:pStyle w:val="Normal"/>
        <w:spacing w:lineRule="auto" w:line="480"/>
        <w:rPr/>
      </w:pPr>
      <w:r>
        <w:rPr/>
        <w:t>Date of Thesis Defense</w:t>
        <w:tab/>
        <w:tab/>
        <w:tab/>
        <w:t>: 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e of Turnitin Report</w:t>
        <w:tab/>
        <w:tab/>
        <w:tab/>
        <w:t>: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urnitin Report Similarity Index</w:t>
        <w:tab/>
        <w:tab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escriptions of student advisor about Turnitin Report        :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198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-Surname of the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is Advisor,</w:t>
            </w:r>
          </w:p>
          <w:p>
            <w:pPr>
              <w:pStyle w:val="Normal"/>
              <w:rPr/>
            </w:pPr>
            <w:r>
              <w:rPr/>
              <w:t>Title, Name-Surname, Institute, Depar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Mutual Thesis Advisor (if available)</w:t>
            </w:r>
          </w:p>
          <w:p>
            <w:pPr>
              <w:pStyle w:val="Normal"/>
              <w:rPr/>
            </w:pPr>
            <w:r>
              <w:rPr/>
              <w:t xml:space="preserve">Title, Name-Surname, Institute, Depart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  <w:t xml:space="preserve">* Note: Please attach the Turnitin similarity report to this form. </w:t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0:00Z</dcterms:created>
  <dc:creator>atilim</dc:creator>
  <dc:description/>
  <cp:keywords/>
  <dc:language>en-US</dc:language>
  <cp:lastModifiedBy>Admin</cp:lastModifiedBy>
  <cp:lastPrinted>2013-05-31T10:59:00Z</cp:lastPrinted>
  <dcterms:modified xsi:type="dcterms:W3CDTF">2019-09-06T14:13:00Z</dcterms:modified>
  <cp:revision>7</cp:revision>
  <dc:subject/>
  <dc:title/>
</cp:coreProperties>
</file>