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Minor Program Course List</w:t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1080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Course Code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Course Nam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ECTS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11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lang w:val="tr-TR"/>
              </w:rPr>
              <w:t>Introduction to Software Engineeri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3.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221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oftware Requirements Engineeri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SE 212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Human Computer Interacti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321 o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 xml:space="preserve">SE 345 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Object-Oriented Analysis &amp; Desig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oftware Quality Assuranc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7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344 or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322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ystem Software Validation&amp;Testing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oftware Architectu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E 324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Software Project Management &amp; Economic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">
    <w:name w:val="program"/>
    <w:basedOn w:val="Normal"/>
    <w:qFormat/>
    <w:pPr>
      <w:ind w:left="170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9:35:00Z</dcterms:created>
  <dc:creator>exper5</dc:creator>
  <dc:description/>
  <cp:keywords/>
  <dc:language>en-US</dc:language>
  <cp:lastModifiedBy>Erhan GÖKÇAY</cp:lastModifiedBy>
  <cp:lastPrinted>2009-09-15T09:50:00Z</cp:lastPrinted>
  <dcterms:modified xsi:type="dcterms:W3CDTF">2024-07-25T09:43:00Z</dcterms:modified>
  <cp:revision>4</cp:revision>
  <dc:subject/>
  <dc:title>YAZILIM MÜHENDİSLİĞİ BÖLÜM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