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drawing>
          <wp:inline distT="0" distB="0" distL="0" distR="0">
            <wp:extent cx="8763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>SE 399 – SE 499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 xml:space="preserve">Yaz Stajları Dersleri (Summer Practice Courses)  </w:t>
      </w:r>
    </w:p>
    <w:p>
      <w:pPr>
        <w:pStyle w:val="Normal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tr-TR"/>
        </w:rPr>
        <w:t>Yazılım Mühendisliği Öğrencilerine Yaz Stajları için bazı öneriler</w:t>
      </w:r>
    </w:p>
    <w:p>
      <w:pPr>
        <w:pStyle w:val="Normal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>Genel Öneriler</w:t>
      </w:r>
    </w:p>
    <w:p>
      <w:pPr>
        <w:pStyle w:val="Normal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Girişken olunu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 xml:space="preserve">İş ortamı/çalışma ortamını gözlemleyiniz. </w:t>
      </w:r>
      <w:r>
        <w:rPr>
          <w:lang w:val="tr-TR"/>
        </w:rPr>
        <w:t>İşe kesinlikle geç kalmayın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Çalışanlarla iyi ilişkiler geliştirini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Kılık/Kıyafete ve dış görünümünüze özen gösterini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 xml:space="preserve">İşverenin sizden beklentilerini anlayınız ve </w:t>
      </w:r>
      <w:r>
        <w:rPr>
          <w:lang w:val="tr-TR"/>
        </w:rPr>
        <w:t xml:space="preserve">beklenenin üzerinde performans </w:t>
      </w:r>
      <w:r>
        <w:rPr>
          <w:rFonts w:cs="Book Antiqua" w:ascii="Book Antiqua" w:hAnsi="Book Antiqua"/>
          <w:lang w:val="tr-TR"/>
        </w:rPr>
        <w:t>sergilemeye çalışını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İş seçmeyini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 xml:space="preserve">Günlük faaliyetlerinizi ve gözlemlerinizi bir “günlük” içerisinde toplayarak daha sonra hazırlamak zorunda olacağınız STAJ RAPORUNU yazmanızı kolaylaştırını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 xml:space="preserve">Deneyimlerinizi ve çalışma faaliyetlerinizi, günlüğü kullanarak Bölümümüzün istediği biçimde anlamlı bir staj raporu haline getiriniz (bu rapor daha sonra bölüme teslim edilecektir)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Meslek Etiği ile ilgili işyerinde kullanılan bir “etik kodu” (code of ethics) olup olmadığını belirleyini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Yaz Stajı çalışması süresince Bölümünüzle ilişkinizi sürdürünü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İşyerinin faaliyetleri, üretimi, çalışması, üretim performansı gibi konularda orijinal bir fikriniz varsa bunu işveren temsilcisi ile paylaşın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Staj programınızın işyeri temsilcisi ve bölümünüzdeki bir danışman hoca tarafından sürekli izlendiğini unutmayını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Zorunlu durumlar dışında devamsızlık yapmayınız. Devamsızlıklarınız işverence kayıt altına alınıp, bölümümüze iletilecektir. Devamsızlığın, Staj derslerinden başarısız olmanıza neden olacağını ve mezuniyetinizi en az 1 yıl geciktireceğini unutmayın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 xml:space="preserve">Staj sürecinde herhangi bir sorunla karşılaştığınızda 0312 5868398’den Bölüm Sekreterliğini (Yasemin Kurt </w:t>
      </w:r>
      <w:hyperlink r:id="rId3">
        <w:r>
          <w:rPr>
            <w:rStyle w:val="InternetLink"/>
            <w:rFonts w:cs="Book Antiqua" w:ascii="Book Antiqua" w:hAnsi="Book Antiqua"/>
            <w:lang w:val="tr-TR"/>
          </w:rPr>
          <w:t>yasemin.kurt@atilim.edu.tr</w:t>
        </w:r>
      </w:hyperlink>
      <w:r>
        <w:rPr>
          <w:rFonts w:cs="Book Antiqua" w:ascii="Book Antiqua" w:hAnsi="Book Antiqua"/>
          <w:lang w:val="tr-TR"/>
        </w:rPr>
        <w:t>) arayarak sorunla ilgili bilgi veriniz.</w:t>
      </w:r>
    </w:p>
    <w:p>
      <w:pPr>
        <w:pStyle w:val="Normal"/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</w:r>
    </w:p>
    <w:p>
      <w:pPr>
        <w:pStyle w:val="Normal"/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</w:r>
    </w:p>
    <w:p>
      <w:pPr>
        <w:pStyle w:val="Normal"/>
        <w:jc w:val="center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  <w:t>Mesleki Öneriler</w:t>
      </w:r>
    </w:p>
    <w:p>
      <w:pPr>
        <w:pStyle w:val="Normal"/>
        <w:rPr>
          <w:rFonts w:ascii="Book Antiqua" w:hAnsi="Book Antiqua" w:cs="Book Antiqua"/>
          <w:b/>
          <w:b/>
          <w:lang w:val="tr-TR"/>
        </w:rPr>
      </w:pPr>
      <w:r>
        <w:rPr>
          <w:rFonts w:cs="Book Antiqua" w:ascii="Book Antiqua" w:hAnsi="Book Antiqua"/>
          <w:b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 xml:space="preserve">Çalıştığınız iş yerini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“</w:t>
      </w:r>
      <w:r>
        <w:rPr>
          <w:rFonts w:cs="Book Antiqua" w:ascii="Book Antiqua" w:hAnsi="Book Antiqua"/>
          <w:lang w:val="tr-TR"/>
        </w:rPr>
        <w:t>Organizasyon Şeması”nı elde ediniz ve elektronik ortama aktarınız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(Varsa) özellikle Yazılım/Bilişim alanındaki ithalat/ihracat faaliyetlerini öğreniniz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(Varsa) katıldıkları ihalelerdeki aşamaları öğreniniz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ARGE faaliyetlerini ve yatırımlarını öğreniniz. Varsa TÜBİTAK ve Avrupa Birliği destekli ARGE projeleri hakkında bilgi edininiz.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Özellikle (varsa) Bilişim ihaleleri için bilgi toplayınız</w:t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 xml:space="preserve">Teknik şartname hazırlama </w:t>
      </w:r>
    </w:p>
    <w:p>
      <w:pPr>
        <w:pStyle w:val="Normal"/>
        <w:numPr>
          <w:ilvl w:val="2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 xml:space="preserve">İdari şartname hazırlama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İş Yeri Bilim Sanayi ve Teknoloji Bakanlığı Ar-Ge Merkezi desteği alıyorsa, merkezin projelerini inceleyiniz, varsa patent, faydalı model çalışmalarını araştırını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Yazılım/Bilgisayar Mühendisleri ve Bilişim Personeli ile tanışın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Bilgi İşlem Biriminin yapılanmasını ve faaliyetlerini öğrenini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Yazılım lisanslamalarının nasıl yapıldığını öğrenini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İşyerinin uluslararası standartlarla (ISO 9xxx, ISO/IEC 20000, ISO/IEC 27000, CMMI) ve uluslararası çerçevelerle (ITIL, COBIT ve Spice gibi) ilgili çalışmalarını öğrenini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Yazılım Mühendisleri için iş yerindeki kariyer olanaklarını ve fırsatlarını öğrenini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İşyerinizdeki Yazılım Mühendisleri’nden eğitiminizle ilgili öneriler almaya çalışınız (kullanılan programlama dilleri, araçları, sistemleri, işletim sistemleri gib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Yürütülmekte olan Yazılım Projelerinin Yönetimi hakkında bilgi toplayınız. Herhangi bir Yazılım Aracının (JIRA, MS Project gibi) bu amaçla kullanılıp kullanılmadığını öğreniniz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Yazılım geliştirme süreçlerinde standartlara ne ölçüde uyulduğunu araştırın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İşyerinin bilgisayar ve Ağ (İnternet ve İntranet) altyapılarını (sayılar, hızlar, şemalar) öğrenini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>İşyerinde kullanılan hazır yazılımlar (uygulama, geliştirme ortamları, kütüphane, veritabanı) ve kullanım amaçları hakkında bilgi toplayını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lang w:val="tr-TR"/>
        </w:rPr>
        <w:t xml:space="preserve">Staj sırasında tatmin edici çalışmalar yapamadığınızı düşünüyorsanız, işyerinde bulunan uygulama, geliştirme ortamlarını, kütüphane veya veritabanı sistemlerini öğrenip bu konularda kendinizi geliştirmeyi ya da yeni bir yazılım ürünü/aracı öğrenmeyi hedefleyiniz. </w:t>
      </w:r>
    </w:p>
    <w:p>
      <w:pPr>
        <w:pStyle w:val="Normal"/>
        <w:jc w:val="both"/>
        <w:rPr>
          <w:rFonts w:ascii="Book Antiqua" w:hAnsi="Book Antiqua" w:cs="Book Antiqua"/>
          <w:color w:val="FF0000"/>
          <w:lang w:val="tr-TR"/>
        </w:rPr>
      </w:pPr>
      <w:r>
        <w:rPr>
          <w:rFonts w:cs="Book Antiqua" w:ascii="Book Antiqua" w:hAnsi="Book Antiqua"/>
          <w:color w:val="FF0000"/>
          <w:lang w:val="tr-T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lang w:val="tr-TR"/>
        </w:rPr>
      </w:pPr>
      <w:r>
        <w:rPr>
          <w:rFonts w:cs="Book Antiqua" w:ascii="Book Antiqua" w:hAnsi="Book Antiqua"/>
          <w:color w:val="FF0000"/>
          <w:lang w:val="tr-TR"/>
        </w:rPr>
        <w:t>Bö</w:t>
      </w:r>
      <w:r>
        <w:rPr>
          <w:rFonts w:cs="Book Antiqua" w:ascii="Book Antiqua" w:hAnsi="Book Antiqua"/>
          <w:b/>
          <w:color w:val="FF0000"/>
          <w:lang w:val="tr-TR"/>
        </w:rPr>
        <w:t>lüm olarak “Verimli ve Başarılı” bir yaz stajı deneyimi geçirmenizi dileriz…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FF0000"/>
          <w:lang w:val="tr-TR"/>
        </w:rPr>
      </w:pPr>
      <w:r>
        <w:rPr>
          <w:rFonts w:cs="Book Antiqua" w:ascii="Book Antiqua" w:hAnsi="Book Antiqua"/>
          <w:b/>
          <w:color w:val="FF0000"/>
          <w:lang w:val="tr-TR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Prof. Dr. Ali YAZIC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Atılım Üniversitesi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tr-TR"/>
        </w:rPr>
        <w:t>Yazılım Mühendisliği Bölüm Başkanı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lang w:val="tr-TR"/>
        </w:rPr>
      </w:pPr>
      <w:r>
        <w:rPr>
          <w:rFonts w:cs="Book Antiqua" w:ascii="Book Antiqua" w:hAnsi="Book Antiqua"/>
          <w:lang w:val="tr-TR"/>
        </w:rPr>
        <w:t>Tel: +312 586 8376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lang w:val="tr-TR"/>
        </w:rPr>
        <w:t>ali.yazici@atilim.edu.tr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semin.kurt@atilim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1:00Z</dcterms:created>
  <dc:creator>aliyazici</dc:creator>
  <dc:description/>
  <cp:keywords/>
  <dc:language>en-US</dc:language>
  <cp:lastModifiedBy>Ali YAZICI</cp:lastModifiedBy>
  <cp:lastPrinted>2015-04-07T13:29:00Z</cp:lastPrinted>
  <dcterms:modified xsi:type="dcterms:W3CDTF">2025-04-16T06:49:00Z</dcterms:modified>
  <cp:revision>3</cp:revision>
  <dc:subject/>
  <dc:title>OEG100</dc:title>
</cp:coreProperties>
</file>